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     Горные породы.    Полезные ископаемые.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дать понятие о горных породах, познакомить с видами горных пород, научить их различать, объяснить, что относится к полезным ископаемым и где они используются;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полезные ископаемые, сравнивать, сопоставлять, делать вывод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бережного отношения к природным богатствам, любви к природе, род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ь схему реки. Рассказать о составных частях ре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карте и рассказать о крупных реках и озёрах Казахста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 рек и озёр человек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оду необходимо охраня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засоряются водоём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направлены на охрану вод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 экологических зна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пословицы о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нов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Пред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есть ли что-то общее между мелом на доске, ручкой на двери, стеклом в раме и топливом? Оказывается, все эти предметы связаны с понятием  </w:t>
      </w:r>
      <w:r>
        <w:rPr>
          <w:i/>
          <w:sz w:val="28"/>
          <w:szCs w:val="28"/>
        </w:rPr>
        <w:t>полезные ископаемы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ссоциации  к словосочетанию «</w:t>
      </w:r>
      <w:r>
        <w:rPr>
          <w:i/>
          <w:sz w:val="28"/>
          <w:szCs w:val="28"/>
        </w:rPr>
        <w:t>Полезные ископаемые</w:t>
      </w:r>
      <w:r>
        <w:rPr>
          <w:sz w:val="28"/>
          <w:szCs w:val="28"/>
        </w:rPr>
        <w:t>».    .</w:t>
      </w:r>
      <w:r>
        <w:rPr>
          <w:b/>
          <w:sz w:val="28"/>
          <w:szCs w:val="28"/>
        </w:rPr>
        <w:t>СЛАЙД №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Беседа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мы подходим к реке. Из чего состоит берег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ерег реки состоит из различных наслоенных пород. Их называют горными породами. Вся поверхность Земли состоит из горных пород. Камушки на берегу реки, мел, которым мы пишем в классе, уголь – всё это – горные породы. Все горные породы, </w:t>
      </w:r>
      <w:r>
        <w:rPr>
          <w:i/>
          <w:sz w:val="28"/>
          <w:szCs w:val="28"/>
        </w:rPr>
        <w:t xml:space="preserve">полезные </w:t>
      </w:r>
      <w:r>
        <w:rPr>
          <w:sz w:val="28"/>
          <w:szCs w:val="28"/>
        </w:rPr>
        <w:t xml:space="preserve">для человека, так и называют – </w:t>
      </w:r>
      <w:r>
        <w:rPr>
          <w:i/>
          <w:sz w:val="28"/>
          <w:szCs w:val="28"/>
        </w:rPr>
        <w:t>полезные ископаемые</w:t>
      </w:r>
      <w:r>
        <w:rPr>
          <w:sz w:val="28"/>
          <w:szCs w:val="28"/>
        </w:rPr>
        <w:t xml:space="preserve">. Почему </w:t>
      </w:r>
      <w:r>
        <w:rPr>
          <w:i/>
          <w:sz w:val="28"/>
          <w:szCs w:val="28"/>
        </w:rPr>
        <w:t>ископаемые</w:t>
      </w:r>
      <w:r>
        <w:rPr>
          <w:sz w:val="28"/>
          <w:szCs w:val="28"/>
        </w:rPr>
        <w:t>? Потому что многие из них находятся под землёй, их надо извлечь, выкопать из-под земли. А чтобы сделать это, нужно знать, где и как образуются горные породы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sz w:val="28"/>
          <w:szCs w:val="28"/>
        </w:rPr>
        <w:t>Бурные реки, которые текут в узких горных ущель</w:t>
        <w:softHyphen/>
        <w:t>ях, несут с собой камни, песок и мелкие частички глины, которые образуются при разрушении гор. Реки впадают в море, и вместе с речной водой в море «впадают» камни, песок и глинистые частички. Они опуска</w:t>
        <w:softHyphen/>
        <w:t>ются на дно моря.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год за годом, сотни тысяч и миллионы лет на дне океанов и морей накапливаются громадные толщи осадков. Со временем они уплотня</w:t>
        <w:softHyphen/>
        <w:t>ются и превращаются в горные породы — песчаники и сланцы. Их называют осадочными, потому что они образовались в результате осаж</w:t>
        <w:softHyphen/>
        <w:t xml:space="preserve">дения на дне рек, озер, морей.       </w:t>
      </w:r>
      <w:r>
        <w:rPr>
          <w:b/>
          <w:sz w:val="28"/>
          <w:szCs w:val="28"/>
        </w:rPr>
        <w:t xml:space="preserve">СЛАЙД №2      </w:t>
      </w:r>
      <w:r>
        <w:rPr>
          <w:sz w:val="28"/>
          <w:szCs w:val="28"/>
        </w:rPr>
        <w:t>ГРАНИТ   МЕЛ    ПЕСЧАНИК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орях и океанах живут рыбы, по дну ползают крабы и морские улитки. За многие миллионы лет на дне накапливается огромное количество скелетов и панцирей умерших обитателей моря, из которых со временем тоже образуется горная порода — известняк. Мел, которым вы пише</w:t>
        <w:softHyphen/>
        <w:t>те, — это и есть известняк.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, конечно, не раз видели мелкие озера или болота, вокруг которых растет лес. Когда деревья погибают, многие из них опускаются на дно болот, сверху их засыпает песок и глина. Из этих деревьев, попавших на дно древних озер и болот много мил</w:t>
        <w:softHyphen/>
        <w:t>лионов лет назад и пролежавших там все это время, образовался каменный уголь. А золотисто-желтый янтарь — это окаменевшая смола древних хвой</w:t>
        <w:softHyphen/>
        <w:t>ных деревье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Самостоятель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 о горных породах в учебнике.с.94-95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ление кластера.                                    </w:t>
      </w:r>
      <w:r>
        <w:rPr>
          <w:b/>
          <w:sz w:val="28"/>
          <w:szCs w:val="28"/>
        </w:rPr>
        <w:t>СЛАЙД №3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ые породы.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197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114300" cy="2286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pt" to="314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вёрдые               жидкие          газообразные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228600" cy="20447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43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79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42.95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4445" t="254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69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5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18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отные   рыхлые     нефть  ртуть    природный г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анит        пес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звестняк    глин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ссказать о горных пор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па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спект в тетрад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рамма Вен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с.94-95закончитьконспект.Читать и пересказ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      Полезные ископаемые.                        2-й урок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объяснить, что относится к полезным ископаемым и где они используются;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полезные ископаемые, находить, пользуясь условными знаками,  месторождения полезных ископаемых на карт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бережного отношения к природным богатствам, содействовать воспитанию любви к природе, родной стр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горных по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виды гор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г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зговой штурм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материалы люди используют в строительстве?</w:t>
      </w:r>
    </w:p>
    <w:p>
      <w:pPr>
        <w:pStyle w:val="Normal"/>
        <w:jc w:val="both"/>
        <w:rPr/>
      </w:pPr>
      <w:r>
        <w:rPr>
          <w:sz w:val="28"/>
          <w:szCs w:val="28"/>
        </w:rPr>
        <w:t>- Где их бер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лучают металлы?                                             </w:t>
      </w:r>
      <w:r>
        <w:rPr>
          <w:b/>
          <w:sz w:val="28"/>
          <w:szCs w:val="28"/>
        </w:rPr>
        <w:t>СЛАЙД №4 -5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Где их использу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олезные ископаемые вы зн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же такое полезные ископаемые?                        </w:t>
      </w:r>
      <w:r>
        <w:rPr>
          <w:b/>
          <w:sz w:val="28"/>
          <w:szCs w:val="28"/>
        </w:rPr>
        <w:t>СЛАЙД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монстрация коллекции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вы исследователи. Сейчас вам предлагается трудное, но интересное задание. Каждая группа должна охарактеризовать по плану полезные ископаемые из коллекции. План написан 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з учителя о </w:t>
      </w:r>
      <w:r>
        <w:rPr>
          <w:i/>
          <w:sz w:val="28"/>
          <w:szCs w:val="28"/>
        </w:rPr>
        <w:t xml:space="preserve">торфе </w:t>
      </w:r>
      <w:r>
        <w:rPr>
          <w:sz w:val="28"/>
          <w:szCs w:val="28"/>
        </w:rPr>
        <w:t xml:space="preserve">по план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лезного ископаемо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(цвет, запах, форма, из чего состоит, твёрдое или мягкое, горючесть, способность растворяться в воде и другие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значение полезного ископаемо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ста добы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Ф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й, впитывает влагу, хорошо гори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удобрения полей, отапливания помещ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ся из останков растений на бол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внимательно рассмотреть полезные ископаемые, исследовать и проделать необходимые опыты.  (Можно предложить исследование соли, угля, известняка, глины, песка и т.д. Учитель оказывает группам учащихся помощ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лушивание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Виды полезных ископаемых.                                </w:t>
      </w:r>
      <w:r>
        <w:rPr>
          <w:b/>
          <w:sz w:val="28"/>
          <w:szCs w:val="28"/>
        </w:rPr>
        <w:t>СЛАЙД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330" cy="1892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и какой профессии занимаются разведыванием полезных ископаем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качествами должны обладать геол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находят полезные ископаемые?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а залегания полезных ископаемых называются месторождениями.                                                                                                                 </w:t>
      </w:r>
      <w:r>
        <w:rPr>
          <w:b/>
          <w:sz w:val="28"/>
          <w:szCs w:val="28"/>
        </w:rPr>
        <w:t>СЛАЙД №8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ходят полезные ископаемые?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могут оставить следы на поверхности земли. Надо только уметь эти следы «читать». Например, анализ растений может показать, что в земле находятся залежи редких металлов, или огоньки над болотом подсказывают, что здесь находится месторождение нефти. Цвет воды тоже может показать, что под землёй залежи железа, а найденные на поверхности земли камни подскажут, какие полезные ископаемые нужно искать в эт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Хрестоматии» вы прочитаете, как в нашей области была найдена железная руда.  «Сокровища Тургайской степи», стр. 70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добывают полезные ископаемые?                            </w:t>
      </w:r>
      <w:r>
        <w:rPr>
          <w:b/>
          <w:sz w:val="28"/>
          <w:szCs w:val="28"/>
        </w:rPr>
        <w:t>СЛАЙД №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езные ископаемые добывают по-разному. Одни в открытых котлованах – карьерах. Другие из-под земли, в шахтах. </w:t>
      </w:r>
      <w:r>
        <w:rPr>
          <w:b/>
          <w:sz w:val="28"/>
          <w:szCs w:val="28"/>
        </w:rPr>
        <w:t>СЛАЙД №10-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том, как устроена шахта, вы можете узнать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рестоматии» на стр.6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добыть нефть или природный газ, строят буровые установки и бурят глубокие скважины.                             </w:t>
      </w:r>
      <w:r>
        <w:rPr>
          <w:b/>
          <w:sz w:val="28"/>
          <w:szCs w:val="28"/>
        </w:rPr>
        <w:t>СЛАЙД №14-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ных породах, образующих морское дно, содержится </w:t>
      </w:r>
      <w:r>
        <w:rPr>
          <w:i/>
          <w:sz w:val="28"/>
          <w:szCs w:val="28"/>
        </w:rPr>
        <w:t>нефть.</w:t>
      </w:r>
      <w:r>
        <w:rPr>
          <w:sz w:val="28"/>
          <w:szCs w:val="28"/>
        </w:rPr>
        <w:t xml:space="preserve"> Чтобы добраться до неё, в море устанавливают буровую платформу, с которой бурят скважины прямо в морском дне. Учёные полагают, что нефть образовалась из останков крохотных морских организмов, мельчайших растений и животных, живших на Земле миллионы лет назад. После своей смерти эти существа оказались погребены  в толще ила и песка и со временем превратились в маленькие нефтяные капельки. За миллионы лет на морском дне скопился толстый слой ила. Затвердев, он образовал поверх нефтяных залежей толщу горной по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кважины нефть по трубам направляют в хранилище, а затем заливают в железнодорожные цистерны, перевозят через океаны и моря в огромных нефтеналивных судах – танкерах. Но лучше всего перекачивать нефть по нефтепроводу – трубам, проложенным под землёй и под во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СЛАЙД №16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лёных морях и озёрах – огромные запасы </w:t>
      </w:r>
      <w:r>
        <w:rPr>
          <w:i/>
          <w:sz w:val="28"/>
          <w:szCs w:val="28"/>
        </w:rPr>
        <w:t>соли</w:t>
      </w:r>
      <w:r>
        <w:rPr>
          <w:sz w:val="28"/>
          <w:szCs w:val="28"/>
        </w:rPr>
        <w:t>.  Вода в солёных озёрах на солнце испаряется, и получается соль, так необходимая нам всем. Её убирают с помощью соляного комбайна. Добывать соль можно и из невысохших озёр. Машинами отсасывают воду из озера, а затем воду выпарива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м, где озёра высохли, а море отступило, соль засыпало песком и землёй. Образовалась суша, а иногда и горы. Под тяжестью верхних пластов соль уплотнилась, стала твёрдой, как камень. Её и называют каменной солью. Теперь, чтобы добраться до этой соли, прорывают глубокие шахты - копи, соединяют их подземными коридорами. Высота пласта соли под землёй достигает иногда 1-1,5 к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105 элементов таблицы Менделеева в недрах   нашей страны есть 99. Разведаны запасы 70 элементов. На сегодня из</w:t>
        <w:softHyphen/>
        <w:t xml:space="preserve">вестно 493 месторождения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бъему запасов полезных иско</w:t>
        <w:softHyphen/>
        <w:t>паемых Казахстан занимает первое ме</w:t>
        <w:softHyphen/>
        <w:t>сто среди стран СНГ по хромовым ру</w:t>
        <w:softHyphen/>
        <w:t>дам и свинцу, второе - по запасам се</w:t>
        <w:softHyphen/>
        <w:t>ребра, меди, марганца, цинка, никеля и фосфорного сырья, третье - по газу, углю, золоту и олову. Казахстан располагает значительны</w:t>
        <w:softHyphen/>
        <w:t>ми запасами нефти и газа, сосредоточен</w:t>
        <w:softHyphen/>
        <w:t>ными в основном в запад</w:t>
        <w:softHyphen/>
        <w:t>ной части страны. Ежегод</w:t>
        <w:softHyphen/>
        <w:t>но в нашей стране добы</w:t>
        <w:softHyphen/>
        <w:t>вается 32 миллиона тонн нефти, и это ставит рес</w:t>
        <w:softHyphen/>
        <w:t>публику в разряд крупней</w:t>
        <w:softHyphen/>
        <w:t>ших нефтедобывающих государств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крупный угольный разрез в мире, которому не случайно дано название «Богатырь», находится в нашей стране в Павлодарской обла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читать в тексте «Виды полезных ископаемых» о месторождениях полезных ископаемых в Казахст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с кар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комиться с обозначениями полезных ископаемы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ОВНЫЕ ОБОЗНАЧЕНИЯ                                   </w:t>
      </w:r>
      <w:r>
        <w:rPr>
          <w:b/>
          <w:sz w:val="28"/>
          <w:szCs w:val="28"/>
        </w:rPr>
        <w:t>СЛАЙДЫ №17-18</w:t>
      </w:r>
    </w:p>
    <w:p>
      <w:pPr>
        <w:pStyle w:val="Normal"/>
        <w:jc w:val="both"/>
        <w:rPr/>
      </w:pPr>
      <w:r>
        <w:rPr>
          <w:sz w:val="28"/>
          <w:szCs w:val="28"/>
        </w:rPr>
        <w:t>3. Найти на карте месторождения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олезные ископаемые добывают в нашей местн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83"/>
        <w:gridCol w:w="283"/>
        <w:gridCol w:w="269"/>
        <w:gridCol w:w="297"/>
        <w:gridCol w:w="298"/>
        <w:gridCol w:w="298"/>
        <w:gridCol w:w="283"/>
        <w:gridCol w:w="297"/>
        <w:gridCol w:w="28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6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странный камень это?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нятного он цвета..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з зерен состоит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... (</w:t>
      </w:r>
      <w:r>
        <w:rPr>
          <w:i/>
          <w:sz w:val="28"/>
          <w:szCs w:val="28"/>
        </w:rPr>
        <w:t>гранит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ый, жёлтый, даже красны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ни точатся на нё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а, гипс и известь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Содержатся в нём.  </w:t>
      </w:r>
      <w:r>
        <w:rPr>
          <w:i/>
          <w:sz w:val="28"/>
          <w:szCs w:val="28"/>
        </w:rPr>
        <w:t>(Песчаник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вато-серый камень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ен он строителям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- для учителя,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В поле для растений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иде удобрения.   (</w:t>
      </w:r>
      <w:r>
        <w:rPr>
          <w:i/>
          <w:sz w:val="28"/>
          <w:szCs w:val="28"/>
        </w:rPr>
        <w:t>Известняк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ее, ребята, повар просто как без рук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тановится вся каша несъедобной вдруг!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в ранку попадает - испытываешь бол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, конечно, догадались - это...(</w:t>
      </w:r>
      <w:r>
        <w:rPr>
          <w:i/>
          <w:sz w:val="28"/>
          <w:szCs w:val="28"/>
        </w:rPr>
        <w:t>каменная сол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чень нужен детворе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 дорожках во дворе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 на стройке, и на пляже,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И он в стекле расплавлен даже.   (</w:t>
      </w:r>
      <w:r>
        <w:rPr>
          <w:i/>
          <w:sz w:val="28"/>
          <w:szCs w:val="28"/>
        </w:rPr>
        <w:t>Песок</w:t>
      </w:r>
      <w:r>
        <w:rPr>
          <w:sz w:val="28"/>
          <w:szCs w:val="2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третишь на дороге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 увязнут сильно ног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А сделать миску или вазу –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Она понадобится сразу.   (</w:t>
      </w:r>
      <w:r>
        <w:rPr>
          <w:i/>
          <w:sz w:val="28"/>
          <w:szCs w:val="28"/>
        </w:rPr>
        <w:t>Глин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з нее не побежит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и такси, ни мотоцик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е поднимется ракета. </w:t>
      </w:r>
    </w:p>
    <w:p>
      <w:pPr>
        <w:pStyle w:val="Normal"/>
        <w:ind w:firstLine="180"/>
        <w:rPr/>
      </w:pPr>
      <w:r>
        <w:rPr>
          <w:sz w:val="28"/>
          <w:szCs w:val="28"/>
        </w:rPr>
        <w:t>Отгадайте, что же это? (</w:t>
      </w:r>
      <w:r>
        <w:rPr>
          <w:i/>
          <w:sz w:val="28"/>
          <w:szCs w:val="28"/>
        </w:rPr>
        <w:t>Неф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черный, блестящий,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ям помощник настоящий.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сет в дома тепло,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его в домах светло,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плавить сталь,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28"/>
          <w:szCs w:val="28"/>
        </w:rPr>
        <w:t>Делать краски и эмаль.  (</w:t>
      </w:r>
      <w:r>
        <w:rPr>
          <w:i/>
          <w:sz w:val="28"/>
          <w:szCs w:val="28"/>
        </w:rPr>
        <w:t>Каменный угол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хне у мамы помощник отличный,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28"/>
          <w:szCs w:val="28"/>
        </w:rPr>
        <w:t>Он синим цветком расцветает от спички. (</w:t>
      </w:r>
      <w:r>
        <w:rPr>
          <w:i/>
          <w:sz w:val="28"/>
          <w:szCs w:val="28"/>
        </w:rPr>
        <w:t>Природный газ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варилась долго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нной печи,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том нам сделали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жницы, ключи.   (</w:t>
      </w:r>
      <w:r>
        <w:rPr>
          <w:i/>
          <w:sz w:val="28"/>
          <w:szCs w:val="28"/>
        </w:rPr>
        <w:t>Железная руд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 все отгадки? (</w:t>
      </w:r>
      <w:r>
        <w:rPr>
          <w:i/>
          <w:sz w:val="28"/>
          <w:szCs w:val="28"/>
        </w:rPr>
        <w:t>Полезные ископаемые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ужно бережно использовать полезные ископаемые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мероприятия можно проводить по охране полезных ископаемых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эти вопросы нам предстоит ответить на следующем урок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. 62-6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», индивидуальные задания по выбору со стр.66 по 7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1. Полезные ископаемые – это…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ста залегания полезных ископаемых называются …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3. Что строят для добычи твёрдых полезных ископаемых, которые находятся глубоко в земле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добывают руду в городе Рудном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о необходимо для добычи нефти и газа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ить полезные ископаемые, использующиеся в строительств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звать виды полезных ископаемы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вести примеры полезных ископаемых разных вид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Что добывают в Экибастузе и Караганде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Чем богат шельф Каспийского моря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ие металлы получают из руды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звать полезные ископаемые по условному зна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3:00Z</dcterms:created>
  <dc:creator>MAMA</dc:creator>
  <dc:description/>
  <cp:keywords/>
  <dc:language>en-US</dc:language>
  <cp:lastModifiedBy>Амаль</cp:lastModifiedBy>
  <dcterms:modified xsi:type="dcterms:W3CDTF">2012-11-06T12:13:00Z</dcterms:modified>
  <cp:revision>2</cp:revision>
  <dc:subject/>
  <dc:title>ТЕМА      Горные породы</dc:title>
</cp:coreProperties>
</file>