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во 2 классе по теме: «Порядок выполнения действий первой и второй ступ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"/>
        <w:gridCol w:w="1395"/>
        <w:gridCol w:w="8374"/>
        <w:gridCol w:w="6"/>
        <w:gridCol w:w="3587"/>
        <w:gridCol w:w="6"/>
      </w:tblGrid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зработки урока</w:t>
            </w:r>
          </w:p>
        </w:tc>
        <w:tc>
          <w:tcPr>
            <w:tcW w:w="1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отина Татьяна Сергеевна, учитель начальных классов</w:t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еятельности учителя</w:t>
            </w:r>
          </w:p>
        </w:tc>
        <w:tc>
          <w:tcPr>
            <w:tcW w:w="1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 порядком действий при вычислении арифметического выражения без скобок, которое содержит действия первой и второй ступени. </w:t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- </w:t>
            </w:r>
            <w:r>
              <w:rPr>
                <w:i/>
              </w:rPr>
              <w:t xml:space="preserve">научатся - </w:t>
            </w:r>
            <w:r>
              <w:rPr/>
              <w:t xml:space="preserve"> применять правила порядка выполнения действий в выражениях  без скобок, содержащих действия одной или разных ступене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получат возможность научиться - </w:t>
            </w:r>
            <w:r>
              <w:rPr/>
              <w:t xml:space="preserve"> понимать количественный смысл действий (операций) умножения и деления над целыми неотрицательными числ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порядок действий при вычислении арифметического выражения без скобок, которое содержит действия первой и второй ступени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Spacing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умения: </w:t>
            </w:r>
          </w:p>
          <w:p>
            <w:pPr>
              <w:pStyle w:val="NoSpacing"/>
              <w:rPr/>
            </w:pPr>
            <w:r>
              <w:rPr/>
              <w:t xml:space="preserve">-  формировать умение определять порядок действий при вычислении арифметического выражения без скобок, содержащего действия первой и второй ступени, и обосновывать своё мнение. 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умения: </w:t>
            </w:r>
          </w:p>
          <w:p>
            <w:pPr>
              <w:pStyle w:val="NoSpacing"/>
              <w:rPr/>
            </w:pPr>
            <w:r>
              <w:rPr/>
              <w:t>- определять и формулировать цели деятельности на уроке</w:t>
            </w:r>
          </w:p>
          <w:p>
            <w:pPr>
              <w:pStyle w:val="NoSpacing"/>
              <w:rPr/>
            </w:pPr>
            <w:r>
              <w:rPr/>
              <w:t>-  выполнять учебное действие в соответствии с правилом.</w:t>
            </w:r>
          </w:p>
          <w:p>
            <w:pPr>
              <w:pStyle w:val="NoSpacing"/>
              <w:rPr/>
            </w:pPr>
            <w:r>
              <w:rPr/>
              <w:t>- осуществлять самоконтроль</w:t>
            </w:r>
          </w:p>
          <w:p>
            <w:pPr>
              <w:pStyle w:val="NoSpacing"/>
              <w:rPr/>
            </w:pPr>
            <w:r>
              <w:rPr/>
              <w:t>- самостоятельно давать оценку своей деятельности на уроке.</w:t>
              <w:br/>
            </w:r>
            <w:r>
              <w:rPr>
                <w:b/>
              </w:rPr>
              <w:t>Коммуникативные</w:t>
            </w:r>
            <w:r>
              <w:rPr/>
              <w:t xml:space="preserve"> умения: </w:t>
            </w:r>
          </w:p>
          <w:p>
            <w:pPr>
              <w:pStyle w:val="NoSpacing"/>
              <w:rPr/>
            </w:pPr>
            <w:r>
              <w:rPr/>
              <w:t>- формировать умение работать в парах, осуществлять взаимный контроль;</w:t>
            </w:r>
          </w:p>
          <w:p>
            <w:pPr>
              <w:pStyle w:val="NoSpacing"/>
              <w:rPr/>
            </w:pPr>
            <w:r>
              <w:rPr/>
              <w:t>- слушать и понимать речь других;</w:t>
            </w:r>
          </w:p>
          <w:p>
            <w:pPr>
              <w:pStyle w:val="NoSpacing"/>
              <w:rPr/>
            </w:pPr>
            <w:r>
              <w:rPr/>
              <w:t>- формировать доброжелательное отношение друг к другу.</w:t>
            </w:r>
          </w:p>
          <w:p>
            <w:pPr>
              <w:pStyle w:val="NoSpacing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Проявлять интерес к изучению темы; </w:t>
              <w:br/>
              <w:t>- позитивное отношение к решению возникшей проблемы;</w:t>
              <w:br/>
              <w:t xml:space="preserve">- понимание собственных достижений при освоении учебной темы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открытия» новых знаний</w:t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ая; индивидуальная, фронтальная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SimHei"/>
                <w:b/>
                <w:b/>
                <w:bCs/>
              </w:rPr>
            </w:pPr>
            <w:r>
              <w:rPr>
                <w:rFonts w:eastAsia="TimesNewRoman,Bold;SimHei"/>
                <w:b/>
                <w:bCs/>
              </w:rPr>
              <w:t xml:space="preserve">1. Мотивация к учебной деятельности </w:t>
            </w:r>
          </w:p>
          <w:p>
            <w:pPr>
              <w:pStyle w:val="NoSpacing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1) </w:t>
            </w:r>
            <w:r>
              <w:rPr>
                <w:i/>
                <w:szCs w:val="28"/>
              </w:rPr>
              <w:t>Организовать деятельность учащихся по установке тематических рамок.</w:t>
            </w:r>
          </w:p>
          <w:p>
            <w:pPr>
              <w:pStyle w:val="NoSpacing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) Создать условия для возникновения у ученика внутренней потреб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Cs w:val="28"/>
              </w:rPr>
              <w:t>включения в учебный процесс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i/>
                <w:szCs w:val="28"/>
              </w:rPr>
              <w:t>-Здравствуйте ребята. Садитесь</w:t>
            </w:r>
          </w:p>
          <w:p>
            <w:pPr>
              <w:pStyle w:val="NoSpacing"/>
              <w:rPr>
                <w:i/>
                <w:i/>
                <w:color w:val="0000FF"/>
                <w:szCs w:val="28"/>
              </w:rPr>
            </w:pPr>
            <w:r>
              <w:rPr>
                <w:i/>
                <w:szCs w:val="28"/>
              </w:rPr>
              <w:t>Слайд 2</w:t>
            </w:r>
          </w:p>
          <w:p>
            <w:pPr>
              <w:pStyle w:val="NoSpacing"/>
              <w:rPr/>
            </w:pPr>
            <w:r>
              <w:rPr/>
              <w:t>Математика зовёт</w:t>
              <w:br/>
              <w:t>Нам пора начать урок</w:t>
              <w:br/>
              <w:t>На уроке впереди много интересного</w:t>
              <w:br/>
              <w:t>Будем мы производить по порядку действия</w:t>
            </w:r>
          </w:p>
          <w:p>
            <w:pPr>
              <w:pStyle w:val="NoSpacing"/>
              <w:rPr/>
            </w:pPr>
            <w:r>
              <w:rPr/>
              <w:t>Всё ль на месте, всё ль в порядке?</w:t>
            </w:r>
          </w:p>
          <w:p>
            <w:pPr>
              <w:pStyle w:val="NoSpacing"/>
              <w:rPr/>
            </w:pPr>
            <w:r>
              <w:rPr/>
              <w:t>Книжки, ручки и тетрадки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друг на друга, улыбнитес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Работать сегодня мы будем коллективно и в парах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учащийся проверяет готовность к уроку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знаний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жде чем приступить к изучению новой темы, я предлагаю  провести математический диктант. Откройте тетради, запишите число, месяц, класс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На 3 слайде выражения, на которые вам необходимо в тетради записать только ответы.</w:t>
            </w:r>
          </w:p>
          <w:p>
            <w:pPr>
              <w:pStyle w:val="Normal"/>
              <w:jc w:val="both"/>
              <w:rPr/>
            </w:pPr>
            <w:r>
              <w:rPr/>
              <w:t>1. Какое число надо умножить на 7, чтобы получить 42? (6)</w:t>
            </w:r>
          </w:p>
          <w:p>
            <w:pPr>
              <w:pStyle w:val="Normal"/>
              <w:jc w:val="both"/>
              <w:rPr/>
            </w:pPr>
            <w:r>
              <w:rPr/>
              <w:t>2. Запишите число, которое меньше 24 на 6. (18)</w:t>
            </w:r>
          </w:p>
          <w:p>
            <w:pPr>
              <w:pStyle w:val="Normal"/>
              <w:jc w:val="both"/>
              <w:rPr/>
            </w:pPr>
            <w:r>
              <w:rPr/>
              <w:t>3. Из какого числа надо вычесть 18, чтобы получить 3? (21)</w:t>
            </w:r>
          </w:p>
          <w:p>
            <w:pPr>
              <w:pStyle w:val="Normal"/>
              <w:jc w:val="both"/>
              <w:rPr/>
            </w:pPr>
            <w:r>
              <w:rPr/>
              <w:t>4. Запишите значение произведения 9 и 3. (27)</w:t>
            </w:r>
          </w:p>
          <w:p>
            <w:pPr>
              <w:pStyle w:val="Normal"/>
              <w:jc w:val="both"/>
              <w:rPr/>
            </w:pPr>
            <w:r>
              <w:rPr/>
              <w:t>5. Увеличьте 7 в 6 раз. (4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Найдите сумму чисел 25 и 33. (58)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7. Какое число больше 28 на 4? (32 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8.Чему равна разность чисел 25 и 8? (17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- А сейчас обменяйтесь тетрадями,  проверти ответы которые вы видите на 4 слайде. Оцените работу соседа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ьные ответы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7-8 ответов – 5 балл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-6 ответа – 4 балл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4 ответа – 3 балла </w:t>
            </w:r>
          </w:p>
          <w:p>
            <w:pPr>
              <w:pStyle w:val="Normal"/>
              <w:jc w:val="both"/>
              <w:rPr/>
            </w:pPr>
            <w:r>
              <w:rPr/>
              <w:t>- На парте у каждого лежит лист самооценки. В  первой колонке, где написано «Математический диктант», выставите себе тот балл, который вам поставил сосед по парте.</w:t>
            </w:r>
          </w:p>
          <w:p>
            <w:pPr>
              <w:pStyle w:val="Normal"/>
              <w:jc w:val="both"/>
              <w:rPr/>
            </w:pPr>
            <w:r>
              <w:rPr/>
              <w:t>Молодцы все справились. А теперь игра «Сортировщик». Обратите на 5 слайде даны примеры, вам нужно их разделить на два столбика. Что мы будем сортировать?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гра «Сортировщик»</w:t>
            </w:r>
          </w:p>
          <w:p>
            <w:pPr>
              <w:pStyle w:val="NoSpacing"/>
              <w:rPr/>
            </w:pPr>
            <w:r>
              <w:rPr>
                <w:b/>
              </w:rPr>
              <w:t>3+8-5= 6                     4*3:6= 2            5+7*2=19</w:t>
              <w:br/>
              <w:t>2+2+2+2= 8                18:3:3=2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9-9-10=0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-4=3</w:t>
            </w:r>
          </w:p>
          <w:p>
            <w:pPr>
              <w:pStyle w:val="NoSpacing"/>
              <w:rPr/>
            </w:pPr>
            <w:r>
              <w:rPr/>
              <w:t>Выбери выражения, состоящие только из сложения и вычитания ( в 1столбик)</w:t>
            </w:r>
          </w:p>
          <w:p>
            <w:pPr>
              <w:pStyle w:val="NoSpacing"/>
              <w:rPr/>
            </w:pPr>
            <w:r>
              <w:rPr/>
              <w:t>Только из умножения и деления (во 2 столбик)</w:t>
            </w:r>
            <w:r>
              <w:rPr>
                <w:b/>
              </w:rPr>
              <w:t xml:space="preserve"> Сложение и вычитание – действия первой ступени</w:t>
              <w:br/>
              <w:t>Умножение и деление – действие 2 ступени.</w:t>
            </w:r>
          </w:p>
          <w:p>
            <w:pPr>
              <w:pStyle w:val="NoSpacing"/>
              <w:rPr/>
            </w:pPr>
            <w:r>
              <w:rPr/>
              <w:t>Знаем как решать такие примеры.(</w:t>
            </w:r>
            <w:r>
              <w:rPr>
                <w:i/>
              </w:rPr>
              <w:t>Да)</w:t>
            </w:r>
            <w:r>
              <w:rPr/>
              <w:t xml:space="preserve"> В каком порядке выполняли вычисления</w:t>
            </w:r>
            <w:r>
              <w:rPr>
                <w:b/>
              </w:rPr>
              <w:t xml:space="preserve">( </w:t>
            </w:r>
            <w:r>
              <w:rPr>
                <w:i/>
              </w:rPr>
              <w:t>по порядку слева направо</w:t>
            </w:r>
            <w:r>
              <w:rPr>
                <w:b/>
              </w:rPr>
              <w:t xml:space="preserve">) </w:t>
            </w:r>
            <w:r>
              <w:rPr/>
              <w:t>6 слайд</w:t>
            </w:r>
          </w:p>
          <w:p>
            <w:pPr>
              <w:pStyle w:val="NoSpacing"/>
              <w:rPr>
                <w:u w:val="single"/>
              </w:rPr>
            </w:pPr>
            <w:r>
              <w:rPr/>
              <w:t>Оцените свою работу в игре «Сортировщик». Если все примеры разделили на 3 столбика без ошибок ставите себе 5 баллов, если есть одна ошибка 4 балла, 2 ошибки – 3 балла</w:t>
            </w:r>
          </w:p>
          <w:p>
            <w:pPr>
              <w:pStyle w:val="NoSpacing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7790</wp:posOffset>
                      </wp:positionV>
                      <wp:extent cx="783590" cy="36131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pt;height:28.45pt;mso-wrap-distance-left:9.05pt;mso-wrap-distance-right:9.05pt;mso-wrap-distance-top:0pt;mso-wrap-distance-bottom:0pt;margin-top:7.7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99695</wp:posOffset>
                      </wp:positionV>
                      <wp:extent cx="94742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т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pt;height:35.65pt;mso-wrap-distance-left:9.05pt;mso-wrap-distance-right:9.05pt;mso-wrap-distance-top:0pt;mso-wrap-distance-bottom:0pt;margin-top:7.8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т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90170</wp:posOffset>
                      </wp:positionV>
                      <wp:extent cx="121920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но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35.65pt;mso-wrap-distance-left:9.05pt;mso-wrap-distance-right:9.05pt;mso-wrap-distance-top:0pt;mso-wrap-distance-bottom:0pt;margin-top:7.1pt;mso-position-vertical-relative:text;margin-left:17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н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124460</wp:posOffset>
                      </wp:positionV>
                      <wp:extent cx="1604645" cy="4641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36.55pt;mso-wrap-distance-left:9.05pt;mso-wrap-distance-right:9.05pt;mso-wrap-distance-top:0pt;mso-wrap-distance-bottom:0pt;margin-top:9.8pt;mso-position-vertical-relative:text;margin-left:29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3815</wp:posOffset>
                      </wp:positionV>
                      <wp:extent cx="4762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9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32080</wp:posOffset>
                      </wp:positionV>
                      <wp:extent cx="210185" cy="113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8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39065</wp:posOffset>
                      </wp:positionV>
                      <wp:extent cx="285115" cy="133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35pt;margin-top:1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75260</wp:posOffset>
                      </wp:positionV>
                      <wp:extent cx="342900" cy="1333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8735</wp:posOffset>
                      </wp:positionV>
                      <wp:extent cx="1299845" cy="469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я</w:t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во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пе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5pt;height:37pt;mso-wrap-distance-left:9.05pt;mso-wrap-distance-right:9.05pt;mso-wrap-distance-top:0pt;mso-wrap-distance-bottom:0pt;margin-top:3.0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я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о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упе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82550</wp:posOffset>
                      </wp:positionV>
                      <wp:extent cx="2218690" cy="4641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ия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торой </w:t>
                                  </w:r>
                                  <w:r>
                                    <w:rPr/>
                                    <w:t>сту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36.55pt;mso-wrap-distance-left:9.05pt;mso-wrap-distance-right:9.05pt;mso-wrap-distance-top:0pt;mso-wrap-distance-bottom:0pt;margin-top:6.5pt;mso-position-vertical-relative:text;margin-left:19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я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торой </w:t>
                            </w:r>
                            <w:r>
                              <w:rPr/>
                              <w:t>ступ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Назовите выражение, в котором  есть действия первой и второй ступени</w:t>
            </w:r>
          </w:p>
          <w:p>
            <w:pPr>
              <w:pStyle w:val="NoSpacing"/>
              <w:rPr/>
            </w:pPr>
            <w:r>
              <w:rPr/>
              <w:t>Найдите значение выражения.(</w:t>
            </w:r>
            <w:r>
              <w:rPr>
                <w:i/>
              </w:rPr>
              <w:t>запишите ответы в тетрадь</w:t>
            </w:r>
            <w:r>
              <w:rPr/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я математического диктанта.</w:t>
            </w:r>
          </w:p>
          <w:p>
            <w:pPr>
              <w:pStyle w:val="Normal"/>
              <w:jc w:val="both"/>
              <w:rPr/>
            </w:pPr>
            <w:r>
              <w:rPr/>
              <w:t>Меняются тетрадями и производят взаимопроверку.</w:t>
            </w:r>
          </w:p>
          <w:p>
            <w:pPr>
              <w:pStyle w:val="Normal"/>
              <w:jc w:val="both"/>
              <w:rPr/>
            </w:pPr>
            <w:r>
              <w:rPr/>
              <w:t>Выставляют баллы в лист самооц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лят выражения на 2 столбика</w:t>
            </w:r>
          </w:p>
          <w:p>
            <w:pPr>
              <w:pStyle w:val="Normal"/>
              <w:jc w:val="both"/>
              <w:rPr/>
            </w:pPr>
            <w:r>
              <w:rPr/>
              <w:t>1 столбик – сложение, вычитание</w:t>
            </w:r>
          </w:p>
          <w:p>
            <w:pPr>
              <w:pStyle w:val="Normal"/>
              <w:jc w:val="both"/>
              <w:rPr/>
            </w:pPr>
            <w:r>
              <w:rPr/>
              <w:t>2 столбик – умножение, 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ценивают свою работу игры «Сортировщик» в листах самооценки</w:t>
            </w:r>
          </w:p>
        </w:tc>
      </w:tr>
      <w:tr>
        <w:trPr>
          <w:trHeight w:val="6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Выявление причин затруднения и постановка цели деятельности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/>
              <w:t>У вас возникли затруднения? С чем они связаны?  (</w:t>
            </w:r>
            <w:r>
              <w:rPr>
                <w:i/>
              </w:rPr>
              <w:t>Разный   порядок  выполнения действий)</w:t>
            </w:r>
          </w:p>
          <w:p>
            <w:pPr>
              <w:pStyle w:val="NoSpacing"/>
              <w:rPr/>
            </w:pPr>
            <w:r>
              <w:rPr/>
              <w:t xml:space="preserve">Назовите </w:t>
            </w:r>
            <w:r>
              <w:rPr>
                <w:b/>
                <w:u w:val="single"/>
              </w:rPr>
              <w:t>тему</w:t>
            </w:r>
            <w:r>
              <w:rPr/>
              <w:t xml:space="preserve"> нашего урока. </w:t>
            </w:r>
          </w:p>
          <w:p>
            <w:pPr>
              <w:pStyle w:val="NoSpacing"/>
              <w:rPr/>
            </w:pPr>
            <w:r>
              <w:rPr/>
              <w:t>«Порядок выполнения действий первой и второй ступени»</w:t>
            </w:r>
            <w:r>
              <w:rPr>
                <w:b/>
                <w:u w:val="single"/>
              </w:rPr>
              <w:t xml:space="preserve"> (запись на 7 слайде)</w:t>
            </w:r>
          </w:p>
          <w:p>
            <w:pPr>
              <w:pStyle w:val="NoSpacing"/>
              <w:rPr>
                <w:i/>
                <w:i/>
              </w:rPr>
            </w:pPr>
            <w:r>
              <w:rPr/>
              <w:t xml:space="preserve">-Какую </w:t>
            </w:r>
            <w:r>
              <w:rPr>
                <w:b/>
                <w:u w:val="single"/>
              </w:rPr>
              <w:t xml:space="preserve">цель </w:t>
            </w:r>
            <w:r>
              <w:rPr/>
              <w:t xml:space="preserve"> мы поставим на сегодняшний урок</w:t>
            </w:r>
            <w:r>
              <w:rPr>
                <w:i/>
              </w:rPr>
              <w:t xml:space="preserve">? (Познакомиться с  порядком действий при вычислении арифметического выражения без скобок, которое содержит действия первой и второй ступени). </w:t>
            </w:r>
            <w:r>
              <w:rPr>
                <w:b/>
              </w:rPr>
              <w:t>(8 слайд)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Задачи у</w:t>
            </w:r>
            <w:r>
              <w:rPr/>
              <w:t>рока (9 слайд):-  определять порядок действий при вычислении арифметического выражения без скобок, содержащего действия первой и второй ступени,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- А для чего это нам нужно? </w:t>
            </w:r>
          </w:p>
          <w:p>
            <w:pPr>
              <w:pStyle w:val="Normal"/>
              <w:jc w:val="both"/>
              <w:rPr/>
            </w:pPr>
            <w:r>
              <w:rPr/>
              <w:t>- Чтобы уметь правильно находить значения выражений  и т.д. (Выслушиваются варианты ответо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. Ставят цель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перед собой задачи урока.</w:t>
            </w:r>
          </w:p>
        </w:tc>
      </w:tr>
      <w:tr>
        <w:trPr>
          <w:trHeight w:val="6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 Открытие нового знания.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 мы можем выяснить кто прав? Где мы можем найти эту информацию, к кому мы можем обратитьс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арифметические действия вы изучили в 1 класс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– это действие первой ступ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ите значение данных выражений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5090</wp:posOffset>
                      </wp:positionV>
                      <wp:extent cx="147955" cy="23304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9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6.7pt" to="29.25pt,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85090</wp:posOffset>
                      </wp:positionV>
                      <wp:extent cx="219710" cy="69469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6.7pt" to="53.3pt,6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85090</wp:posOffset>
                      </wp:positionV>
                      <wp:extent cx="219710" cy="69469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5pt,6.7pt" to="214.6pt,6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85090</wp:posOffset>
                      </wp:positionV>
                      <wp:extent cx="147955" cy="233045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9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6.7pt" to="196.9pt,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25 + 15 – 10 = 30                               25 – 10 + 15 = 30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735</wp:posOffset>
                      </wp:positionV>
                      <wp:extent cx="74295" cy="11874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3.05pt" to="11.1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38735</wp:posOffset>
                      </wp:positionV>
                      <wp:extent cx="74295" cy="11874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3.05pt" to="179.1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6680</wp:posOffset>
                      </wp:positionV>
                      <wp:extent cx="156845" cy="347345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8.4pt" to="28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06680</wp:posOffset>
                      </wp:positionV>
                      <wp:extent cx="156845" cy="347345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8.4pt" to="197.6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                                                      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                                                      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ком порядке в выражении без скобок выполняются действия первой ступени? (По порядку слева направо). (10 слай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с какими действиями вы познакомились во 2 класса? (Умножение и дел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ножение и деление – это действие второй сту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ите значение данных выражений, выполняя действия по порядку слева направ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5090</wp:posOffset>
                      </wp:positionV>
                      <wp:extent cx="147955" cy="233045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9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6.7pt" to="29.25pt,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88265</wp:posOffset>
                      </wp:positionV>
                      <wp:extent cx="130175" cy="704850"/>
                      <wp:effectExtent l="5080" t="1270" r="50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6.95pt" to="47.25pt,6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85090</wp:posOffset>
                      </wp:positionV>
                      <wp:extent cx="219710" cy="694690"/>
                      <wp:effectExtent l="5080" t="1905" r="508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5pt,6.7pt" to="214.6pt,6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88265</wp:posOffset>
                      </wp:positionV>
                      <wp:extent cx="71755" cy="234315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6.95pt" to="191.25pt,2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*  6  :  2 = 24                                     8 :  2  *  6 = 24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735</wp:posOffset>
                      </wp:positionV>
                      <wp:extent cx="74295" cy="118745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3.05pt" to="11.1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38735</wp:posOffset>
                      </wp:positionV>
                      <wp:extent cx="74295" cy="118745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3.05pt" to="179.1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6680</wp:posOffset>
                      </wp:positionV>
                      <wp:extent cx="156845" cy="347345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8.4pt" to="28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06680</wp:posOffset>
                      </wp:positionV>
                      <wp:extent cx="156845" cy="347345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8.4pt" to="197.6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                                                         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4                                                       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ком порядке в выражении без скобок выполняются действия второй ступени? (11 слай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йте учебник на странице 105, прочитайте в розовом прямоугольники правило. О чём в нём говорится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выражении без скобок присутствуют только действия одной ступени, то они выполняются по порядку слева напра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. Молод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сейчас давайте обратимся к следующим выражениям на стр. 106 №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ите значение следующих выражений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6680</wp:posOffset>
                      </wp:positionV>
                      <wp:extent cx="147955" cy="569595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8.4pt" to="16.95pt,5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06680</wp:posOffset>
                      </wp:positionV>
                      <wp:extent cx="147955" cy="569595"/>
                      <wp:effectExtent l="5080" t="1270" r="508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8.4pt" to="166.95pt,5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8 + 7 *5 = 70                                  80 – 6 *4 = 5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175</wp:posOffset>
                      </wp:positionV>
                      <wp:extent cx="76200" cy="11430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0.25pt" to="28.9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60325</wp:posOffset>
                      </wp:positionV>
                      <wp:extent cx="76200" cy="11430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4.75pt" to="185.3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60325</wp:posOffset>
                      </wp:positionV>
                      <wp:extent cx="76200" cy="114300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4.75pt" to="191.3pt,1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0325</wp:posOffset>
                      </wp:positionV>
                      <wp:extent cx="76200" cy="114300"/>
                      <wp:effectExtent l="4445" t="317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4.75pt" to="35.3pt,1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28270</wp:posOffset>
                      </wp:positionV>
                      <wp:extent cx="156845" cy="226695"/>
                      <wp:effectExtent l="4445" t="3175" r="444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9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10.1pt" to="185.25pt,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5                                                     2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4765</wp:posOffset>
                      </wp:positionV>
                      <wp:extent cx="76200" cy="114300"/>
                      <wp:effectExtent l="4445" t="3175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.95pt" to="29.35pt,1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0                                                   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выполнениями какого действия начинается вычисление данных выраж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выражении без скобок присутствуют действия первой и второй ступеней, то сначала выполняются по порядку действия второй ступени, а уж потом действия первой ступ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слайд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иться к информации в учебнике, узнать у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жение и выч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идактические упражнения, отвечают на вопросы, высказывают своё мнение. Узнают что сложение и вычитание – это действия первой ступени, а умножение и деление – это действия второй сту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орядком выполнения арифметических действий в выражении без ско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Физминутка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бабочка проснула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нула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нулас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– расой она умыла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изящно покружилас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нагнулась и прис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тыре полетела, полет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цветочек тихо сел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6.  Первичное закрепление с комментированием во внешней речи. 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крепление алгоритма вычисления.</w:t>
            </w:r>
          </w:p>
          <w:p>
            <w:pPr>
              <w:pStyle w:val="NoSpacing"/>
              <w:rPr/>
            </w:pPr>
            <w:r>
              <w:rPr/>
              <w:t>Получили новые знания, применим их на практике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ткройте учебник на стр. 106 №4  один ученик выполняет  у доски с комментированием, остальные в тетради. Кто бы хотел поработать у доски.</w:t>
            </w:r>
          </w:p>
          <w:p>
            <w:pPr>
              <w:pStyle w:val="NoSpacing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Определите порядок выполнения действий в арифметическом выражении и выполните вычисления. </w:t>
            </w:r>
          </w:p>
          <w:p>
            <w:pPr>
              <w:pStyle w:val="NoSpacing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 + 3 * 5 – 10 = 25            55 – 10 : 2 + 50 = 100                                 258 + 15 : 5 – 8 * 9 = 189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lang w:eastAsia="en-US"/>
              </w:rPr>
              <w:t>- Я предлагаю вам задание на работу в паре. Но  прежде чем приступить к выполнению работы необходимо вспомнить правило «Работы в паре».</w:t>
            </w:r>
          </w:p>
          <w:p>
            <w:pPr>
              <w:pStyle w:val="NoSpacing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ысказать своё мнение</w:t>
            </w:r>
          </w:p>
          <w:p>
            <w:pPr>
              <w:pStyle w:val="NoSpacing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ыслушать мнение соседа</w:t>
            </w:r>
          </w:p>
          <w:p>
            <w:pPr>
              <w:pStyle w:val="NoSpacing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йти к единому мнению</w:t>
            </w:r>
          </w:p>
          <w:p>
            <w:pPr>
              <w:pStyle w:val="NoSpacing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йствовать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- На 12 слайде изображены выражения. </w:t>
            </w:r>
            <w:r>
              <w:rPr/>
              <w:t>Устно  объясните друг другу решение примеров пользуясь правилами, которые мы сегодня изучали. Первый объясняет первый пример соседу.  Потом наоборот.</w:t>
              <w:br/>
              <w:t>20-16+4=8</w:t>
            </w:r>
          </w:p>
          <w:p>
            <w:pPr>
              <w:pStyle w:val="NoSpacing"/>
              <w:rPr/>
            </w:pPr>
            <w:r>
              <w:rPr/>
              <w:t>17-12:2=11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Как только пары справились с заданием, они поднимают руки, взяв друг друга за руки)</w:t>
            </w:r>
          </w:p>
          <w:p>
            <w:pPr>
              <w:pStyle w:val="Normal"/>
              <w:rPr/>
            </w:pPr>
            <w:r>
              <w:rPr/>
              <w:t>- Какие ответы у вас получились?(8,11)</w:t>
            </w:r>
          </w:p>
          <w:p>
            <w:pPr>
              <w:pStyle w:val="Normal"/>
              <w:rPr/>
            </w:pPr>
            <w:r>
              <w:rPr/>
              <w:t>- Молод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ьмите листы самооценки, оцените свою работу в паре: если у вас по всем критериям «+», то ставите себе 5 баллов, если есть один «-», а остальные «+», то ставите 4 балл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ют значения выражения без скоб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правило «Работы в парах», устно объясняют друг другу решение пример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ивают в листе самооценки свою работу в пара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Самостоятельная работа с самопроверкой по эталону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! Следующее задание попробуйте самостоятельно. Откройте тетради на печатной основе стр. 51 выполните работу под № 1. укажите порядок действия в выражениях. Вычислите значения выражения, соблюдая порядок действия первой и второй ступеней. При необходимости используй черновик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амопроверка по эталону.   Учитель выводит правильно выведенные примеры на экран слайд 13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верка</w:t>
            </w:r>
          </w:p>
          <w:p>
            <w:pPr>
              <w:pStyle w:val="Normal"/>
              <w:jc w:val="both"/>
              <w:rPr/>
            </w:pPr>
            <w:r>
              <w:rPr/>
              <w:t>- В листе самооценки в колонке «Самостоятельная работа» поставьте себе: если у вас нет ни одной ошибки – 5 баллов, если есть одна ошибка – 4 балла, если 2 ошибки – 3 б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ы.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самостоятельно работу в тетрадях на печатной основе, используют полученные знания на уроке. Оценивают свою работу на листах самооценк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ефлексия учебной деятельности. Самооценка.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остигли ли поставленной  цели урока? 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Что узнали? (</w:t>
            </w:r>
            <w:r>
              <w:rPr>
                <w:i/>
              </w:rPr>
              <w:t>Если в выражении есть действия первой и второй ступени, то сначала выполняют действия второй ступени умножение и деление. А потом первой сложение и вычитание</w:t>
            </w:r>
            <w:r>
              <w:rPr/>
              <w:t xml:space="preserve"> )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У кого были затруднения</w:t>
            </w:r>
            <w:r>
              <w:rPr/>
              <w:t xml:space="preserve"> при изучении темы?</w:t>
            </w:r>
          </w:p>
          <w:p>
            <w:pPr>
              <w:pStyle w:val="NoSpacing"/>
              <w:rPr/>
            </w:pPr>
            <w:r>
              <w:rPr/>
              <w:t>- Что помогло преодолеть трудности? (</w:t>
            </w:r>
            <w:r>
              <w:rPr>
                <w:i/>
              </w:rPr>
              <w:t>знания, внимательность, взаимовыручка, хорошее настроение)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- Что всего было для вас интересно?</w:t>
            </w:r>
            <w:r>
              <w:rPr/>
              <w:t xml:space="preserve"> (</w:t>
            </w:r>
            <w:r>
              <w:rPr>
                <w:i/>
              </w:rPr>
              <w:t>Работать в парах, оценивать себя, заполняя лист достижений)</w:t>
            </w:r>
          </w:p>
          <w:p>
            <w:pPr>
              <w:pStyle w:val="NoSpacing"/>
              <w:rPr/>
            </w:pPr>
            <w:r>
              <w:rPr/>
              <w:t>- Какие задания понравились больше всего?</w:t>
            </w:r>
          </w:p>
          <w:p>
            <w:pPr>
              <w:pStyle w:val="NoSpacing"/>
              <w:rPr/>
            </w:pPr>
            <w:r>
              <w:rPr/>
              <w:t xml:space="preserve">Посмотрите на листки самооценки. Сосчитайте свои баллы полученные на уроке.   </w:t>
            </w:r>
          </w:p>
          <w:p>
            <w:pPr>
              <w:pStyle w:val="NoSpacing"/>
              <w:rPr/>
            </w:pPr>
            <w:r>
              <w:rPr/>
              <w:t>-Откройте дневники. Выставите себе отметку.</w:t>
            </w:r>
          </w:p>
          <w:p>
            <w:pPr>
              <w:pStyle w:val="NoSpacing"/>
              <w:rPr/>
            </w:pPr>
            <w:r>
              <w:rPr/>
              <w:t>Поднимите звёздочку синим цветом - вы всё поняли на уроке</w:t>
            </w:r>
          </w:p>
          <w:p>
            <w:pPr>
              <w:pStyle w:val="NoSpacing"/>
              <w:rPr/>
            </w:pPr>
            <w:r>
              <w:rPr/>
              <w:t>Звёздочка жёлтым цветом – что-то осталось не понятным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/>
              <w:t>Звёздочка красным цветом – вообще ничего не понял на уроке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ы. Определяют своё эмоциональное состояние на уроке. Проводят самооценку, рефлексию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Задание на дом 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ерь вы точно справитесь с домашним заданием.</w:t>
            </w:r>
          </w:p>
          <w:p>
            <w:pPr>
              <w:pStyle w:val="Normal"/>
              <w:rPr/>
            </w:pPr>
            <w:r>
              <w:rPr/>
              <w:t>- Запишите в дневниках задание на дом</w:t>
            </w:r>
          </w:p>
          <w:p>
            <w:pPr>
              <w:pStyle w:val="Normal"/>
              <w:rPr/>
            </w:pPr>
            <w:r>
              <w:rPr/>
              <w:t>Тетрадь на печатной основе стр. 51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пасибо за урок. Молодцы! Вы поднялись ещё на одну ступеньку знаний.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задание на дом в дневники. Слушают уч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2:00Z</dcterms:created>
  <dc:creator>User</dc:creator>
  <dc:description/>
  <cp:keywords/>
  <dc:language>en-US</dc:language>
  <cp:lastModifiedBy>User</cp:lastModifiedBy>
  <cp:lastPrinted>2015-04-22T06:15:00Z</cp:lastPrinted>
  <dcterms:modified xsi:type="dcterms:W3CDTF">2015-04-22T01:26:00Z</dcterms:modified>
  <cp:revision>3</cp:revision>
  <dc:subject/>
  <dc:title>Урок по математике во 2 классе по теме: «Действия первой и второй ступени»</dc:title>
</cp:coreProperties>
</file>