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усский язык во 2-ом классе по ОС «Школа 2100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ема:</w:t>
      </w:r>
      <w:r>
        <w:rPr>
          <w:rFonts w:eastAsia="SchoolBookC-Bold;Times New Roman"/>
          <w:iCs/>
          <w:szCs w:val="24"/>
          <w:lang w:eastAsia="ar-SA"/>
        </w:rPr>
        <w:t xml:space="preserve"> </w:t>
      </w:r>
      <w:r>
        <w:rPr>
          <w:iCs/>
          <w:szCs w:val="24"/>
        </w:rPr>
        <w:t xml:space="preserve">Написание слов типа </w:t>
      </w:r>
      <w:r>
        <w:rPr>
          <w:i/>
          <w:iCs/>
          <w:szCs w:val="24"/>
        </w:rPr>
        <w:t>орёл</w:t>
      </w:r>
      <w:r>
        <w:rPr>
          <w:iCs/>
          <w:szCs w:val="24"/>
        </w:rPr>
        <w:t xml:space="preserve"> и </w:t>
      </w:r>
      <w:r>
        <w:rPr>
          <w:i/>
          <w:iCs/>
          <w:szCs w:val="24"/>
        </w:rPr>
        <w:t>Орё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ип урока:</w:t>
      </w:r>
      <w:r>
        <w:rPr>
          <w:szCs w:val="24"/>
        </w:rPr>
        <w:t xml:space="preserve"> освоение новых знаний и способов действ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ланируемые предметные  результаты:</w:t>
      </w:r>
      <w:r>
        <w:rPr>
          <w:rFonts w:eastAsia="SchoolBookC;Times New Roman"/>
          <w:szCs w:val="24"/>
          <w:lang w:eastAsia="ar-SA"/>
        </w:rPr>
        <w:t xml:space="preserve"> </w:t>
      </w:r>
      <w:r>
        <w:rPr>
          <w:szCs w:val="24"/>
        </w:rPr>
        <w:t xml:space="preserve">развитие умений писать большую букву в кличках животных, различать и объяснять написания сходных в звучании слов типа </w:t>
      </w:r>
      <w:r>
        <w:rPr>
          <w:i/>
          <w:szCs w:val="24"/>
        </w:rPr>
        <w:t>Шарик</w:t>
      </w:r>
      <w:r>
        <w:rPr>
          <w:szCs w:val="24"/>
        </w:rPr>
        <w:t xml:space="preserve"> и </w:t>
      </w:r>
      <w:r>
        <w:rPr>
          <w:i/>
          <w:szCs w:val="24"/>
        </w:rPr>
        <w:t>шарик</w:t>
      </w:r>
      <w:r>
        <w:rPr>
          <w:szCs w:val="24"/>
        </w:rPr>
        <w:t xml:space="preserve">, </w:t>
      </w:r>
      <w:r>
        <w:rPr>
          <w:i/>
          <w:szCs w:val="24"/>
        </w:rPr>
        <w:t>Орёл</w:t>
      </w:r>
      <w:r>
        <w:rPr>
          <w:szCs w:val="24"/>
        </w:rPr>
        <w:t xml:space="preserve"> и </w:t>
      </w:r>
      <w:r>
        <w:rPr>
          <w:i/>
          <w:szCs w:val="24"/>
        </w:rPr>
        <w:t>орёл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ланируемы метапредметные результаты: </w:t>
      </w:r>
    </w:p>
    <w:p>
      <w:pPr>
        <w:pStyle w:val="Normal"/>
        <w:rPr/>
      </w:pPr>
      <w:r>
        <w:rPr>
          <w:szCs w:val="24"/>
        </w:rPr>
        <w:t>ПУУД:</w:t>
      </w:r>
      <w:r>
        <w:rPr>
          <w:bCs/>
          <w:color w:val="00CCFF"/>
          <w:szCs w:val="24"/>
          <w:lang w:eastAsia="ar-SA"/>
        </w:rPr>
        <w:t xml:space="preserve"> </w:t>
      </w:r>
      <w:r>
        <w:rPr>
          <w:bCs/>
          <w:szCs w:val="24"/>
        </w:rPr>
        <w:t>1)развиваем</w:t>
      </w:r>
      <w:r>
        <w:rPr>
          <w:szCs w:val="24"/>
        </w:rPr>
        <w:t> умения извлекать информацию из схем, иллюстраций, текстов;</w:t>
      </w:r>
      <w:r>
        <w:rPr>
          <w:bCs/>
          <w:szCs w:val="24"/>
        </w:rPr>
        <w:t xml:space="preserve"> 2) п</w:t>
      </w:r>
      <w:r>
        <w:rPr>
          <w:szCs w:val="24"/>
        </w:rPr>
        <w:t>редставлять информацию в виде схемы;</w:t>
      </w:r>
      <w:r>
        <w:rPr>
          <w:bCs/>
          <w:szCs w:val="24"/>
        </w:rPr>
        <w:t xml:space="preserve"> 3</w:t>
      </w:r>
      <w:r>
        <w:rPr>
          <w:szCs w:val="24"/>
        </w:rPr>
        <w:t>) выявлять сущность, особенности объектов;</w:t>
      </w:r>
      <w:r>
        <w:rPr>
          <w:bCs/>
          <w:szCs w:val="24"/>
        </w:rPr>
        <w:t xml:space="preserve"> 4) н</w:t>
      </w:r>
      <w:r>
        <w:rPr>
          <w:szCs w:val="24"/>
        </w:rPr>
        <w:t>а основе анализа объектов делать выводы;</w:t>
      </w:r>
      <w:r>
        <w:rPr>
          <w:bCs/>
          <w:szCs w:val="24"/>
        </w:rPr>
        <w:t xml:space="preserve"> 5) о</w:t>
      </w:r>
      <w:r>
        <w:rPr>
          <w:szCs w:val="24"/>
        </w:rPr>
        <w:t>бобщать и классифицировать по признакам;</w:t>
      </w:r>
      <w:r>
        <w:rPr>
          <w:bCs/>
          <w:szCs w:val="24"/>
        </w:rPr>
        <w:t xml:space="preserve"> 6)</w:t>
      </w:r>
      <w:r>
        <w:rPr>
          <w:szCs w:val="24"/>
        </w:rPr>
        <w:t> находить ответы на вопросы в иллюстраци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УУД: </w:t>
      </w:r>
      <w:r>
        <w:rPr>
          <w:bCs/>
          <w:szCs w:val="24"/>
        </w:rPr>
        <w:t>1) р</w:t>
      </w:r>
      <w:r>
        <w:rPr>
          <w:szCs w:val="24"/>
        </w:rPr>
        <w:t>азвиваем умение высказывать своё предположение на основе работы с материалом учебника;</w:t>
      </w:r>
      <w:r>
        <w:rPr>
          <w:bCs/>
          <w:szCs w:val="24"/>
        </w:rPr>
        <w:t xml:space="preserve"> 2) о</w:t>
      </w:r>
      <w:r>
        <w:rPr>
          <w:szCs w:val="24"/>
        </w:rPr>
        <w:t>ценивать учебные действия в соответствии с поставленной задачей;</w:t>
      </w:r>
      <w:r>
        <w:rPr>
          <w:bCs/>
          <w:szCs w:val="24"/>
        </w:rPr>
        <w:t xml:space="preserve"> 3) п</w:t>
      </w:r>
      <w:r>
        <w:rPr>
          <w:szCs w:val="24"/>
        </w:rPr>
        <w:t>рогнозировать предстоящую работу (составлять план);</w:t>
      </w:r>
      <w:r>
        <w:rPr>
          <w:bCs/>
          <w:szCs w:val="24"/>
        </w:rPr>
        <w:t xml:space="preserve"> </w:t>
      </w:r>
      <w:r>
        <w:rPr>
          <w:szCs w:val="24"/>
        </w:rPr>
        <w:t>4) осуществлять познавательную и личностную рефлексию.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КУУД: </w:t>
      </w:r>
      <w:r>
        <w:rPr>
          <w:bCs/>
          <w:szCs w:val="24"/>
        </w:rPr>
        <w:t>1) р</w:t>
      </w:r>
      <w:r>
        <w:rPr>
          <w:szCs w:val="24"/>
        </w:rPr>
        <w:t>азвиваем умение слушать и понимать других;</w:t>
      </w:r>
      <w:r>
        <w:rPr>
          <w:bCs/>
          <w:szCs w:val="24"/>
        </w:rPr>
        <w:t xml:space="preserve"> 2) с</w:t>
      </w:r>
      <w:r>
        <w:rPr>
          <w:szCs w:val="24"/>
        </w:rPr>
        <w:t>троить речевое высказывание в соответствии с поставленными задачами;</w:t>
      </w:r>
      <w:r>
        <w:rPr>
          <w:bCs/>
          <w:szCs w:val="24"/>
        </w:rPr>
        <w:t xml:space="preserve">          3) о</w:t>
      </w:r>
      <w:r>
        <w:rPr>
          <w:szCs w:val="24"/>
        </w:rPr>
        <w:t>формлять свои мысли в устной форме;</w:t>
      </w:r>
      <w:r>
        <w:rPr>
          <w:bCs/>
          <w:szCs w:val="24"/>
        </w:rPr>
        <w:t xml:space="preserve"> 4) у</w:t>
      </w:r>
      <w:r>
        <w:rPr>
          <w:szCs w:val="24"/>
        </w:rPr>
        <w:t>мение работать в группе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Планируемые личностные результаты: </w:t>
      </w:r>
      <w:r>
        <w:rPr>
          <w:bCs/>
          <w:szCs w:val="24"/>
        </w:rPr>
        <w:t>1) р</w:t>
      </w:r>
      <w:r>
        <w:rPr>
          <w:szCs w:val="24"/>
        </w:rPr>
        <w:t xml:space="preserve">азвиваем умения выказывать своё отношение к героям, выражать свои эмоции; 2) оценивать поступки в соответствии с определённой ситуацией; </w:t>
      </w:r>
      <w:r>
        <w:rPr>
          <w:bCs/>
          <w:szCs w:val="24"/>
        </w:rPr>
        <w:t>3) ф</w:t>
      </w:r>
      <w:r>
        <w:rPr>
          <w:szCs w:val="24"/>
        </w:rPr>
        <w:t>ормируем мотивацию к обучению и целенаправленной познавательной деятельно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орудование: </w:t>
      </w:r>
      <w:r>
        <w:rPr>
          <w:szCs w:val="24"/>
        </w:rPr>
        <w:t>учебник, тетрадь, презентация, карточк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"/>
        <w:gridCol w:w="6889"/>
        <w:gridCol w:w="10"/>
        <w:gridCol w:w="2611"/>
        <w:gridCol w:w="30"/>
        <w:gridCol w:w="1730"/>
        <w:gridCol w:w="10"/>
      </w:tblGrid>
      <w:tr>
        <w:trPr>
          <w:trHeight w:val="8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уктур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оненты  уро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учителя и формулировка заданий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обучающихся, направленная на формирование УУ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анируемые способы  и критерии оценивания </w:t>
            </w:r>
          </w:p>
        </w:tc>
      </w:tr>
      <w:tr>
        <w:trPr>
          <w:trHeight w:val="8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Орг.момен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Актуализация знаний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Добрый день!</w:t>
              <w:br/>
              <w:t>Пусть этот день принесёт нам только хорошее, новые знания, новый опыт.</w:t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Откройте тетрадь.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Что надо записать?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Комментированная запись числ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ую запись должны сделать дальше?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пишите слова «Классная работа»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1. Мини-опро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ие вы знаете имена собственные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 они пишутс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2. Словарная рабо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ставьте подходящие слова. Для этого вспомните эти поговор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шите.(слайд)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треляный _____________, считать ___________, ____________ на хвосте принесла, как ____________ на сен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Воробей, ворон, сорока, собака.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то означают эти выражения?</w:t>
            </w:r>
            <w:r>
              <w:rPr>
                <w:rFonts w:eastAsia="SchoolBookC;Times New Roman"/>
                <w:szCs w:val="24"/>
                <w:lang w:eastAsia="ar-SA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b/>
                <w:szCs w:val="24"/>
                <w:u w:val="single"/>
              </w:rPr>
              <w:t>Стреляный воробей</w:t>
            </w:r>
            <w:r>
              <w:rPr>
                <w:szCs w:val="24"/>
              </w:rPr>
              <w:t xml:space="preserve"> - очень опытный человек, которого трудно провести, обмануть или удивить; бывалый человек. </w:t>
            </w:r>
            <w:r>
              <w:rPr>
                <w:b/>
                <w:szCs w:val="24"/>
                <w:u w:val="single"/>
              </w:rPr>
              <w:t>Считать ворон:</w:t>
            </w:r>
            <w:r>
              <w:rPr>
                <w:szCs w:val="24"/>
              </w:rPr>
              <w:t xml:space="preserve"> отвлекаться, не обращать внимания, думать о своём. </w:t>
            </w:r>
            <w:r>
              <w:rPr>
                <w:b/>
                <w:szCs w:val="24"/>
                <w:u w:val="single"/>
              </w:rPr>
              <w:t>Сорока на хвосте принесла</w:t>
            </w:r>
            <w:r>
              <w:rPr>
                <w:szCs w:val="24"/>
              </w:rPr>
              <w:t xml:space="preserve">  Народн. Шутл. О неизвестном источнике сообщения, новости (уклончивый ответ на вопрос о чем-н. неожиданно услышанном или полученном). </w:t>
            </w:r>
            <w:r>
              <w:rPr>
                <w:b/>
                <w:szCs w:val="24"/>
                <w:u w:val="single"/>
              </w:rPr>
              <w:t xml:space="preserve">Как собака на сене: </w:t>
            </w:r>
            <w:r>
              <w:rPr>
                <w:szCs w:val="24"/>
              </w:rPr>
              <w:t>характеристика человека, который и сам не пользуется и другим не дает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 какой буквы написали эти слов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то они называют? (Животных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3. Написание большой буквы в кличках живот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едставьте, что все эти животные ручные. Человек даёт им клички. Какую вы бы дали воробью? А вороне? Сороке? Собаке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то такое кличка для животного? Зачем она нужна? (Это как «имя» для человека, по нему отличают животное, зовут его, разговаривают с ним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 же нужно их писать? Запишите придуманные клички животных.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А теперь сравните их с названиями животных. Что вы заметили? (Названия животных пишутся с маленькой буквы.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Cs w:val="24"/>
              </w:rPr>
              <w:t>Сделайте вывод</w:t>
            </w:r>
            <w:r>
              <w:rPr>
                <w:b/>
                <w:i/>
                <w:szCs w:val="24"/>
              </w:rPr>
              <w:t>:</w:t>
            </w:r>
            <w:r>
              <w:rPr>
                <w:i/>
                <w:szCs w:val="24"/>
              </w:rPr>
              <w:t xml:space="preserve"> клички животных – это тоже имена собственные. Они пишутся с большой буквы. Названия животных пишутся со строчной букв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 выбрать кличку животному?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итель читает стихотворение (слайд):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Жили-были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ед да баба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 маленькою внучкой.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Кошку рыжую свою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зывали Жучкой.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 Хохлаткою они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Звали жеребёнка.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 ещё была у них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Курица Бурёнка.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 ещё у них была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обачка Мурка,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 ещё – два козла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Сивка да Бурка!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Ю.Чер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авильно ли даны клички животным? Запишите, кого как надо назвать. (Кошка Мурка, курица Хохлатка, собака Жучка...)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Любую ли корову можно назвать Бурёнкой? Подберите однокоренные слова и тогда ответите правильно. (Бурёнка, бурая, т.е. серовато-рыжая окраска.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Cs w:val="24"/>
              </w:rPr>
              <w:t>Вывод</w:t>
            </w:r>
            <w:r>
              <w:rPr>
                <w:i/>
                <w:szCs w:val="24"/>
              </w:rPr>
              <w:t>: кличка животного должна соответствовать цвету, внешним особенностя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Есть ли у животных имена, фамилии, отчества? (Нет. Это у людей, а у животных – клички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А как же кот Матроскин? Это же, как он утверждает, фамилия? (Это сказка, а в сказках животные могут иметь имена, отчества и фамилии.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етствуют учителя, настраиваются на ур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ывают в тетради число, классная рабо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поминают ранее изучен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ют в карточках, записывают фразеологизмы, раскрывают их значе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вуют в беседе, высказывают свое мне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бщают, делают выв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ушают стихотворение, соотносят клички с животны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ают выв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по образцу.</w:t>
            </w:r>
          </w:p>
        </w:tc>
      </w:tr>
      <w:tr>
        <w:trPr>
          <w:trHeight w:val="16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Формулиро-вание проблемы, планирование деятельности.  </w:t>
            </w:r>
            <w:r>
              <w:rPr>
                <w:bCs/>
                <w:szCs w:val="24"/>
              </w:rPr>
              <w:t>Открытие нового зн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Проблемная ситуация.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пишите предложе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У меня есть шари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се ли одинаково написали? (Возможные ответы: да или нет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А о чём вы подумали? (О воздушном шарике/о собаке по кличке Шарик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Если в классе только один вариант ответа – все подумали о воздушном или каком-то другом шарике, то учитель может подсказать: о ком ещё можно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сказать Шарик? (О собаке.)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ерестройте предложение так, чтобы стало понятно, о каком шарике идёт речь.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У меня есть воздушный шари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У меня есть собака Шари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 же можно написать одинаковые по звучанию слова? (С большой и маленькой буквы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оставим план урок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ан (</w:t>
            </w:r>
            <w:r>
              <w:rPr>
                <w:i/>
                <w:iCs/>
                <w:szCs w:val="24"/>
              </w:rPr>
              <w:t>примерный</w:t>
            </w:r>
            <w:r>
              <w:rPr>
                <w:szCs w:val="24"/>
              </w:rPr>
              <w:t>)(слайд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Почему слова звучат одинаково, а пишутся по-разном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Составление предложений с этими слов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ИО ФИЗМИНУТ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ткрытие нового знания.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</w:rPr>
              <w:t>Упр. 158</w:t>
            </w:r>
            <w:r>
              <w:rPr>
                <w:i/>
                <w:szCs w:val="24"/>
              </w:rPr>
              <w:t xml:space="preserve"> – наблюдение над словами, которые звучат одинаково, а пишутся по-разному. Работа проводится в группах.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Задание 1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ны слова: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рёл и орёл                                  Лев и лев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Земля и земля                              Лилия и лилия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Тигр и тигр                                  Шарик и шарик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голёк и уголёк                          Мишка и мишка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ушок и пушок                           Роза и роз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чему одинаковые по звучанию слова написаны по-разному? Предложите свои верс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Если слова называют имя (Лилия, Роза, Мишка и др.), кличку животного (Шарик, Рыжик, Уголёк, Пушок), город (Орёл, Клин), планету (Земля), то это имена собственные, они пишутся с большой буквы.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А если слова называют животное, предмет, цветок, гриб, то они пишутся с маленькой (строчной) буквы.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Задание 2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оставьте в группах по два предложения так, чтобы было понятно, в каком значении употреблено любое из данных слов.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А из других групп назовут нужную букву в каждом случае. Возможные комментарии для отдельных слов.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Орёл </w:t>
            </w:r>
            <w:r>
              <w:rPr>
                <w:szCs w:val="24"/>
              </w:rPr>
              <w:t xml:space="preserve">и </w:t>
            </w:r>
            <w:r>
              <w:rPr>
                <w:i/>
                <w:iCs/>
                <w:szCs w:val="24"/>
              </w:rPr>
              <w:t>орёл.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 xml:space="preserve">Орёл </w:t>
            </w:r>
            <w:r>
              <w:rPr>
                <w:szCs w:val="24"/>
              </w:rPr>
              <w:t xml:space="preserve">– это название (имя) города, а </w:t>
            </w:r>
            <w:r>
              <w:rPr>
                <w:i/>
                <w:szCs w:val="24"/>
              </w:rPr>
              <w:t>орёл</w:t>
            </w:r>
            <w:r>
              <w:rPr>
                <w:szCs w:val="24"/>
              </w:rPr>
              <w:t xml:space="preserve"> – название птицы. Одно слово обозначает два разных предмета (понятия), одно из названий (название города) – имя собственное, оно пишется с большой буквы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Город </w:t>
            </w:r>
            <w:r>
              <w:rPr>
                <w:i/>
                <w:iCs/>
                <w:szCs w:val="24"/>
              </w:rPr>
              <w:t xml:space="preserve">Орёл </w:t>
            </w:r>
            <w:r>
              <w:rPr>
                <w:szCs w:val="24"/>
              </w:rPr>
              <w:t>так назвали, наверное, потому, что там было много орлов.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Составим предлож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В Орле у меня живёт бабушка. Своё гнездо орёл свил высоко в горах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Сравните свои выводы с авторским в конце </w:t>
            </w:r>
            <w:r>
              <w:rPr>
                <w:szCs w:val="24"/>
                <w:u w:val="single"/>
              </w:rPr>
              <w:t>упр. 158</w:t>
            </w:r>
            <w:r>
              <w:rPr>
                <w:szCs w:val="24"/>
              </w:rPr>
              <w:t>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ывают предложение и выходят на проблемную ситуац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яют план уро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ют в группа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делают предположения от групп. Все версии выслушиваются (можно не повторять все, а только добавлять, если есть отличия). Затем делается вывод (обобщение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яют предложения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Развитие умений – применение знания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.</w:t>
            </w:r>
            <w:r>
              <w:rPr>
                <w:rFonts w:eastAsia="SchoolBookC;Times New Roman"/>
                <w:b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Cs w:val="24"/>
              </w:rPr>
              <w:t>Задание.</w:t>
            </w:r>
            <w:r>
              <w:rPr>
                <w:bCs/>
                <w:szCs w:val="24"/>
              </w:rPr>
              <w:t xml:space="preserve"> Узнайте сказочных героев и правильно запишите их имена. (слайд )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ктор Айболит, Карлсон, Буратино, Золушка, Незнайка, Дюймовочка, Красная Шапочка, Кощей Бессмертный, Мальвина, Карабас Барабас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 Задание. </w:t>
            </w:r>
            <w:r>
              <w:rPr>
                <w:bCs/>
                <w:szCs w:val="24"/>
              </w:rPr>
              <w:t>Подберите слова к рисункам. (Слайд ) работа в группе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исунки: роза, мальчик, груша, девочка, рыба, лилия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лова: Роза, карп, лилия, роза, Карп, груша, Груша, Лилия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Почему к некоторым картинкам можно отнести несколько слов?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Почему одни слова пишутся с маленькой буквы, а другие с большой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3.№159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ывают в тетрадь имена сказочных герое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ю в группе. Соотносят картинке слова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по образц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по образцу.</w:t>
            </w:r>
          </w:p>
        </w:tc>
      </w:tr>
      <w:tr>
        <w:trPr>
          <w:trHeight w:val="15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Итог уро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флексия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то нового узнали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то поможет правильно написать одинаково звучащие слова? (Предложение, из которого будет понятно значение слова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 чём испытали затруднени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амооценка. Отметка учителя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одят итог урока, делают рефлексию своей деятельности, оценивают свою деятельность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Домашнее задание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u w:val="single"/>
              </w:rPr>
              <w:t>С110, №16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ывают домашнее задание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5:00Z</dcterms:created>
  <dc:creator>Практика</dc:creator>
  <dc:description/>
  <cp:keywords/>
  <dc:language>en-US</dc:language>
  <cp:lastModifiedBy>Ольга</cp:lastModifiedBy>
  <cp:lastPrinted>2015-01-20T00:14:00Z</cp:lastPrinted>
  <dcterms:modified xsi:type="dcterms:W3CDTF">2015-01-25T07:51:00Z</dcterms:modified>
  <cp:revision>4</cp:revision>
  <dc:subject/>
  <dc:title>Технологическая карта урока________________</dc:title>
</cp:coreProperties>
</file>