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1 классе по теме «Заглавная буква в словах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УМК «Школа России»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Заглавная буква в словах». </w:t>
      </w:r>
      <w:r>
        <w:rPr>
          <w:i/>
          <w:sz w:val="28"/>
          <w:szCs w:val="28"/>
        </w:rPr>
        <w:t>(1-ый урок)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 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организации деятельности учащихся по ознакомлению с правилом употребления заглавной буквы в именах собственных.</w:t>
      </w:r>
    </w:p>
    <w:p>
      <w:pPr>
        <w:pStyle w:val="NoSpacing"/>
        <w:jc w:val="both"/>
        <w:rPr/>
      </w:pPr>
      <w:r>
        <w:rPr>
          <w:b/>
          <w:spacing w:val="1"/>
          <w:sz w:val="28"/>
          <w:szCs w:val="28"/>
        </w:rPr>
        <w:t>Предметные задачи урока:</w:t>
      </w:r>
      <w:r>
        <w:rPr>
          <w:sz w:val="28"/>
          <w:szCs w:val="28"/>
        </w:rPr>
        <w:t xml:space="preserve"> развивать умение писать имена собственные с заглавной буквы, отличать имена собственные от нарицательных; обеспечить закрепление изучаемого материала через разные виды работ; способствовать обогащению словаря учащихся на уроке; формировать умения осознанного речевого высказывания в устной и письменной речи.</w:t>
      </w:r>
    </w:p>
    <w:p>
      <w:pPr>
        <w:pStyle w:val="NoSpacing"/>
        <w:jc w:val="both"/>
        <w:rPr/>
      </w:pPr>
      <w:r>
        <w:rPr>
          <w:b/>
          <w:spacing w:val="1"/>
          <w:sz w:val="28"/>
          <w:szCs w:val="28"/>
        </w:rPr>
        <w:t>Метапредметные 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умению строить речевые высказывания; упражнять учащихся в выполнении основных мыслительных операций (анализ – синтез, группировка, обобщение).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содействовать формированию умения принимать и сохранять учебную задачу; формировать умение планировать свою работу с учетом конечного результата; учить целеполаганию как постановке учебной задачи.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формировать умение работать в парах, умение слушать партнёра и вступать в диалог, умение участвовать в коллективном обсуждении проблемы</w:t>
      </w:r>
      <w:r>
        <w:rPr>
          <w:spacing w:val="-1"/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 УУД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интереса к учебной деятельности</w:t>
      </w:r>
      <w:r>
        <w:rPr>
          <w:spacing w:val="-1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Русский язык. 1 класс», «Рабочая тетрадь. 1 класс», электронное приложение к учебнику (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, карточки для работы в группах, аудиозапись «Звуки моря», иллюстрации о Москве, офтальмотренажер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чащиеся научатся распознавать имена собственные; писать имена собственные с заглавной буквы; применять полученные знания при решении нестандартных заданий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лнце на небе проснулось,</w:t>
        <w:br/>
        <w:t>Нам, ребята, улыбнулось.</w:t>
        <w:br/>
        <w:t>Глазки тихо закрываем,</w:t>
        <w:br/>
        <w:t>Руки к небу поднимаем.</w:t>
        <w:br/>
        <w:t>Лучи солнышка возьмём</w:t>
        <w:br/>
        <w:t>И к сердечку поднесё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усть каждый лучик согреет вашу душу и придаст вам силы и уверенности в познавании нового. А теперь вперед – за дел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верь, дружок,</w:t>
        <w:br/>
        <w:t>Готов ли ты начать урок?</w:t>
        <w:br/>
        <w:t>Всё ль в порядке</w:t>
        <w:br/>
        <w:t>Книжка, ручка и тетрадка?</w:t>
        <w:br/>
        <w:t>Проверили? Садитесь!</w:t>
        <w:br/>
        <w:t>С усердием трудитесь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к работе на основном этапе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инутки чистописания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разминка «Зайка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А теперь приготовьте внимание, на минутку чистописания.</w:t>
      </w:r>
    </w:p>
    <w:p>
      <w:pPr>
        <w:pStyle w:val="NoSpacing"/>
        <w:rPr/>
      </w:pPr>
      <w:r>
        <w:rPr>
          <w:sz w:val="28"/>
          <w:szCs w:val="28"/>
        </w:rPr>
        <w:t xml:space="preserve">Для чего нужно выполнить это задание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м правила при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Букву, которую будете писать, вы определите сами, расшифровав данную запись: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Октябрь – 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сень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Январь – </w:t>
      </w:r>
      <w:r>
        <w:rPr>
          <w:b/>
          <w:sz w:val="28"/>
          <w:szCs w:val="28"/>
          <w:u w:val="single"/>
        </w:rPr>
        <w:t>з</w:t>
      </w:r>
      <w:r>
        <w:rPr>
          <w:b/>
          <w:sz w:val="28"/>
          <w:szCs w:val="28"/>
        </w:rPr>
        <w:t>има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Март - ?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Август - </w:t>
      </w:r>
      <w:r>
        <w:rPr>
          <w:b/>
          <w:sz w:val="28"/>
          <w:szCs w:val="28"/>
          <w:u w:val="single"/>
        </w:rPr>
        <w:t>л</w:t>
      </w:r>
      <w:r>
        <w:rPr>
          <w:b/>
          <w:sz w:val="28"/>
          <w:szCs w:val="28"/>
        </w:rPr>
        <w:t xml:space="preserve">ето </w:t>
      </w:r>
    </w:p>
    <w:p>
      <w:pPr>
        <w:pStyle w:val="NoSpacing"/>
        <w:rPr/>
      </w:pPr>
      <w:r>
        <w:rPr>
          <w:i/>
          <w:sz w:val="28"/>
          <w:szCs w:val="28"/>
        </w:rPr>
        <w:t xml:space="preserve">( март – 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есна, пишем букву «в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Верно, но буква обычная выросла вдруг. Выросла выше букв – подруг. Какая это буква? </w:t>
      </w:r>
      <w:r>
        <w:rPr>
          <w:i/>
          <w:sz w:val="28"/>
          <w:szCs w:val="28"/>
        </w:rPr>
        <w:t>(заглавная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ие звуки обозначает эта буква? Охарактеризуйте эти зву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Какое задание можно предложить, используя эту букву? </w:t>
      </w:r>
      <w:r>
        <w:rPr>
          <w:i/>
          <w:sz w:val="28"/>
          <w:szCs w:val="28"/>
        </w:rPr>
        <w:t>(составить слоги, слова)</w:t>
      </w:r>
    </w:p>
    <w:p>
      <w:pPr>
        <w:pStyle w:val="NoSpacing"/>
        <w:tabs>
          <w:tab w:val="clear" w:pos="708"/>
          <w:tab w:val="left" w:pos="3734" w:leader="none"/>
        </w:tabs>
        <w:rPr>
          <w:sz w:val="28"/>
          <w:szCs w:val="28"/>
        </w:rPr>
      </w:pPr>
      <w:r>
        <w:rPr>
          <w:sz w:val="28"/>
          <w:szCs w:val="28"/>
        </w:rPr>
        <w:t>- Пишем букву «В» в соединении с гласными «е», «и», «у».</w:t>
      </w:r>
    </w:p>
    <w:p>
      <w:pPr>
        <w:pStyle w:val="NoSpacing"/>
        <w:tabs>
          <w:tab w:val="clear" w:pos="708"/>
          <w:tab w:val="left" w:pos="2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воение новых знаний и способов действ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доске записаны слова)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шка, собака, корова, Буренк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человек, Виктория, учитель, строитель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лишнее слово в каждой строке. </w:t>
      </w:r>
      <w:r>
        <w:rPr>
          <w:i/>
          <w:sz w:val="28"/>
          <w:szCs w:val="28"/>
        </w:rPr>
        <w:t>(Буренка, Виктория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они лишние? Что у них общего? </w:t>
      </w:r>
      <w:r>
        <w:rPr>
          <w:i/>
          <w:sz w:val="28"/>
          <w:szCs w:val="28"/>
        </w:rPr>
        <w:t>(написаны с большой буквы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о чем пойдет речь на уроке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зовите тему уро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ему мы научимся сегодня на уроке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план работы, а ваше мнение?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выстраивается план урока символами)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ация построенного проект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по учебнику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1 (с. 122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 какой целью мы будем знакомиться с этим упражнением?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бы узнать, какие слова пишутся с заглавной буквы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рочитайте группы сл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Что обозначают слова, написанные с заглавной буквы?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опробуйте вывести правило, какие слова надо писать с заглавной буквы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роверим, верно ли вы сформулировали правило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деоматериал по теме урока, слайд «Анимация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рочитайте последнее задание. Выполните его самостоятельно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, выполнившие задание, читают страничку для любознательных о происхождении названий городов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Что вы узнали, посетив страничку для любознательных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ужна ли нам эта информация и для чего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ие слова написаны с заглавной буквы и почему?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слова и эти слова появляются на доске)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2. Словарная работа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зовите главный город нашей стран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Что вы знаете о Москве? Расскажите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каз с показом иллюстраций).</w:t>
      </w:r>
      <w:r>
        <w:rPr>
          <w:sz w:val="28"/>
          <w:szCs w:val="28"/>
        </w:rPr>
        <w:t xml:space="preserve"> Москва – не простой город, это столица нашей Родины. Столица – это значит главный город нашей страны. Нашему городу  много лет. В самом центре города Красная площадь. Издавна слово «красная» означало – красивая. На Красной площади находится Кремль. В Кремле работает Президент нашей страны. На территории Кремля находятся Царь-пушка и Царь-колокол. Через весь город протекает река, которая называется Москва-река.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деоматериал по теме урока, слайд «Словарное слово»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чему это слово написано с заглавной буквы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лово в тетрадь, поставьте ударение и выделите опасное мест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предложение с этим слово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зкультминутка. Минутка релакс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лыбнитесь друг другу. Сядьте удобно. Расслабьте лоб, брови, опустите веки. Расслабьте щёки, губы, мышцы шеи, плечи, кисти рук, ноги, пальцы ног. Ваши руки и ноги теплеют. Дыхание становится свободное, спокойное, ровное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ключается запись плеска волн и крика чаек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 на лодке, ярко светит солнышко. Плещут волны, слышны тихие крики чаек. Лёгкий ветерок развевает ваши волосы. У вас прекрасное настроение. Вы можете выполнить любое трудное задание. Я буду считать до «пяти». Когда я скажу «пять», вы откроете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ервичное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бота по учеб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2 (стр. 123). Работа в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. Обсудите задание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дним словом назвать все, что записано?  </w:t>
      </w:r>
      <w:r>
        <w:rPr>
          <w:rFonts w:cs="Times New Roman" w:ascii="Times New Roman" w:hAnsi="Times New Roman"/>
          <w:i/>
          <w:sz w:val="28"/>
          <w:szCs w:val="28"/>
        </w:rPr>
        <w:t xml:space="preserve"> (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ногда называют Катя, а иногда – Екатер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можно употреблять сокращенное имя? А когда только полное? 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пары слов, какие у вас получи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в тетради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75 (стр. 60). Самостоятельная работ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Выполните задание в тетради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ученик выполняет упражнение из рабочей тетради на компьютере)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пишите свое полное и сокращенное им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ригодиться ли вам в жизни знакомство с этим упражнением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огда вы будете взрослыми, как вас будут называть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должение работы по учебнику.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4 (стр. 124)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живущих людей безымянным никто не бывает.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все, в минуту рождения каждый, и низкий и знатный, 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своё от родителей в сладостный дар получает.</w:t>
      </w:r>
      <w:r>
        <w:rPr>
          <w:rFonts w:cs="Times New Roman" w:ascii="Times New Roman" w:hAnsi="Times New Roman"/>
          <w:sz w:val="28"/>
          <w:szCs w:val="28"/>
        </w:rPr>
        <w:t xml:space="preserve"> (Гомер)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седа о значимости и уважительном отношении к своему имени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А задумывались ли вы над тем, что значит ваше имя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Многие имена пришли к нам из других языков: греческого, латинского, еврейского, скандинавского и других. Каждому из вас я дарю карточку, на которой написано ваше имя и что оно означае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Итак, у каждого из вас есть имя. Мы его уже записали в тетради, а сейчас назовем  ещё раз. Но не торопитесь. Прочитайте задание к упражнению 4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Что должны помнить, чтобы правильно выполнить упражнение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ласковую форму своего имени. Кто вас так называет? А как вы ласково называете своих близких?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человек использует в своей речи разную форму имен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отнесение работы с эталоном для самопровер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 в классе есть ребята с одинаковыми именами. А что кроме имени есть у человека, чтобы его можно было отличить от других? </w:t>
      </w:r>
      <w:r>
        <w:rPr>
          <w:i/>
          <w:sz w:val="28"/>
          <w:szCs w:val="28"/>
        </w:rPr>
        <w:t>(фамилия, отчество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пишите свое имя, отчество и фамилию.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зовите фамилию, имя, отчество мамы, папы, бабушки, дедушк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ебнике на странице 124 прочитайте рубрику «Обрати внимание!»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 кому нужно обращаться по имени и отчеству и почему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изкультминутка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ключение в систему знаний и повторение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в группах.</w:t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. Учебник – упр. 6, стр. 125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ра                    Миша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>. Татьяна            Юрий                Ирина                Михаил</w:t>
      </w:r>
    </w:p>
    <w:p>
      <w:pPr>
        <w:pStyle w:val="Normal"/>
        <w:tabs>
          <w:tab w:val="clear" w:pos="708"/>
          <w:tab w:val="left" w:pos="29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вановна          Васильевич      Юрьевна           Юрьевич</w:t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умянцева        Румянцев          Румянцева        Румянц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дание в учебнике – упр. 6, стр. 12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Аня                   Витя</w:t>
      </w:r>
    </w:p>
    <w:p>
      <w:pPr>
        <w:pStyle w:val="NoSpacing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. Лариса              Алексей            Анна                  Виктор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лаевна      Андреевич        Алексеевна       Алексеевич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харова           Захаров             Захарова            Захар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дание в учебнике – упр. 6, стр. 125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Выполнив это задание, сформулируйте вывод.</w:t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 учебной деятельности.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ите предложе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егодня на уроке я узнал(а)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еперь я могу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ня удивило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уроке я работал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атериал урока мне был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ое настроение…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знания, полученные на уроке русского языка, пригодятся вам в жизни?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47:00Z</dcterms:created>
  <dc:creator>User</dc:creator>
  <dc:description/>
  <dc:language>en-US</dc:language>
  <cp:lastModifiedBy>User</cp:lastModifiedBy>
  <dcterms:modified xsi:type="dcterms:W3CDTF">2015-02-11T19:48:00Z</dcterms:modified>
  <cp:revision>2</cp:revision>
  <dc:subject/>
  <dc:title/>
</cp:coreProperties>
</file>