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№1 имени А.С. Пушкина г. Том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Личность учителя в современной шко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ская Дарья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о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«Толковом словаре» В. Даля слово «учитель» определяется как наставник, преподаватель, т.е. подчеркиваются две его основных функции – руководство приобретением и реализацией социального опыта ученикам и передача накопленных человеком зн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личности учителя в современной школе велика. Чтобы идти в ногу со временем учитель должен быть профессионалом своего де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всегда является средоточением и носителем культуры, а школа – оплотом культурных ценностей. Ценностные ориентации, прежде всего, учителей определяют направленность культурной среды. Соответственно в культурном пространстве школы могут работать и творчески сосуществовать только культурные педагоги. Культурная среда образовательного учреждения формируется в процессе обеспечения гуманистических идей и ценностей, воспринятых в данном педагогическом сообществе и учитывающих интересы, потребности, запросы родителей и школьников. Ценностные ориентации учителей определяют направленность культурной среды. Соответственно в культурном пространстве школы могут работать и творчески сосуществовать только культурные педаго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му педагогу, чтобы идти «в ногу со временем», важно рационально и плодотворно его использовать, разбираться в особенностях его восприятия людьми  разных возрастов и культур, относится к своему и чужому времени бережно и внимательно, т.е. обладать временной культурой, чувством времени. Педагог, осваивающий временную культуру, непременно будет учитывать не только биологический, но и социальный опыт использования времени окружающих. Психолого-педагогическую компетентность учителя можно рассматривать как совокупность определенных качеств (свойств) личности с высоким уровнем профессиональной подготовленности к педагогической деятельности и эффективному взаимодействию с учащимися в образовательном процессе (М.И. Лукьянова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учитель мыслит прогрессивно и склонен видеть за новыми подходами к системе образования, выступаем за большую свободу школы в выборе программ. Школа и учитель должны обеспечить жизнеспособность ученика в новых условиях цивилизации. Современный учитель должен иметь отличную профессиональную компетентность, дисциплинированность, тактичность, умение прощать, стремиться к овладению новыми знаниями, иметь хорошие коммуникативные навыки, умения владеть современными информационными технологиями, работать с системой Интернет, иметь хорошие ораторские способности, и любить детей. Так же учитель должен обладать харизмой, т.е иметь необыкновенно большие способности или исключительную одарённость. А так же самому выстраивать и продумывать свой собственный имидж (это некий образ, который человек представляет миру, своего рода само презентация для других.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изм учителя представляет собой сложное, личностное образование, интегрирующее в себе его знания, умения и навыки, индивидуальные личностные качества, реализованные в педагогической деятельности. Профессионализм является результатом "внутренней" активности личности (А.К. Маркова). Профессиональная активность определяется как интегральное, динамичное качество учителя, проявляющееся в профессионально-педагогической деятельности, отражающее уровень самореализации, саморазвития личности и преобразования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изм учителя состоит из трех основных составляющих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тность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потенциа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рефлек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фессионально компетентностная личность должна обладать ценностными ориентациями (учитывать интересы потребности и запросы современного образования), грамотностью (общепрофессиональными знаниями), культурой речи (соблюдать нормы литературного языка, использовать в речи выразительные языковые средства), временной культурой (пунктуальностью и хронометрированием), неповторимым и индивидуальным стилем общения (качество голоса, интонация, жесты дикц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рефлексия -  необходимость программировать свое саморазвитие и профессиональный рост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лее предлагаем вам проявить профессиональную рефлексию, представляем некоторые типажи учителей. Может быть, вы найдёте некоторое сходство или отдельные черты у себ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читель «Все и ни о чем» Вдохновенный, увлекающийся, знающий море всего и ничего определённого. На уроке может рассказывать о чём угодно, а после уроков дети должны либо с репетитором, либо с родителями, либо сами до ночи делать уроки. Но, однако, любим - за бесшабашность, за оценки, которые ни с того ни с сего вылетают из рога изобилия, поднимая одного, веселя другого, порождая ложную уверенность у третьего. Его ученики шумят на уроках и в жизни, получают вкус к знанию вообще, но не способны к строгой систематической работе, любят что-либо отчебучивать и боготворят своего куми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«Учитель- педант»  Всё раз и навсегда разобрано по полочкам. Кого спросить - записано, с кем поговорить – помечено, что задать – продумано и изложено. Строг и справедлив. К новым веяниям относится спокойно. Всё новое всегда конспектирует. Пользуется авторитетом, спокоен, деловит, ответственен. Даёт детям только точные знания. Поддерживает ровные и строгие отношения с родителями учащихся. К собраниям готовится так же, как и к урокам: точно, ответственно, объектив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«Учитель – творец» Знает детей, готовит из них участников конкурсов по предмету, вместе с ними допоздна задерживается в школе, привлекая к своему предмету. Если на урок к учителю приходят проверяющие, ребята всей душой болеют за любимого учителя и стараются быть на высоте. Он любит из библиотеки, с курсов повышения квалификации привозить профессиональные новшества и использовать их в работе. Каждый год составляет новый конспект урока, с удовольствием ходит с детьми на экскурсии и в походы, организовывает научную, поисковую, проектную деятельность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«Учитель- мученик» О, как он ежедневно и ежевечернее страдает, думая о том, что необходимо подготовиться к урокам, что завтра 5 уроков, что нужно быть интересным, что надобно помнить, где что задано, где кого спросить. Но наслоившаяся усталость так и клонит ко сну. Телевизор и чаёк журчат так тепло и приветливо… Жизнь проходит, пролетает, и ничего никогда не будет, и, сомкнув очи, он засыпает. Наутро идёт в школу, пытаясь что-то вспомнить и мучительно боясь, что придут проверять, а урок будет сырой и тягучий, а он где-то в глубине мозга будет молча пришёптывать себе, что вот, мол, возьмусь, подготовлюсь, потрясу всех, стану сильным, новым, и всё будет хорошо. И найду, наконец, другую работу и начну получать не пособие по безработице, а настоящую зарпла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«Учитель – Мэтр» Для каждой параллели составляет авторскую образовательную программу, тесты, терминологический диктант, обучающие игры; разрабатывает систему технических средств, средств наглядности: готовит презентации уроков, предметно-значимые проекты, создаёт собственную систему мотивации к его предмету даже те, кто не хочет учиться, относятся с почтением. Хорошей оценкой у него гордятся. Выпускники запоминают его на всю жизн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«Учитель - нигилист» Образная речь, организация учебного процесса в основном через самостоятельный поиск информации учащимися. Много задаёт, не пользуется школьным учебником, брезглив по отношению к неуспевающим, на педсоветах требует наказать, отчислить, изменить политику государства. Планов не сдаёт, от классного руководства отказывается вплоть до увольнения. Родителям желчно сообщает о недостатках и проступках их чад, о достоинствах говорит вяло и всегда повторяет забитую истину, что на «5» знает Бог, на «4»- он, а вы, господа, должны радоваться «3». Игнорирует коллективные праздничные события. Родители стараются, чтобы их ребёнок попал к нему в класс, п.ч. знания даёт, нарушать дисциплину не разрешает, и дети, которые у него учатся, как-то подтягиваются, становятся серьёзнее и строж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«Учитель - нарцисс» На уроках похож на дирижёра или певца: постоянно вслушивается в тембр своего голоса, следит за своими позами. Умеет всех поддержать, но только словом. Не отягощает свой малопросвещённый ум раздумьями о методическом сопровождении предмета, забывает ставить оценки, любит объяснять новый материал, п.ч. это даёт ему возможность громко и якобы взволнованно поговорить. Труд педагога ему тоше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етей неотъемлемой частью культуры учителя является его внешний вид. Представляем вам результаты исследования на тему, «Каким вы представляете себе внешний облик идеального педагога?». Вот ответы обучающихся: « Приятное выражение лица, легкая улыбка, веселые и добрые глаза. Одежда удобная для учителя, желательно чтобы одежда не была в течение недели одной и той же. Хотелось бы, чтобы учителя женщины ходили в юбках. Учитель физкультуры не должен ходить по школе в спортивной форме. Прическа, не важно какая, главное, чтобы учителю она шла. Макияж лёгкий не видимый пастельных тонов. Хотелось бы теплых, радужных цветов в облике учителя. Таким образом, отличительные признаки современного учителя: гуманный, следует чётким морально-этическим принципам, лично заинтересован в результатах своей деятельности, умеет образцово работать в коллективе, представлять свой профессиональный опыт. </w:t>
      </w:r>
      <w:r>
        <w:rPr>
          <w:rFonts w:cs="Times New Roman" w:ascii="Times New Roman" w:hAnsi="Times New Roman"/>
          <w:sz w:val="24"/>
          <w:szCs w:val="24"/>
        </w:rPr>
        <w:t>В народе говорят, что учитель отвечает перед Всевышним за свой труд, он «трости надломленной не переломит, и льна куря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гаси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рытко Н.М. Профессионально-педагогическая компетентность педагога//Интернет-журн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ина Н.А. Модель профессиональной компетентности учителя в соответствии со стандартами образования// Завуч .№4. 2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DD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DD" w:val="clear"/>
        </w:rPr>
        <w:t>Макаренко А. С. Воспитание гражданина. – М., 1989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D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DD" w:val="clear"/>
        </w:rPr>
        <w:t>Гавакова Т. И. А. С. Макаренко как психолог. Творческое использование идей A.С. Макаренко и В.А. Сухомлинского в формировании педагогического мастерства. / Под ред. B. Е. Лобурца. – Полтава, 198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45:00Z</dcterms:created>
  <dc:creator>Admin</dc:creator>
  <dc:description/>
  <cp:keywords/>
  <dc:language>en-US</dc:language>
  <cp:lastModifiedBy>даша</cp:lastModifiedBy>
  <dcterms:modified xsi:type="dcterms:W3CDTF">2013-10-24T14:46:00Z</dcterms:modified>
  <cp:revision>5</cp:revision>
  <dc:subject/>
  <dc:title>Личность учителя в современной школе</dc:title>
</cp:coreProperties>
</file>