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гласные звуки [б], [б’], буквы Б,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ab/>
        <w:t>создать условия для ознакомления с новыми согласными звуками [б], [б’] и буквами «Б, 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фонематического слуха; умению находить и выделять эти звуки в словах, давать им характерис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навыков культуры общения и развитию интереса к родн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интереса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; учить целеполаганию как постановке учеб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>воспитание любознательности, культуры труда: уважительное отношение к товарищам, умение работать в группе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УУД:</w:t>
      </w:r>
      <w:r>
        <w:rPr>
          <w:rFonts w:cs="Times New Roman" w:ascii="Times New Roman" w:hAnsi="Times New Roman"/>
          <w:sz w:val="24"/>
          <w:szCs w:val="24"/>
        </w:rPr>
        <w:t xml:space="preserve"> владение разными видами речевой деятельности (монолог, диалог, чтение); умение работать с учебником, добывать подтекстовую информацию; объяснять значение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: «Азбука» В.Г. Горецкого, электронное приложение к учебнику, мультимедийный экран, компьютер, карточки с буквой «Б», счётные палочки, конверты со схемами, «квадратик настро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:</w:t>
      </w:r>
    </w:p>
    <w:p>
      <w:pPr>
        <w:pStyle w:val="NoSpacing"/>
        <w:ind w:firstLine="709"/>
        <w:rPr/>
      </w:pPr>
      <w:r>
        <w:rPr/>
        <w:t>Заходите, дети, в класс,</w:t>
      </w:r>
    </w:p>
    <w:p>
      <w:pPr>
        <w:pStyle w:val="NoSpacing"/>
        <w:ind w:firstLine="709"/>
        <w:rPr/>
      </w:pPr>
      <w:r>
        <w:rPr/>
        <w:t>Прозвенел звонок сейчас.</w:t>
      </w:r>
    </w:p>
    <w:p>
      <w:pPr>
        <w:pStyle w:val="NoSpacing"/>
        <w:ind w:firstLine="709"/>
        <w:rPr/>
      </w:pPr>
      <w:r>
        <w:rPr/>
        <w:t>Все тихонько быстро встали,</w:t>
      </w:r>
    </w:p>
    <w:p>
      <w:pPr>
        <w:pStyle w:val="NoSpacing"/>
        <w:ind w:firstLine="709"/>
        <w:rPr/>
      </w:pPr>
      <w:r>
        <w:rPr/>
        <w:t>Подровнялись и собрались.</w:t>
      </w:r>
    </w:p>
    <w:p>
      <w:pPr>
        <w:pStyle w:val="NoSpacing"/>
        <w:ind w:firstLine="709"/>
        <w:rPr/>
      </w:pPr>
      <w:r>
        <w:rPr/>
        <w:t>Скажем: «Здравствуйте» друг другу</w:t>
      </w:r>
    </w:p>
    <w:p>
      <w:pPr>
        <w:pStyle w:val="NoSpacing"/>
        <w:ind w:firstLine="709"/>
        <w:rPr/>
      </w:pPr>
      <w:r>
        <w:rPr/>
        <w:t>И посмотрим на столы</w:t>
      </w:r>
    </w:p>
    <w:p>
      <w:pPr>
        <w:pStyle w:val="NoSpacing"/>
        <w:ind w:firstLine="709"/>
        <w:rPr/>
      </w:pPr>
      <w:r>
        <w:rPr/>
        <w:t>Всё, что нужно принесли?</w:t>
      </w:r>
    </w:p>
    <w:p>
      <w:pPr>
        <w:pStyle w:val="NoSpacing"/>
        <w:ind w:firstLine="709"/>
        <w:rPr/>
      </w:pPr>
      <w:r>
        <w:rPr/>
        <w:t>А теперь тихонько сели,</w:t>
      </w:r>
    </w:p>
    <w:p>
      <w:pPr>
        <w:pStyle w:val="NoSpacing"/>
        <w:ind w:firstLine="709"/>
        <w:rPr/>
      </w:pPr>
      <w:r>
        <w:rPr/>
        <w:t>На меня все посмотр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 урок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минка. Повторение пройденног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ласс разделён на три группы по уровню усвоения знаний. У учеников 1-й группы на столах зелёные кружки, у 2-й группы – синие, у 3-й группы - жёлт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, у кого лежат зелёные кружки, возьмите карточки </w:t>
      </w:r>
      <w:r>
        <w:rPr>
          <w:rFonts w:cs="Times New Roman" w:ascii="Times New Roman" w:hAnsi="Times New Roman"/>
          <w:b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На них зашифрованы слова, расшифруйте их по слоговой таблице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и напечатайте. Те, у кого синие кружки, прочитайте слова на карточках (в парах) </w:t>
      </w: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, те, у кого жёлтые кружки работают со мной (чтение слогов по слоговой таблице, хоровое чтение, слов, составленных учителем по слоговой таблиц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ие слова расшифровала первая группа? (</w:t>
      </w:r>
      <w:r>
        <w:rPr>
          <w:rFonts w:cs="Times New Roman" w:ascii="Times New Roman" w:hAnsi="Times New Roman"/>
          <w:i/>
          <w:sz w:val="24"/>
          <w:szCs w:val="24"/>
        </w:rPr>
        <w:t>роза, роса, зима, Сима, коса, коза, сосна, зано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лова может добавить вторая группа? </w:t>
      </w:r>
      <w:r>
        <w:rPr>
          <w:rFonts w:cs="Times New Roman" w:ascii="Times New Roman" w:hAnsi="Times New Roman"/>
          <w:i/>
          <w:sz w:val="24"/>
          <w:szCs w:val="24"/>
        </w:rPr>
        <w:t>(лез, лес)</w:t>
      </w:r>
      <w:r>
        <w:rPr>
          <w:rFonts w:cs="Times New Roman" w:ascii="Times New Roman" w:hAnsi="Times New Roman"/>
          <w:sz w:val="24"/>
          <w:szCs w:val="24"/>
        </w:rPr>
        <w:t>. Объясните их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ейте эти слова на две группы. По какому признаку вы это с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обозначают буквы З и С? Как называются эти буквы? Почему их называют Парными согласны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нам предстоит познакомиться с новыми звуками и буквой. Какие цели мы перед собой поставим? Попробуйте их сформулировать (</w:t>
      </w:r>
      <w:r>
        <w:rPr>
          <w:rFonts w:cs="Times New Roman" w:ascii="Times New Roman" w:hAnsi="Times New Roman"/>
          <w:i/>
          <w:sz w:val="24"/>
          <w:szCs w:val="24"/>
        </w:rPr>
        <w:t>На доске запись: познакомиться…., узнать….., научиться…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нам нужно познакомиться с новыми звуками, узнать, какой буквой они обозначаются и научиться читать  слоги и слова с этой букв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Знакомство со зв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знакомства с новыми звуками приглашаю вас на прогулку в парк. Что такое парк? А где можно найти значение слова? Откройте словарики в том месте, где у вас сделана закладка, найдите и прочитайте значение этого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Итак, начинаем нашу прогулку. Как нужно вести себя во время прогулки? Тогда в путь!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, в каком замечательном парке мы оказались, какие красивые деревья вокруг! Угадайте, о каком дереве идёт реч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есну встре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ки на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латьице в пол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знаёшь…. (</w:t>
      </w:r>
      <w:r>
        <w:rPr>
          <w:rFonts w:cs="Times New Roman" w:ascii="Times New Roman" w:hAnsi="Times New Roman"/>
          <w:i/>
          <w:sz w:val="24"/>
          <w:szCs w:val="24"/>
        </w:rPr>
        <w:t>берёзк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на доске схему к этому слову. Назовите первый звук, дайте его характеристику: согласный или гласный, звонкий или глухой, твёрдый или мяг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гадайте ещё одну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крошки-бочки выле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и пустил и вы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высок я и могуч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юсь ни гроз, ни ту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рмлю свиней и бело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чего, что плод мой мелок. (</w:t>
      </w:r>
      <w:r>
        <w:rPr>
          <w:rFonts w:cs="Times New Roman" w:ascii="Times New Roman" w:hAnsi="Times New Roman"/>
          <w:i/>
          <w:sz w:val="24"/>
          <w:szCs w:val="24"/>
        </w:rPr>
        <w:t>ду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на доске схему к этому слову. Назовите последний звук. Дайте его характерис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же новые звуки мы «нашли» в парке? Что о них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ме деревьев в парке можно увидеть разных животных. В этом парке живут только те, в названии которых есть новые звуки. Рассмотрите иллюстрации животных, определите, кто из них «живёт» в парке. Выделите новые звуки,  дайте их характеристику </w:t>
      </w:r>
      <w:r>
        <w:rPr>
          <w:rFonts w:cs="Times New Roman" w:ascii="Times New Roman" w:hAnsi="Times New Roman"/>
          <w:b/>
          <w:sz w:val="24"/>
          <w:szCs w:val="24"/>
        </w:rPr>
        <w:t>(Слайд 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же из животных не может жить в этом парке? Проверим. </w:t>
      </w:r>
      <w:r>
        <w:rPr>
          <w:rFonts w:cs="Times New Roman" w:ascii="Times New Roman" w:hAnsi="Times New Roman"/>
          <w:b/>
          <w:sz w:val="24"/>
          <w:szCs w:val="24"/>
        </w:rPr>
        <w:t>(Слайд 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 нам пришли наши старые друзья: гномики Томик и Тёмик. </w:t>
      </w: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яд – друзья Томика, второй ряд – друзья Тёмика. Я называю слово, если в нём твёрдый звук Б, приседают друзья Томика, если мягкий – друзья Тёмика. (Белка, булка, кобра, зебра, обезьяна, банан, воробьи, побе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сейчас перед нами р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7) </w:t>
      </w:r>
      <w:r>
        <w:rPr>
          <w:rFonts w:cs="Times New Roman" w:ascii="Times New Roman" w:hAnsi="Times New Roman"/>
          <w:sz w:val="24"/>
          <w:szCs w:val="24"/>
        </w:rPr>
        <w:t>Предлагаю искуп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чке быстрой мы спустились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клонились и умыл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лыли др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ак руками нуж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раз – это бр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– другой – это кро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к один плывём как дельф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берег крутой и отправились до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накомство с бук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е новые звуки мы узнали? Какой буквой они обозначаются? Найдите её в алфавите. После какой буквы она стоит? На что похожа буква Б? </w:t>
      </w:r>
      <w:r>
        <w:rPr>
          <w:rFonts w:cs="Times New Roman" w:ascii="Times New Roman" w:hAnsi="Times New Roman"/>
          <w:b/>
          <w:sz w:val="24"/>
          <w:szCs w:val="24"/>
        </w:rPr>
        <w:t>(Слайд 8</w:t>
      </w:r>
      <w:r>
        <w:rPr>
          <w:rFonts w:cs="Times New Roman" w:ascii="Times New Roman" w:hAnsi="Times New Roman"/>
          <w:sz w:val="24"/>
          <w:szCs w:val="24"/>
        </w:rPr>
        <w:t xml:space="preserve">). Напечатаем её. Найдите на странице 97 в «Азбук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ква Б решила поиграть в прятки. Посчитайте, сколько раз она встречается в тексте на странице 9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Чтение слогов и с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ша прогулка продолжается. Посмотрите, белочка собирает грибы на зиму. (</w:t>
      </w:r>
      <w:r>
        <w:rPr>
          <w:rFonts w:cs="Times New Roman" w:ascii="Times New Roman" w:hAnsi="Times New Roman"/>
          <w:i/>
          <w:sz w:val="24"/>
          <w:szCs w:val="24"/>
        </w:rPr>
        <w:t>На доске иллюстрация белки, две корзины: с зелёным и синим квадратиком, грибы, на которых написаны слоги</w:t>
      </w:r>
      <w:r>
        <w:rPr>
          <w:rFonts w:cs="Times New Roman" w:ascii="Times New Roman" w:hAnsi="Times New Roman"/>
          <w:sz w:val="24"/>
          <w:szCs w:val="24"/>
        </w:rPr>
        <w:t>). Давайте поможем ей. Прочитаем слоги на грибах (хором, цепочкой). Как вы думаете, почему у белочки две корзинки: с зелёным и синим квадратиком? Помогите ей разложить грибы в нужные корзины: с мягким звуком в корзину с зелёным квадратиком, с твёрдым звуком – с си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ша прогулка подходит к концу. Куда мы ходили? Что видели? С кем встречались? Давайте об этом попробуем прочитать. Те, у кого зелёные кружки, читают текст, придумывают название и вопросы. Те, у кого синие кружки, читают текст, придумывают название. У кого жёлтые кружки читают столбики слов (коллективн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итаем текст (2-я группа по предложениям,  3-я группа следит и проговаривает шёпотом, 1-я группа задаёт вопр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звание придумали? Почем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Ито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цели мы ставили на уроке? Достигли ли мы их? С какими звуками познакомились? Расскажите о них. Какой буквой они обозначаются? Давайте поселим её в наш город Букв. (</w:t>
      </w:r>
      <w:r>
        <w:rPr>
          <w:rFonts w:cs="Times New Roman" w:ascii="Times New Roman" w:hAnsi="Times New Roman"/>
          <w:i/>
          <w:sz w:val="24"/>
          <w:szCs w:val="24"/>
        </w:rPr>
        <w:t>помещается буква на планшет г. Букв</w:t>
      </w:r>
      <w:r>
        <w:rPr>
          <w:rFonts w:cs="Times New Roman" w:ascii="Times New Roman" w:hAnsi="Times New Roman"/>
          <w:sz w:val="24"/>
          <w:szCs w:val="24"/>
        </w:rPr>
        <w:t xml:space="preserve">). В каком районе она «живёт»? </w:t>
      </w:r>
      <w:r>
        <w:rPr>
          <w:rFonts w:cs="Times New Roman" w:ascii="Times New Roman" w:hAnsi="Times New Roman"/>
          <w:i/>
          <w:sz w:val="24"/>
          <w:szCs w:val="24"/>
        </w:rPr>
        <w:t>(районе согласны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 какой улице?</w:t>
      </w:r>
      <w:r>
        <w:rPr>
          <w:rFonts w:cs="Times New Roman" w:ascii="Times New Roman" w:hAnsi="Times New Roman"/>
          <w:i/>
          <w:sz w:val="24"/>
          <w:szCs w:val="24"/>
        </w:rPr>
        <w:t xml:space="preserve"> (улице звонких).</w:t>
      </w:r>
      <w:r>
        <w:rPr>
          <w:rFonts w:cs="Times New Roman" w:ascii="Times New Roman" w:hAnsi="Times New Roman"/>
          <w:sz w:val="24"/>
          <w:szCs w:val="24"/>
        </w:rPr>
        <w:t xml:space="preserve"> Где расположен её домик? (</w:t>
      </w:r>
      <w:r>
        <w:rPr>
          <w:rFonts w:cs="Times New Roman" w:ascii="Times New Roman" w:hAnsi="Times New Roman"/>
          <w:i/>
          <w:sz w:val="24"/>
          <w:szCs w:val="24"/>
        </w:rPr>
        <w:t>над буквой П</w:t>
      </w:r>
      <w:r>
        <w:rPr>
          <w:rFonts w:cs="Times New Roman" w:ascii="Times New Roman" w:hAnsi="Times New Roman"/>
          <w:sz w:val="24"/>
          <w:szCs w:val="24"/>
        </w:rPr>
        <w:t>) А вот почему, узнаете на следующем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ась ли вам наша «прогулка»? Что особенно запомнилось? Было ли трудно, если да, то что? Оцените свои успехи на уроке с помощью солнышка (на партах рисунки солнышко улыбается, серьёзно, плачет). Объясните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были очень активны и внимательны. Спасибо з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сшифруй слова с помощью слоговой таблицы:</w:t>
      </w:r>
    </w:p>
    <w:tbl>
      <w:tblPr>
        <w:tblW w:w="2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3"/>
        <w:gridCol w:w="900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говая табл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7885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тайте слова, работая в паре, разбейте их на две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                     КОЗА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А</w:t>
        <w:tab/>
        <w:t>СОСНА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</w:t>
        <w:tab/>
        <w:t>ЗАНОЗА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</w:t>
        <w:tab/>
        <w:t>ЛЕЗ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</w:t>
        <w:tab/>
        <w:t>Л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3:00Z</dcterms:created>
  <dc:creator>Алексей</dc:creator>
  <dc:description/>
  <cp:keywords/>
  <dc:language>en-US</dc:language>
  <cp:lastModifiedBy>Алексей</cp:lastModifiedBy>
  <cp:lastPrinted>2012-12-15T13:12:00Z</cp:lastPrinted>
  <dcterms:modified xsi:type="dcterms:W3CDTF">2012-12-15T07:40:00Z</dcterms:modified>
  <cp:revision>7</cp:revision>
  <dc:subject/>
  <dc:title/>
</cp:coreProperties>
</file>