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Рождестве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ждествено, Калининский район, Тве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истема  оценивания и контроля по предмету биолог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Трофимова Людмила Валери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ждествено</w:t>
      </w:r>
    </w:p>
    <w:p>
      <w:pPr>
        <w:pStyle w:val="Normal"/>
        <w:jc w:val="center"/>
        <w:rPr/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стема контроля по предмету 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я  тема в предмете имеет ряд оценок, которые проверяют следующие знания и умения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еоретические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актические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щеучеб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В процессе изучения темы </w:t>
      </w:r>
      <w:r>
        <w:rPr>
          <w:b/>
          <w:sz w:val="28"/>
          <w:szCs w:val="28"/>
        </w:rPr>
        <w:t>теоретические знания</w:t>
      </w:r>
      <w:r>
        <w:rPr>
          <w:sz w:val="28"/>
          <w:szCs w:val="28"/>
        </w:rPr>
        <w:t xml:space="preserve"> проверяются в форме тестов ( поурочных0 и устных ответов по интересным мировоззренческим темам, зачетов.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Практические умения</w:t>
      </w:r>
      <w:r>
        <w:rPr>
          <w:sz w:val="28"/>
          <w:szCs w:val="28"/>
        </w:rPr>
        <w:t xml:space="preserve"> проверяются в форме решения биологических задач, практических и самостоятельных рабо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Общеучебные умения</w:t>
      </w:r>
      <w:r>
        <w:rPr>
          <w:sz w:val="28"/>
          <w:szCs w:val="28"/>
        </w:rPr>
        <w:t xml:space="preserve"> и навыки прорабатываются с помощью монологической и диалогической видами речи, при анализе и рефлекс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  <w:u w:val="single"/>
        </w:rPr>
        <w:t>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 проводится на каждом уроке по теме изученного материала. Цель теста: Выявить проблемные вопросы, необходимые для повторения на уроках обобщения знаний в конце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представляет собой 10 вопросов со свободным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 т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равильных ответов  отметка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=8 -------------------------- отметка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6 --------------------------- отметка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или менее----------------- отметка «2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Устный отве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й ответ предлагается каждому ученику  с определенной периодичностью Цель устного ответа: 1. развивать речь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умение работы со справочной и научной литературой. Тема задается учителем, а материал прорабатывает ученик  (возможна помощь учителя.) После каждого устного ответа идет анализ, самоанализ и рефлек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м. Учебное об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по критериям уст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Критерии  оценивания уст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поставленной цели и возрастных возможностей учащихся, необходимо учитыв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ьность и осознанность изложения содержания, полноту раскрытия понятий, точность употребления научных термин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пень сформированности интеллектуальных и общеучебных ум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ость от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евую грамотность и логическую последовательность от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«5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но раскрыто содержание материал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тко  и правильно даны определения и раскрыто содержание понятий, верно использованы научные термин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доказательства использованы различные умения, выводы из наблюдений, опытов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 самостоятельный, использованы ранее приобретенны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«4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скрыто основное содержание материал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 основном правильно даны определения понятий и использованы научные термины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вет самостоятельны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ьные и четкие ответы на вопросы уточняющего характера (позиция понимающий)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Отметка «3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своено основное содержание  учебного материала, но изложено фрагментарно, не всегда последовательно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ределения понятий недостаточно четки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 использованы в качестве доказательства выводы и обобщения из наблюдений, допущены ошибки при их изложен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пущены ошибки и неточности в использовании научной терминологии, определение поняти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вильные и четкие ответы на вопросы наводящего  и конкретизирующего характера ( позиция критик)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«2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ое содержание учебного материала не раскрыт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даны ответы на вопросы наводящего и конкретизирующего характе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пущены грубые ошибки в определении понятий, при использовании терминологии.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Отметка «1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твет на вопрос не 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иологически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ологические задачи проводятся на уроках обобщения знаний и представляют собой вопросы, которые требуют анализа всей темы, сообразительности, творчества. Цель биологических задач применение теоретических знаний на практике. Оценивание данного вида деятельности не предусматривается, так как считается подготовкой к итоговому  зачету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Пр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проводиться в рамках урока, заложенного в тематическое планирова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актической работы удостовериться в своих теоретических знаниях через практические у3мения и навыки. Оценивается по сделанным выводам и проделан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ритерии оценивания практической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должен учитыва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ьность определения  цели рабо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ьность проведения рабо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 выделять существенные признаки у наблюдаемых объект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гичность и научная грамотность в оформлении результатов работы и в вывод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«5»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улирована цель работы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ьно проведена работа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делены существенные признаки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гично, научно, грамотно оформлены результаты наблюдений и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«4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сформулирована с подсказки учител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ильно проведена работ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 выделении существенных признаков названы второстепенны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пущены небрежность в оформлении результатов наблюдений и вы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«3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ель сформулировано с помощью учител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щены неточности и 1-2 ошибки при проведении работ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 выделении существенных признаков объекта выделены лишь некоторы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допущены ошибки в оформлении результатов наблюдений и вывод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метка «2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ь сформулирована учителе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ущены 3-4 ошибки при проведении рабо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е выделены существенные признаки объект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сутствие результата наблюдений и вывод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метка «1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владеет умением проводить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проводится на уроках закрепления и изучения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самостоятельной работы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 уроках закрепления проверка детьми своих  знаний и умений по данной тем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нового материала обучение и совершенствование способов работы ( графики, схемы, таблицы, работа с учебником). Самостоятельная работа не оценивается, так как не преследует данную цель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ая деятельность предлагается ученикам в конкретных темах. Цель: 1.повысить интерес учащихся к исследовательской деятельности  в рамках предмета, 2. повысить уровень  самостоятельной работы с различными источниками информации, 3. развитие познавательной активности уч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 проекта осуществляется набором баллов, которые ученик получает на протяжении выполнении всей проектной деятельности. Куда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целеполаг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улирование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ыдвижение гипот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бота с информ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акти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анализ и 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ния проекта на данный момент находятся в стадии раз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т проводится в конце изучения темы. Заложен в тематическое планирование программы Цель зачета : поверка знаний и умений на конец темы (освоение т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ет собой набор дифференцированных заданий. Ученик в праве выбирать уровень сложности 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оценку»3» вопросы  с однозначным  ответом «да» и «нет» Число вопросов 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оценку «4» вопросы в выбором ответа  Число вопросов 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оценку «5» ответы на биологические задачи Число задач в среднем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езультате за зачет выставляется фактически заработанная отме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старшем звене 10-11 классы зачеты проводятся в форме ЕГЭ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и оценивания </w:t>
      </w:r>
      <w:r>
        <w:rPr>
          <w:i/>
          <w:sz w:val="28"/>
          <w:szCs w:val="28"/>
        </w:rPr>
        <w:t>(см. приложение 1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Критерии оценивания заче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«3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 20 предложенных утверждений  17 в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«4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20 предложенных вопросов 18 в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«5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5 предложенных задач в ответах  1-2  задач не полностью дан развернут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ханизм формирования четвертной отм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урнал выставляются следующие отметк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 тест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 устный отве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 практическую работ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 проек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ая оценка  за зачет выставляется  в журнал, с последующей пересдачей, если ребенок хочет повысить первичную отметку.</w:t>
      </w:r>
    </w:p>
    <w:p>
      <w:pPr>
        <w:pStyle w:val="Normal"/>
        <w:rPr/>
      </w:pPr>
      <w:r>
        <w:rPr>
          <w:sz w:val="28"/>
          <w:szCs w:val="28"/>
        </w:rPr>
        <w:t>Пересдача не возможна, если зачет являлся административным контрол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м. Положение о зачетной системе РСОШ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се остальные виды работ неудовлетворительная отметка закрывается в результате пересдачи. Четвертая отметка выставляется по результатам зачетов. Если оценка спорная, то во внимание принимается средний арифметический балл за текущие отме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.И. Сивоглазов, Т.С. Сухова, Т.А. Козлова, Биология. Книга для учителя, М. Школа – Пресс, 1996</w:t>
      </w:r>
    </w:p>
    <w:p>
      <w:pPr>
        <w:pStyle w:val="Normal"/>
        <w:numPr>
          <w:ilvl w:val="0"/>
          <w:numId w:val="11"/>
        </w:numPr>
        <w:rPr>
          <w:vanish/>
          <w:sz w:val="20"/>
          <w:szCs w:val="20"/>
        </w:rPr>
      </w:pPr>
      <w:r>
        <w:rPr>
          <w:sz w:val="28"/>
          <w:szCs w:val="28"/>
        </w:rPr>
        <w:t>собственные наработк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0:56:00Z</dcterms:created>
  <dc:creator>User</dc:creator>
  <dc:description/>
  <cp:keywords/>
  <dc:language>en-US</dc:language>
  <cp:lastModifiedBy>User</cp:lastModifiedBy>
  <cp:lastPrinted>2009-12-06T03:50:00Z</cp:lastPrinted>
  <dcterms:modified xsi:type="dcterms:W3CDTF">2011-12-16T20:56:00Z</dcterms:modified>
  <cp:revision>2</cp:revision>
  <dc:subject/>
  <dc:title>Муниципальное образовательное учреждение</dc:title>
</cp:coreProperties>
</file>