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турьинск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русского языка в 4 классе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накомство со словосочет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ьяк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турь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Знакомство со словосочетание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. Знакомство с понятием словосочетание, учить находить словосочетания в предложениях; выделять главное и зависимое слово в словосоче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.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адайте, написание какой буквы мы сегодня будем повтор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 буква согласная, обозначат 2 звука: твердый  и мягкий; эта буква обозначает звонкий звук. Она есть в словах: носорог, банан, бан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   Нн   Нн   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оропливая река отражает ясн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>Для чего мы используем минутки чистопис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ведение новой т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 нашего предложения я выписала некоторые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Неторопливая река, отражает небо, ясное небо, неторопливая небо, река яс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ли парах слова связаны по смыслу  и своими грамматическими форм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олько те пары, где слова связаны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пары? (словосоче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 об этом мы будем говорить на уроке. Определите его т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ловосоче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ы должны поставить перед собой учебные задачи н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пределить, что такое словосочетани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Научиться выделять словосочетания в предложения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бота над нов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словосочет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правила на с.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такое подчинительная связь? От какого существительного было образовано прилагательное </w:t>
      </w:r>
      <w:r>
        <w:rPr>
          <w:sz w:val="28"/>
          <w:szCs w:val="28"/>
          <w:u w:val="single"/>
        </w:rPr>
        <w:t>«Подчинительная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ратимся к толковому словарю, как он трактует слово </w:t>
      </w:r>
      <w:r>
        <w:rPr>
          <w:sz w:val="28"/>
          <w:szCs w:val="28"/>
          <w:u w:val="single"/>
        </w:rPr>
        <w:t>«подчинени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определения словосочетани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наши словосочетания, определите в них главное  и зависимое слово.(1 человек –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увидел в этом предложении еще словосочет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ли пара слов «РЕКА ОТРАЖАЕТ» словосочетанием? (выслушиваются предполож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 этом предложении являются эти слова? (ПОДЛЕЖАЩИМ И СКАЗУЕМЫМ, ГЛАВНЫМИ ЧЛЕНАМИ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лавные члены предложения как король и королева – никому не подчиняются, они равноправны. </w:t>
      </w:r>
      <w:r>
        <w:rPr>
          <w:b/>
          <w:sz w:val="28"/>
          <w:szCs w:val="28"/>
        </w:rPr>
        <w:t>Подлежащее+ сказуемое =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правила на с.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.1 с.80. (1 человек за до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Са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- Что такое словосочет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а в парах. 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ах написаны предложение и словосочетания из него. Найди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4466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асмурного неба изредка падали одинокие снежин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асмурного не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редка пад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али снежи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окие снежи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али одино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4.7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асмурного неба изредка падали одинокие снежин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асмурного не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редка пад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дали снежи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инокие снежи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дали одино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только словосочетания, определите главное и зависим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Почему вы не выписали пару «падали снежин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ие учебные задач мы ставил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ли мы их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Учебник. 4 класс. В 2-х частях. Иванов С.В. Кузнецова М.И.  Издательство: Вентана-Граф,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Комментарии к урокам. 4 класс. </w:t>
        <w:br/>
        <w:t>Иванов С.В., Кузнецова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3624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n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0" w:leader="none"/>
        </w:tabs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boa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siness</w:t>
        </w:r>
        <w:r>
          <w:rPr>
            <w:rStyle w:val="InternetLink"/>
            <w:sz w:val="28"/>
            <w:szCs w:val="28"/>
          </w:rPr>
          <w:t>/16230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-time.ru/events/detail.php?ID=13624" TargetMode="External"/><Relationship Id="rId3" Type="http://schemas.openxmlformats.org/officeDocument/2006/relationships/hyperlink" Target="http://mult-pict.narod.ru/fon23.htm" TargetMode="External"/><Relationship Id="rId4" Type="http://schemas.openxmlformats.org/officeDocument/2006/relationships/hyperlink" Target="http://1board.ru/biz/business/1623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3:00Z</dcterms:created>
  <dc:creator>Your User Name</dc:creator>
  <dc:description/>
  <cp:keywords/>
  <dc:language>en-US</dc:language>
  <cp:lastModifiedBy>Татьяна</cp:lastModifiedBy>
  <dcterms:modified xsi:type="dcterms:W3CDTF">2013-03-23T12:26:00Z</dcterms:modified>
  <cp:revision>11</cp:revision>
  <dc:subject/>
  <dc:title>Словосочетание</dc:title>
</cp:coreProperties>
</file>