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6"/>
          <w:szCs w:val="26"/>
        </w:rPr>
        <w:t>Конспект урока по математике  1 класс с  использованием ЦОР.</w:t>
      </w:r>
    </w:p>
    <w:p>
      <w:pPr>
        <w:pStyle w:val="Normal"/>
        <w:ind w:left="-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b/>
          <w:color w:val="000000"/>
          <w:sz w:val="26"/>
          <w:szCs w:val="26"/>
        </w:rPr>
        <w:t>Тема урока:</w:t>
      </w:r>
      <w:r>
        <w:rPr>
          <w:color w:val="000000"/>
          <w:sz w:val="26"/>
          <w:szCs w:val="26"/>
        </w:rPr>
        <w:t xml:space="preserve"> Число 10. Состав числа 10.</w:t>
      </w:r>
    </w:p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п учебного занятия:</w:t>
      </w:r>
      <w:r>
        <w:rPr>
          <w:color w:val="000000"/>
          <w:sz w:val="26"/>
          <w:szCs w:val="26"/>
        </w:rPr>
        <w:t xml:space="preserve"> комбинированный.</w:t>
      </w:r>
    </w:p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д учебного занятия:</w:t>
      </w:r>
      <w:r>
        <w:rPr>
          <w:color w:val="000000"/>
          <w:sz w:val="26"/>
          <w:szCs w:val="26"/>
        </w:rPr>
        <w:t xml:space="preserve"> урок - путешествие.</w:t>
      </w:r>
    </w:p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должительность</w:t>
      </w:r>
      <w:r>
        <w:rPr>
          <w:color w:val="000000"/>
          <w:sz w:val="26"/>
          <w:szCs w:val="26"/>
        </w:rPr>
        <w:t xml:space="preserve"> – 35 минут.</w:t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 .Формирование  вычислительных навыков и знания состава чисел в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елах первого десят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 логических операций: анализа, синтеза, обобщения, сравнения, способствуя развитию мышления в цел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речи обучающихся, использование математических терминов и             пон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усидчивости, активности, аккуратности,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омпьютер, проектор, экран, презентация PowerPoint из 29 слайдов</w:t>
      </w:r>
      <w:r>
        <w:rPr>
          <w:color w:val="000000"/>
          <w:sz w:val="28"/>
          <w:szCs w:val="28"/>
        </w:rPr>
        <w:t>, интерактивная доска;</w:t>
      </w:r>
      <w:r>
        <w:rPr>
          <w:sz w:val="28"/>
          <w:szCs w:val="28"/>
        </w:rPr>
        <w:t xml:space="preserve"> маркерная доска, учебник М.И. Башмаков, М.Г. Нефедова «Математика. 1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6"/>
          <w:szCs w:val="26"/>
        </w:rPr>
        <w:t>Ход учебного занятия</w:t>
      </w:r>
      <w:r>
        <w:rPr>
          <w:sz w:val="26"/>
          <w:szCs w:val="26"/>
        </w:rPr>
        <w:t>: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80"/>
        <w:gridCol w:w="2880"/>
        <w:gridCol w:w="2160"/>
        <w:gridCol w:w="1080"/>
        <w:gridCol w:w="1308"/>
      </w:tblGrid>
      <w:tr>
        <w:trPr>
          <w:trHeight w:val="35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учебного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Р</w:t>
            </w:r>
          </w:p>
        </w:tc>
      </w:tr>
      <w:tr>
        <w:trPr>
          <w:trHeight w:val="4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рг. момент. Целеполаг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ласса. Настрой детей на работу. Организовать познавательную деятельность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ситуации познавательной новиз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рон-т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26"/>
      </w:tblGrid>
      <w:tr>
        <w:trPr>
          <w:trHeight w:val="3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особая страна,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утешествия смекалка нам нужна.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ного думать и считать,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ачки не забудем мы решать.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отправимся в гости. А к кому именно – вы узнаете, если будете внимательны и правильно выполните зад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74"/>
        <w:gridCol w:w="1923"/>
        <w:gridCol w:w="1059"/>
        <w:gridCol w:w="836"/>
        <w:gridCol w:w="1559"/>
        <w:gridCol w:w="1276"/>
        <w:gridCol w:w="1417"/>
      </w:tblGrid>
      <w:tr>
        <w:trPr>
          <w:trHeight w:val="34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учебного зан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мпет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Р</w:t>
            </w:r>
          </w:p>
        </w:tc>
      </w:tr>
      <w:tr>
        <w:trPr>
          <w:trHeight w:val="1199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Актуализация знаний. Повторение пройденно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ми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уждение к работе с новой информацией. Пробуждение интереса к теме. Активизация имеющихся у учащихся знаний. Подготовка к осознанному восприятию учебного материал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учителя и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рон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1228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3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.</w:t>
            </w:r>
          </w:p>
          <w:p>
            <w:pPr>
              <w:pStyle w:val="Normal"/>
              <w:ind w:left="10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ое число предшествует при счете числу 9?</w:t>
            </w:r>
          </w:p>
          <w:p>
            <w:pPr>
              <w:pStyle w:val="Normal"/>
              <w:ind w:left="1065" w:hanging="0"/>
              <w:jc w:val="both"/>
              <w:rPr/>
            </w:pPr>
            <w:r>
              <w:rPr>
                <w:sz w:val="28"/>
                <w:szCs w:val="28"/>
              </w:rPr>
              <w:t>2. Какое число следует при счете за числом 5?</w:t>
            </w:r>
          </w:p>
          <w:p>
            <w:pPr>
              <w:pStyle w:val="Normal"/>
              <w:ind w:left="10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е число стоит между числами 3 и 5?</w:t>
            </w:r>
          </w:p>
          <w:p>
            <w:pPr>
              <w:pStyle w:val="Normal"/>
              <w:ind w:left="1065" w:hanging="0"/>
              <w:jc w:val="both"/>
              <w:rPr/>
            </w:pPr>
            <w:r>
              <w:rPr>
                <w:sz w:val="28"/>
                <w:szCs w:val="28"/>
              </w:rPr>
              <w:t>4. Какое число стоит правее числа 8?</w:t>
            </w:r>
          </w:p>
          <w:p>
            <w:pPr>
              <w:pStyle w:val="Normal"/>
              <w:ind w:left="10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ое число стоит левее числа 3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На этом уроке мы с вами отправимся в гости к гномам. Эти </w:t>
            </w:r>
            <w:r>
              <w:rPr>
                <w:rStyle w:val="StrongEmphasis"/>
                <w:sz w:val="28"/>
                <w:szCs w:val="28"/>
              </w:rPr>
              <w:t>маленькие существа</w:t>
            </w:r>
            <w:r>
              <w:rPr>
                <w:sz w:val="28"/>
                <w:szCs w:val="28"/>
              </w:rPr>
              <w:t xml:space="preserve"> очень любят математику. Ведь математика – царица всех наук, и тот, кто занимается ею, сможет не только считать и решать задачи, но и станет находчивым, сообразительным, научиться логически мыслить и находить выход из любой ситуации.</w:t>
            </w:r>
          </w:p>
          <w:p>
            <w:pPr>
              <w:pStyle w:val="Normal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Style w:val="Fontstyle35"/>
                <w:sz w:val="28"/>
                <w:szCs w:val="28"/>
              </w:rPr>
              <w:t xml:space="preserve">       </w:t>
            </w:r>
            <w:r>
              <w:rPr>
                <w:rStyle w:val="Fontstyle35"/>
                <w:sz w:val="28"/>
                <w:szCs w:val="28"/>
              </w:rPr>
              <w:t>2. Зарядка для ума (задания на развитие логического мышления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 xml:space="preserve">                </w:t>
            </w:r>
            <w:r>
              <w:rPr>
                <w:rStyle w:val="Fontstyle35"/>
                <w:sz w:val="28"/>
                <w:szCs w:val="28"/>
              </w:rPr>
              <w:t>1. Какой домик нужно вставить в пустой квадрат?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 xml:space="preserve">                 </w:t>
            </w:r>
            <w:r>
              <w:rPr>
                <w:rStyle w:val="Fontstyle35"/>
                <w:sz w:val="28"/>
                <w:szCs w:val="28"/>
              </w:rPr>
              <w:t>2. У крышки стола 4 угла. Сколько останется углов, если 1 угол отпил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                </w:t>
            </w:r>
            <w:r>
              <w:rPr>
                <w:rStyle w:val="Fontstyle35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уда войдет больше воды: в трехлитровый чайник или трехлитровый самовар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. Сколько зайцев в корзине? Почему ты так решил?</w:t>
              <w:br/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Молодцы, ребята. Вы успешно справились с заданием гнома Смельчака. И мы отправляемся дальше в путь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следующему этапу урока с помощью физминутки для глаз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6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60"/>
        <w:gridCol w:w="1800"/>
        <w:gridCol w:w="1320"/>
        <w:gridCol w:w="1920"/>
        <w:gridCol w:w="1633"/>
        <w:gridCol w:w="992"/>
        <w:gridCol w:w="1335"/>
      </w:tblGrid>
      <w:tr>
        <w:trPr>
          <w:trHeight w:val="34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учебного зан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мпетен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Р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Форм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х зн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 числом 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остав числа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анализировать информацию, выбирать главное, делать обобщения и выводы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й; наглядный; частично-поисков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 и индивидуальная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7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ый этап к изучению новой тем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И вот мы в гостях у гнома Цветика. Чем он занят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Верно, поливает свой любимый цветок. Но в лейке мало воды. Давайте поможем Цветику набрать в нее воды. Вы должны решить примеры, тогда капельки воды попадут в лейку. Готовы? Приступайте к работ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Молодцы, ребята! Теперь в лейке Гнома Цветика достаточно воды для поливки его любимого цветк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. Знакомство с числом 10. Определение темы и задач уро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А сейчас я проверю, насколько вы были внимательны, когда решали пример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зовите последний пример. Что  заметили при его решении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Что можно сказать  о числе 10?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Как вы думаете, о каком числе пойдет сегодня речь на уроке? Определите тему нашего урока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- Какие задачи поставим на урок?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- Верно. Мы знакомимся с числом 10, составом числа 10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- Количество предметов, равное 10, обозначается числом 10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-Чем число 10 отличается от остальных?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ри записи используем две цифры – 1 и 0)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bCs/>
                <w:color w:val="000000"/>
                <w:sz w:val="26"/>
                <w:szCs w:val="26"/>
              </w:rPr>
              <w:t>Ноль катился по странице и не значил ничего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bCs/>
                <w:color w:val="000000"/>
                <w:sz w:val="26"/>
                <w:szCs w:val="26"/>
              </w:rPr>
              <w:t>Рядом встала единица, сделав ДЕСЯТЬ из нег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ав числа 10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Какие числа нужно вставить? Почему?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Где вы встречаетесь с числом 10?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ВОД: Поскольку у человека на руках 10 пальцев, то число 10 с давних времен использовалось как укрупненная единица счета. С этим связано и обозначение десятка: 1десяток 0 единиц – 10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- 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37"/>
        <w:gridCol w:w="2126"/>
        <w:gridCol w:w="1195"/>
        <w:gridCol w:w="1145"/>
        <w:gridCol w:w="1204"/>
        <w:gridCol w:w="1260"/>
        <w:gridCol w:w="917"/>
      </w:tblGrid>
      <w:tr>
        <w:trPr>
          <w:trHeight w:val="34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учебного занят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мпетен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Р</w:t>
            </w:r>
          </w:p>
        </w:tc>
      </w:tr>
      <w:tr>
        <w:trPr>
          <w:trHeight w:val="48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мышечной усталости, профилактика перенапряж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7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жу, сильно вы устал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м  физминутку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color w:val="000000"/>
                <w:sz w:val="26"/>
                <w:szCs w:val="26"/>
              </w:rPr>
              <w:t>Всем понравится он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37"/>
        <w:gridCol w:w="1985"/>
        <w:gridCol w:w="1134"/>
        <w:gridCol w:w="1134"/>
        <w:gridCol w:w="1134"/>
        <w:gridCol w:w="1275"/>
        <w:gridCol w:w="1185"/>
      </w:tblGrid>
      <w:tr>
        <w:trPr>
          <w:trHeight w:val="34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учебного занят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мпе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Р</w:t>
            </w:r>
          </w:p>
        </w:tc>
      </w:tr>
      <w:tr>
        <w:trPr>
          <w:trHeight w:val="48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Работа по учебнику с.94, № 2, 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нание состава числа 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вать речь обучающихся, используя математические термины и             понятия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ст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ельная раб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камера</w:t>
            </w:r>
          </w:p>
        </w:tc>
      </w:tr>
    </w:tbl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8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  <w:gridCol w:w="1775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 этого гнома зовут Молчун. Он предлагает вам задания в учебнике на С.9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2. 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составлено число 10 на каждом рисун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иши к каждому рисунку четыре равенства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дание в учебнике №6. Нашему стрелку нужно набрать 10 очков двумя выстрелами. Сколько очков нужно добавить, чтобы получилось 10? Записываем результаты в тетрадь. Во время разбора задачи при помощи подводящего диалога подвожу обучающихся к правильному оформлению схемы и решения задачи. Запись решения в тетрадь. Работа а парах – взаимопроверка решения задач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ИТОГ: Как получить число 10?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04"/>
        <w:gridCol w:w="2268"/>
        <w:gridCol w:w="2126"/>
        <w:gridCol w:w="1419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учебного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Р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Закрепление и систематиза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ми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получ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у и новизну приобретённ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учителя и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а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, самостояте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  <w:gridCol w:w="1318"/>
      </w:tblGrid>
      <w:tr>
        <w:trPr>
          <w:trHeight w:val="30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-Интересные задачи?  Гном Хитрун вам приготовил еще одну задач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«У кормушки сидели 4 птички. К ним прилетели еще 6 птичек. Сколько птичек стало у кормушки?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04"/>
        <w:gridCol w:w="2693"/>
        <w:gridCol w:w="1985"/>
        <w:gridCol w:w="1135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учебного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Р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.Подведение итогов урока. 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обучающимися своей учебной деятельности, самооценка результат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й (бесе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 дискусс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с вами были в гостях у весёлых, трудолюбивых гномов. Какие новые знания вы получ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знания и умения повторили и закрепи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де в жизни эти знания вам могут пригодиться?</w:t>
            </w:r>
          </w:p>
          <w:p>
            <w:pPr>
              <w:pStyle w:val="Style101"/>
              <w:spacing w:lineRule="auto" w:line="276"/>
              <w:rPr/>
            </w:pPr>
            <w:r>
              <w:rPr>
                <w:sz w:val="28"/>
                <w:szCs w:val="28"/>
              </w:rPr>
              <w:t>У вас на столе лежат светофоры. Возьмите, пожалуйста, тот, который соответствует вашему настроению.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color w:val="008000"/>
                <w:sz w:val="28"/>
                <w:szCs w:val="28"/>
              </w:rPr>
              <w:t xml:space="preserve">Зеленый - </w:t>
            </w:r>
            <w:r>
              <w:rPr>
                <w:sz w:val="28"/>
                <w:szCs w:val="28"/>
              </w:rPr>
              <w:t>Урок понравился: я справился со всеми заданиями. Я доволен собой.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color w:val="FFCC00"/>
                <w:sz w:val="28"/>
                <w:szCs w:val="28"/>
              </w:rPr>
              <w:t xml:space="preserve">Желтый  - </w:t>
            </w:r>
            <w:r>
              <w:rPr>
                <w:sz w:val="28"/>
                <w:szCs w:val="28"/>
              </w:rPr>
              <w:t xml:space="preserve">Настроение хорошее, но задания были  не такими уж легкими. Мне было трудно, но я справился. 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color w:val="FF0000"/>
                <w:sz w:val="28"/>
                <w:szCs w:val="28"/>
              </w:rPr>
              <w:t>Красный -</w:t>
            </w:r>
            <w:r>
              <w:rPr>
                <w:sz w:val="28"/>
                <w:szCs w:val="28"/>
              </w:rPr>
              <w:t xml:space="preserve"> Задания на уроке оказались слишком трудные. Мне нужна помощь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Все сегодня работали со старанием, показали своё трудолюбие. Я говорю вам всем сегодня: « </w:t>
            </w:r>
            <w:r>
              <w:rPr>
                <w:rStyle w:val="Postbody1"/>
                <w:sz w:val="28"/>
                <w:szCs w:val="28"/>
              </w:rPr>
              <w:t>Молодцы! Спасибо за урок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style3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4:00Z</dcterms:created>
  <dc:creator>SamLab.ws</dc:creator>
  <dc:description/>
  <cp:keywords/>
  <dc:language>en-US</dc:language>
  <cp:lastModifiedBy>307</cp:lastModifiedBy>
  <cp:lastPrinted>2014-12-04T16:07:00Z</cp:lastPrinted>
  <dcterms:modified xsi:type="dcterms:W3CDTF">2014-12-09T10:45:00Z</dcterms:modified>
  <cp:revision>3</cp:revision>
  <dc:subject/>
  <dc:title>Конспект урока по математике  1 класс использованием ЦОР</dc:title>
</cp:coreProperties>
</file>