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захстанская област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йыншин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ункырколь, Севастополь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ева Лаззат Алпыспа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рока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хим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урока:                         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«Моносахариды. Глюкоз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бщее понятие об углеводах, их биологической роли, 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ать строение молекулы глюкозы, опираясь на  ранее полученные знания о функциональных групп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 качественных реакциях на функциональные группы: гидроксильную, альдегидную и карбокси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составлять структурные формулы органических веществ и общие формулы изученных классов кислородсодержащих орг.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/>
      </w:pPr>
      <w:r>
        <w:rPr>
          <w:sz w:val="28"/>
          <w:szCs w:val="28"/>
        </w:rPr>
        <w:t>создать условия для развития логического мышления учащихся, умения анализировать, сравнивать, делать выводы;</w:t>
      </w:r>
    </w:p>
    <w:p>
      <w:pPr>
        <w:pStyle w:val="Normal"/>
        <w:rPr/>
      </w:pPr>
      <w:r>
        <w:rPr>
          <w:sz w:val="28"/>
          <w:szCs w:val="28"/>
        </w:rPr>
        <w:t>формировать умения выделять главное, существенное, логически излагать материал,  решать экспериментальные и расчёт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наний об изомерах на примере глюкозы и фрукт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с т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взаимосвязи химических и биологических процессов в живых организ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наблюд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, волю, умение преодолевать трудности в учении.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дидактические карточки (тест), компьютер, презентация для урок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 «Репетитор по хим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Эпиграф к уроку:</w:t>
      </w:r>
      <w:r>
        <w:rPr>
          <w:sz w:val="28"/>
          <w:szCs w:val="28"/>
        </w:rPr>
        <w:t xml:space="preserve"> «Знания не проверенные опытом, матерью всякой достоверности, бесплодны и полны ошибок»  (Леонардо да Вин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(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ешь крепкий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нько саха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шке ложкой раз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ную глюк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довую фрукт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чную лакт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взрослый и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рахмалом и клетча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всем-совсем нес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нас не уди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устроена природа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оже… (отвечают учащиеся) (угле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, как вы поняли из стихотворения, мы продолжаем изучение такого класса органических соединений как углеводы. Данные соединения были рассмотрены в курсе биологии. Давайте вспомним, какова  их биологическая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а дом было дано задание: подготовить сообщение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общение учащихся «Биологическая роль углеводов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ы – важные химические со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будут рассмотрены следующие вопросы: (Приложение 1,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юкоза – важнейший представитель углеводов-моносахарид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основание химического строения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омерия углеводов на примере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имические свойства и примен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шлом уроке мы с вами ознакомились с классификацией углеводов поэтому вам думаю не составит сложности дополнить следующи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леводы в зависимости от  их строения можно подразделить на…    (</w:t>
      </w:r>
      <w:r>
        <w:rPr>
          <w:b/>
          <w:sz w:val="28"/>
          <w:szCs w:val="28"/>
        </w:rPr>
        <w:t>моносахари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ахариды, полисахариды)</w:t>
      </w:r>
      <w:r>
        <w:rPr>
          <w:sz w:val="28"/>
          <w:szCs w:val="28"/>
        </w:rPr>
        <w:t>, в молекулах моносахаридов может содержаться от четырёх до десяти атомов углерода. Название всех групп моносахаридов, а также названия отдельных представителей оканчивается на …..</w:t>
      </w:r>
      <w:r>
        <w:rPr>
          <w:b/>
          <w:sz w:val="28"/>
          <w:szCs w:val="28"/>
        </w:rPr>
        <w:t xml:space="preserve"> («оза»).</w:t>
      </w:r>
      <w:r>
        <w:rPr>
          <w:sz w:val="28"/>
          <w:szCs w:val="28"/>
        </w:rPr>
        <w:t xml:space="preserve"> Поэтому в зависимости от числа атомов углерода в молекуле моносахариды подразделяют на…….( </w:t>
      </w:r>
      <w:r>
        <w:rPr>
          <w:b/>
          <w:sz w:val="28"/>
          <w:szCs w:val="28"/>
        </w:rPr>
        <w:t>тетроз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тозы ,гексозы</w:t>
      </w:r>
      <w:r>
        <w:rPr>
          <w:sz w:val="28"/>
          <w:szCs w:val="28"/>
        </w:rPr>
        <w:t xml:space="preserve"> и т.д.). Наибольшее практическое значение имеют……..( </w:t>
      </w:r>
      <w:r>
        <w:rPr>
          <w:b/>
          <w:sz w:val="28"/>
          <w:szCs w:val="28"/>
        </w:rPr>
        <w:t>гексозы и пентозы)</w:t>
      </w:r>
      <w:r>
        <w:rPr>
          <w:sz w:val="28"/>
          <w:szCs w:val="28"/>
        </w:rPr>
        <w:t xml:space="preserve">. Дисахариды состоят из остатков двух….. (моносахаридов). К ним относятся, например…..( </w:t>
      </w:r>
      <w:r>
        <w:rPr>
          <w:b/>
          <w:sz w:val="28"/>
          <w:szCs w:val="28"/>
        </w:rPr>
        <w:t>фруктоза рибоза, глюкоза)</w:t>
      </w:r>
      <w:r>
        <w:rPr>
          <w:sz w:val="28"/>
          <w:szCs w:val="28"/>
        </w:rPr>
        <w:t>. Полисахариды состоят из большого числа остатков моносахаридов. К ним относятся хорошо вам знакомые…… (</w:t>
      </w:r>
      <w:r>
        <w:rPr>
          <w:b/>
          <w:sz w:val="28"/>
          <w:szCs w:val="28"/>
        </w:rPr>
        <w:t>крахмал и целлюлоз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хароза, рибоза, фруктоза, лактоза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в всех не с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средь них – глюкоз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ней пойдет здесь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следовать вещество, его надо получить в чистом виде. Так, чистая глюкоза – вещество белого цвета, плавится при температуре около 150o С, хорошо растворяется в воде, сладкое на вкус. Многие из вас, вероятно, употребляли таблетки глюкозы. Они подтверждают, что глюкоза – вещество сладкое, но сахар слаще в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ом установлен количественный состав глюкозы: На основании этих данных вывести молекулярную формулу молекулы глюкозы:</w:t>
      </w:r>
      <w:r>
        <w:rPr/>
        <w:t xml:space="preserve"> м.д. С – 40%, м.д. </w:t>
      </w:r>
      <w:r>
        <w:rPr>
          <w:sz w:val="28"/>
          <w:szCs w:val="28"/>
        </w:rPr>
        <w:t>Н – 6,7%, м.д. О – 53,3%  (Приложение 1,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(глюкоза)= 180 г/моль  Вывести молекулярную формулу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(С) = 40% (0,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(Н) = 6,7% (0,067)         СхНуО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(О) = 53,3% (0,5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(глюкоза) = 180 г/моль      1) х : у : z = 0,4/12 : 0,067/1 : 0,53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 : у : z = 0,033 : 0,067 : 0,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= ?                                х : у : z = 1 : 2 : 1  ––&gt; СН2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(прост)=12+2+16=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) n = М(истинной) / М(про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 = 180 / 30 = 6 ,все индексы в простейшей формуле                         перемножаем на 6 и получаем формулу С6Н12О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вет: формула – С6Н12О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говорит наличие шести атомов кислорода в молекуле глюко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проблемы, актуализация знан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(предполагаемый ответ)  Так как в состав входит кислород, следовательно, это кислородсодержащее вещество. Нами были изучены такие кислородсодержащие вещества как спирты, альдегиды, карбоновые кислоты. Поэтому можно предположить, что в состав глюкозы могут входить или гидроксильные группы, или альдегидная группа, или карбокси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авайте вспомним и запишем общие формулы названных кислородсодержащ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</w:t>
      </w:r>
      <w:r>
        <w:rPr>
          <w:b/>
          <w:sz w:val="28"/>
          <w:szCs w:val="28"/>
        </w:rPr>
        <w:t>у доски</w:t>
      </w:r>
      <w:r>
        <w:rPr>
          <w:sz w:val="28"/>
          <w:szCs w:val="28"/>
        </w:rPr>
        <w:t xml:space="preserve"> записывает общие формулы данных классов соедин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O                                                       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(OH)x-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ртов</w:t>
      </w:r>
      <w:r>
        <w:rPr>
          <w:sz w:val="28"/>
          <w:szCs w:val="28"/>
          <w:lang w:val="en-US"/>
        </w:rPr>
        <w:t xml:space="preserve">, R-C           -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ьдегидов</w:t>
      </w:r>
      <w:r>
        <w:rPr>
          <w:sz w:val="28"/>
          <w:szCs w:val="28"/>
          <w:lang w:val="en-US"/>
        </w:rPr>
        <w:t xml:space="preserve">, R- C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H                                                      O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х - карбоновые кислоты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-сложные эфи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OR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имическое строение вещества можно выяснить, изучив его химические свойства. Для этого откройте учебник , где мы можем взять информацию о  строении молекулы глюкозы и характерных для нее химических св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учителя к учащимся:</w:t>
      </w:r>
    </w:p>
    <w:p>
      <w:pPr>
        <w:pStyle w:val="Normal"/>
        <w:rPr/>
      </w:pPr>
      <w:r>
        <w:rPr>
          <w:sz w:val="28"/>
          <w:szCs w:val="28"/>
        </w:rPr>
        <w:t>1.Какие химические свойства характерны для глю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е ответы уч-ся: как и альдегидам глюкозе характерна реакция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при этом образуется осадок меди красного цвета</w:t>
      </w:r>
    </w:p>
    <w:p>
      <w:pPr>
        <w:pStyle w:val="Normal"/>
        <w:rPr/>
      </w:pPr>
      <w:r>
        <w:rPr>
          <w:sz w:val="28"/>
          <w:szCs w:val="28"/>
        </w:rPr>
        <w:t>Взаимодействует как и многоатомный спирт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 при комнатной температуре и образуется раствор ярко-голуб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бята,  какой  вы сделали для себя  выв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е ответы уч-ся:  глюкоза проявляет свойства   характерные,  и для альдегидов, и для спирт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ие функциональные группы  содержит глюкоза? </w:t>
      </w:r>
    </w:p>
    <w:p>
      <w:pPr>
        <w:pStyle w:val="Normal"/>
        <w:rPr/>
      </w:pPr>
      <w:r>
        <w:rPr>
          <w:sz w:val="28"/>
          <w:szCs w:val="28"/>
        </w:rPr>
        <w:t>(ответы уч-ся: альдегидную..., гидроксильную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общи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юкоза</w:t>
      </w:r>
      <w:r>
        <w:rPr>
          <w:sz w:val="28"/>
          <w:szCs w:val="28"/>
        </w:rPr>
        <w:t xml:space="preserve"> – это альдегид и одновременно многоатомный спирт, т.е. альдегидо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пишите структурную формулу глюкоз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соедините все шесть атомов углерода последовательно друг с друг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) один из крайних атомов углерода образует альдегидную групп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) к остальным пяти атомам углерода присоедините по одной гидроксогрупп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Г) добавьте к каждому атому углерода недостающие атомы водор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амостоятельная (парная) работа с учеб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первой пар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зучите  нахождение глюкозы в природе  и ее специфические свойства  (брожение). Уравнения соответствующих химических реакций запишите в тетрад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 для второй пары</w:t>
      </w:r>
      <w:r>
        <w:rPr>
          <w:sz w:val="28"/>
          <w:szCs w:val="28"/>
        </w:rPr>
        <w:t xml:space="preserve"> Ознакомьтесь с   получением глюкозы  и ее применением. Уравнения соответствующих химических реакций запишите в тетра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Задание для третьей пары</w:t>
      </w:r>
      <w:r>
        <w:rPr>
          <w:sz w:val="28"/>
          <w:szCs w:val="28"/>
        </w:rPr>
        <w:t xml:space="preserve">. Ознакомьтесь с изомерами глюкозы дайте кратку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характеристику. Запишите в тетрадь циклические формулы фруктозы и рибо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каждой пары докладывает о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 №10 «Взаимодействие глюк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ев видеофрагмент реакции напишите уравнение реакции в тетрадях для лаборато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позволяет время можно провести 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Углеводы. Глюкоза»</w:t>
      </w:r>
    </w:p>
    <w:p>
      <w:pPr>
        <w:pStyle w:val="Normal"/>
        <w:rPr/>
      </w:pPr>
      <w:r>
        <w:rPr>
          <w:b/>
          <w:sz w:val="28"/>
          <w:szCs w:val="28"/>
        </w:rPr>
        <w:t>1. Глюкоза относится</w:t>
      </w:r>
      <w:r>
        <w:rPr>
          <w:sz w:val="28"/>
          <w:szCs w:val="28"/>
        </w:rPr>
        <w:t xml:space="preserve">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ахарида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моносахарида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исахари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арбоновым кисло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юкоза по хим. строению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атомным спи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льдег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ногоатомным спирт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) многоатомным альдегидоспирто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екулярная формул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Н3СООН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) С6Н12О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12Н22О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Изомером глюкоз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хароз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фрукт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лакт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рахмал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ри взаимодействии глюкозы с гидроксидом меди (II) при нагревании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асный осадо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) ярко-синий раст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иний ос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расный раствор.</w:t>
      </w:r>
    </w:p>
    <w:p>
      <w:pPr>
        <w:pStyle w:val="Normal"/>
        <w:rPr/>
      </w:pPr>
      <w:r>
        <w:rPr>
          <w:b/>
          <w:sz w:val="28"/>
          <w:szCs w:val="28"/>
        </w:rPr>
        <w:t>6. При спиртовом брожении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р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пирт,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рт,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рт, углекислый газ, 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7</w:t>
      </w:r>
      <w:r>
        <w:rPr>
          <w:b/>
          <w:sz w:val="28"/>
          <w:szCs w:val="28"/>
        </w:rPr>
        <w:t>. Глюкоза как альдегид вступает в реакцию с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идроксидом меди (II) при нагреван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аг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идроксидом меди (I) при нагре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идроксидом меди (II) при комнатной темп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люкоза как многоатомный спирт вступает в реакцию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дроксидом меди (II) при комнатной темп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аг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идроксидом меди (I) при нагреван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) гидроксидом меди (II) при комнатной температу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При взаимодействии глюкозы с гидроксидом меди (II) при комнатной температуре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ний ос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расный ос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ярко-синий раст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расный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Чем различаются альфа-  и бетта- формы глюко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Наличием цикл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мером ци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Расположением гидроксогруппы при первом атоме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ислом атомов кислорода в ци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на стикерах написать слова (свое отношение к уроку)  вывешиваю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  а)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)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9:00Z</dcterms:created>
  <dc:creator>Admin</dc:creator>
  <dc:description/>
  <cp:keywords/>
  <dc:language>en-US</dc:language>
  <cp:lastModifiedBy>Школа</cp:lastModifiedBy>
  <dcterms:modified xsi:type="dcterms:W3CDTF">2015-04-18T04:56:00Z</dcterms:modified>
  <cp:revision>11</cp:revision>
  <dc:subject/>
  <dc:title>Планирование урока для 11 класса</dc:title>
</cp:coreProperties>
</file>