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бовское областное государственное автономное образовательное учреждение среднего профессионального образования                                                      «Педагогический колледж г. Тамбова»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0"/>
      </w:tblGrid>
      <w:tr>
        <w:trPr/>
        <w:tc>
          <w:tcPr>
            <w:tcW w:w="51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методикой преподавания русского языка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/ </w:t>
            </w:r>
            <w:r>
              <w:rPr>
                <w:sz w:val="28"/>
                <w:szCs w:val="28"/>
                <w:u w:val="single"/>
              </w:rPr>
              <w:t>Т. Н. Зотова</w:t>
            </w:r>
            <w:r>
              <w:rPr>
                <w:sz w:val="28"/>
                <w:szCs w:val="28"/>
              </w:rPr>
              <w:t xml:space="preserve">/  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итель С.В. Демидова/ /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рока по русскому языку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тличие простого предложения от сложного. Запятая в сложном предложении с бессоюзной связью»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ла студентка группы ПНК-31:  Щеголева К.Э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4 класс, </w:t>
      </w:r>
      <w:r>
        <w:rPr>
          <w:bCs/>
          <w:color w:val="000000"/>
          <w:sz w:val="28"/>
          <w:szCs w:val="28"/>
        </w:rPr>
        <w:t xml:space="preserve">филиал МБОУ «Новолядинская СОШ» в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. Тулиновк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>
          <w:sz w:val="28"/>
          <w:szCs w:val="28"/>
        </w:rPr>
        <w:t>Дата проведения: 21.10.14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Оценка за конспект:…..  (…………)  методист: _________/ </w:t>
      </w:r>
      <w:r>
        <w:rPr>
          <w:sz w:val="28"/>
          <w:szCs w:val="28"/>
          <w:u w:val="single"/>
        </w:rPr>
        <w:t>Т. Н. Зотова</w:t>
      </w:r>
      <w:r>
        <w:rPr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за урок:…..  (…………)  учитель: _____________/ С.В. Демидова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Оценка за урок:…..  (…………)  методист: ____________/ </w:t>
      </w:r>
      <w:r>
        <w:rPr>
          <w:sz w:val="28"/>
          <w:szCs w:val="28"/>
          <w:u w:val="single"/>
        </w:rPr>
        <w:t>Т. Н. Зотова</w:t>
      </w:r>
      <w:r>
        <w:rPr>
          <w:sz w:val="28"/>
          <w:szCs w:val="28"/>
        </w:rPr>
        <w:t xml:space="preserve"> /</w:t>
        <w:tab/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Style17"/>
        <w:spacing w:lineRule="auto" w:line="360" w:before="0" w:after="0"/>
        <w:ind w:left="346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left" w:pos="708" w:leader="none"/>
          <w:tab w:val="left" w:pos="3751" w:leader="none"/>
        </w:tabs>
        <w:suppressAutoHyphens w:val="true"/>
        <w:spacing w:lineRule="auto" w:line="360"/>
        <w:jc w:val="center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ефлексии</w:t>
      </w:r>
    </w:p>
    <w:p>
      <w:pPr>
        <w:pStyle w:val="Normal"/>
        <w:spacing w:lineRule="auto" w:line="360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b/>
          <w:color w:val="00000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A"/>
          <w:sz w:val="28"/>
          <w:szCs w:val="28"/>
        </w:rPr>
        <w:t>Вспомнить правила постановки запятой в предложениях с однородными членами, правила постановки запятой в сложном предложении без союз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находить сложное предложение, отличать его от простого предложения с однородными членами, составлять схемы этих предложений, пунктуационно их оформлять.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УД:</w:t>
      </w:r>
    </w:p>
    <w:p>
      <w:pPr>
        <w:pStyle w:val="Standard"/>
        <w:spacing w:lineRule="auto" w:line="360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звиваем умения выражать своё отношение к героям, выражать свои эмо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ценивать поступки в соответствии с определённой ситу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уем мотивацию к обучению и целенаправленной познав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Развиваем умение высказывать своё предположение на основе работы с материалом учеб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ценивать учебные действия в соответствии с поставленной задач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3. Прогнозировать предстоящую работу, составлять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уществлять познавательную и личностную рефлекс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азвиваем умения извлекать информацию из схем, иллюстраций, тек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. Представлять информацию в виде схемы.</w:t>
      </w:r>
    </w:p>
    <w:p>
      <w:pPr>
        <w:pStyle w:val="Normal"/>
        <w:spacing w:lineRule="auto" w:line="360"/>
        <w:ind w:right="300" w:hanging="0"/>
        <w:rPr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3. Выявлять сущность, особенности объектов.</w:t>
      </w:r>
    </w:p>
    <w:p>
      <w:pPr>
        <w:pStyle w:val="Normal"/>
        <w:spacing w:lineRule="auto" w:line="360"/>
        <w:ind w:right="300" w:hanging="0"/>
        <w:rPr>
          <w:color w:val="170E02"/>
          <w:sz w:val="28"/>
          <w:szCs w:val="28"/>
        </w:rPr>
      </w:pPr>
      <w:r>
        <w:rPr>
          <w:sz w:val="28"/>
          <w:szCs w:val="28"/>
        </w:rPr>
        <w:t>4. На основе анализа объектов делать выводы.</w:t>
      </w:r>
    </w:p>
    <w:p>
      <w:pPr>
        <w:pStyle w:val="Normal"/>
        <w:spacing w:lineRule="auto" w:line="360"/>
        <w:ind w:right="300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5. Обобщать  и классифицировать по признакам.</w:t>
      </w:r>
    </w:p>
    <w:p>
      <w:pPr>
        <w:pStyle w:val="Normal"/>
        <w:spacing w:lineRule="auto" w:line="360"/>
        <w:ind w:right="300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6. Ориентироваться на развороте учебника.</w:t>
      </w:r>
    </w:p>
    <w:p>
      <w:pPr>
        <w:pStyle w:val="Normal"/>
        <w:spacing w:lineRule="auto" w:line="360"/>
        <w:ind w:right="300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7. Находить  ответы на вопросы иллюстрац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1. Развиваем умение слушать и понимать других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2. Строить речевое высказывание в соответствии с поставленными задач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формлять свои мысли в устной форме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4. Умение работать в пар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, учебник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Литерату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bCs/>
          <w:color w:val="00000A"/>
          <w:sz w:val="28"/>
          <w:szCs w:val="28"/>
        </w:rPr>
      </w:pPr>
      <w:r>
        <w:rPr>
          <w:rFonts w:eastAsia="Liberation Serif;Times New Roman"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tbl>
      <w:tblPr>
        <w:tblW w:w="10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6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Мотивация к коррекционн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ся ур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сюда учить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тарательно, слушаем внимате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, сегодня урок русского языка проведу у вас я. Меня зовут Ксения Эдуардов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и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Актуализация знаний и пробное учебное  действ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ткрываем тетради, записываем число, классная рабо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я начала, проведём словарную работу: фантазия, фантазёр, фантастика, фанта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пишем фАнтаз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 мне, что такое фантаз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антастика? Кто такой фантазёр? Кто такой фантаст?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предложение с одним из этих сл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окализация индивидуальных затруд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крываем дидактический материал на странице 21, упражнение 3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 назовите сначала простые предложения, затем слож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олодцы!  А теперь составим схе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и последнего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строение проекта коррекции затрудн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Как вы отличаете сложные предложения от простых предложений с однородными члена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вы уже догадались какая  сегодня тема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оем учебники на странице 57, упражнение 66. Кто прочитает задани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рошо. Теперь выполняем его самостоятельно в тетрад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проверим себ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еализация проекта коррекции выявленных затруд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лодцы! Теперь посмотрим на доску. Подумайте, как нужно расставить запятые в этом текст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: С половины мая яркое солнце печёт невыносимо степь выгорает дожди не идут месяца по два раскалённый ветер-суховей в несколько дней выжигает всякую растительность. Комарьё мошкара слепни и оводы носятся тучами. И так до конца август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лайде показан исправленный текс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сложное предложение от простого с однородными члена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что в первую очередь надо найти в предлож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текст. Расскажите, как вы будете действовать, чтобы правильно поставить запят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теперь составим схему 1-го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оставит нам схему второго предлож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рались, мы учил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утоми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ье для спи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ращение корпусом вправо и влево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ру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им под обла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етит быстрее всех'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ти имитируют движения крыльев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ги не бол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присели, два - прис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 Четыре. Пять и ше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и восемь. Девять, дес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партою ид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димся мы по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ти садятся за парты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общение во внешней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ойдёт к доске и запишет предложение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тило солнце, пели птицы, жужжали шмел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ак ты думаешь, какое это предложен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ты так решил(-а)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ди грамматические основ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ты расставил(-а) запятые? Почему именно так, а не по-другому? Составь сх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! Молодец, садись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е предложение. </w:t>
            </w:r>
            <w:r>
              <w:rPr>
                <w:i/>
                <w:sz w:val="28"/>
                <w:szCs w:val="28"/>
              </w:rPr>
              <w:t>Я и собака отправились на прогулку в берёзовую рощ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это предложение? Составь схему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леднее предложение. </w:t>
            </w:r>
            <w:r>
              <w:rPr>
                <w:i/>
                <w:sz w:val="28"/>
                <w:szCs w:val="28"/>
              </w:rPr>
              <w:t>Берёзки тихо шептались, мягкие травы серебрила ро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это предложение? Составь сх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Самостоятельная работа с самопроверкой по этало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Карточки</w:t>
            </w:r>
            <w:r>
              <w:rPr>
                <w:sz w:val="28"/>
                <w:szCs w:val="28"/>
              </w:rPr>
              <w:t>: Уж небо осенью дышало уж реже солнышко блистало короче становился день лесов таинственная сень с печальным шумом обнажалась ложился на поля туман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гусей крикливых караван тянулся к югу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Пушки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На слайде исправленный текст: </w:t>
            </w:r>
            <w:r>
              <w:rPr>
                <w:sz w:val="28"/>
                <w:szCs w:val="28"/>
              </w:rPr>
              <w:t>Уж небо осенью дышало, уж реже солнышко блистало, короче становился день, лесов таинственная сень с печальным шумом обнажалась, ложился на поля туман,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гусей крикливых караван тянулся к югу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Пушки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Включение в систему знаний и повтор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на доске нарисованы схемы, составьте по ним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--- ===,---- ===]. [===,=== и === -----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грамматическую оснуву в этих предложения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Рефлекс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что мы проходили на урок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мы повтори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материал: в  дидактическом материале страница 19, упражнение 3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Спасибо за хорошую работу на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и садятс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о словарное слово и мы его запомина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антазия - способность к воображению, мечта, прихоть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антастика – произведение, написанное в этом жан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нтаст - писатель, художник, мечта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зёр - человек, который люби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овать и меч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ти разыгралась фантазия и он сочинил сказ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ростые:</w:t>
            </w:r>
            <w:r>
              <w:rPr>
                <w:sz w:val="28"/>
                <w:szCs w:val="28"/>
              </w:rPr>
              <w:t xml:space="preserve"> Детство. И во сне мне снятся чудные края. И Иван Царевич – это будто я. Прыгает в той клетке, весело поёт, ярким, чудным светом сад весь обдаё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:</w:t>
            </w:r>
            <w:r>
              <w:rPr>
                <w:sz w:val="28"/>
                <w:szCs w:val="28"/>
              </w:rPr>
              <w:t xml:space="preserve"> Вот передо мною чудный сад цветёт, в том саду большое дерево растёт. Золотая клетка на сучке висит, в этой клетке птица, точно, жар гор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––   ͇  ,––   ͇  ]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͇  ,   ͇  ,    ͇         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м предложением называется такое предложение, в котором содержится только одна грамматическая основа, состоящая из подлежащего и/или сказуемого. А сложное предложение из 2 и более грамматических ос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 простого предложения от  сложного. Запятая в сложном предложении с бессоюзной связью.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 тетради, оформляя орфограммы, составляя сх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и исправляет тек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грамматических ос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ую основу: подлежащее и сказуем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м предложении 4 грамматические основы, найду границы каждой части, между частями поставлю запятую. Во втором предложении одна грамматическая основа, есть однородные подлежащие, разделим запятой те, которые соединены бессоюзной связью, и не поставим запятую перед одиночным союзом 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[__   ===,__  ===, __  ===, __  ===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[___ ,___, ___ и ___ ===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ж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предложении 3 грамматических основ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каждое простое предложение в составе сложного выделяется запятой и интонацией перечис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объясня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лныш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встал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ребя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пошли</w:t>
            </w:r>
            <w:r>
              <w:rPr>
                <w:sz w:val="28"/>
                <w:szCs w:val="28"/>
              </w:rPr>
              <w:t xml:space="preserve"> в школу. </w:t>
            </w:r>
            <w:r>
              <w:rPr>
                <w:sz w:val="28"/>
                <w:szCs w:val="28"/>
                <w:u w:val="double"/>
              </w:rPr>
              <w:t>Прыгали, бегали и играли</w:t>
            </w:r>
            <w:r>
              <w:rPr>
                <w:sz w:val="28"/>
                <w:szCs w:val="28"/>
              </w:rPr>
              <w:t xml:space="preserve"> во дворе </w:t>
            </w:r>
            <w:r>
              <w:rPr>
                <w:sz w:val="28"/>
                <w:szCs w:val="28"/>
                <w:u w:val="single"/>
              </w:rPr>
              <w:t>ребятиш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 Запятые в сложных предложе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4:00Z</dcterms:created>
  <dc:creator>user</dc:creator>
  <dc:description/>
  <cp:keywords/>
  <dc:language>en-US</dc:language>
  <cp:lastModifiedBy>uzer</cp:lastModifiedBy>
  <dcterms:modified xsi:type="dcterms:W3CDTF">2014-10-15T15:36:00Z</dcterms:modified>
  <cp:revision>6</cp:revision>
  <dc:subject/>
  <dc:title/>
</cp:coreProperties>
</file>