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Что такое погода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sz w:val="28"/>
          <w:szCs w:val="28"/>
        </w:rPr>
        <w:t>Султайкина М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sz w:val="28"/>
          <w:szCs w:val="28"/>
        </w:rPr>
        <w:t>учитель начальных класс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и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общее представление о погоде и том, из чего она склад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условия для развития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ые: способность к самооценке на основе критерия успешност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гулятивные УУД: 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ммуникативные УУД: слушать и понимать речь других; оформлять свои мысли в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знавательные УУД: — организация работы по обобщению информации из учебника, обучение умению анализировать представленный материал путём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развитию практических навыков по использованию полученных сведений на уроке в реальных жизненных условиях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Что такое погода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, проектор,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о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егов С. И. Толковый словарь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Мир вокруг нас. 2 класс» А. А. Плеш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ебник «Мир вокруг нас» А. А. Плеш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чая тетрадь «Мир вокруг нас» А. А. Плеш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 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иветствуем друг друга, гостей, посмотрим всё ли мы приготовили, всё ли в порядке. Тихонечко са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осмотрите и выберите то настроение, которое возьмёте с собой на урок. Прикрепите, чтобы помнить, с каким настроением мы отправляемся делать открытия. (АМО «Тучка и солныш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меняйтесь местами…»</w:t>
      </w:r>
    </w:p>
    <w:p>
      <w:pPr>
        <w:pStyle w:val="Normal"/>
        <w:rPr/>
      </w:pPr>
      <w:r>
        <w:rPr>
          <w:sz w:val="28"/>
          <w:szCs w:val="28"/>
        </w:rPr>
        <w:t>- Вам нужно определить, что относится к живой природе, а что к неживой.</w:t>
      </w:r>
    </w:p>
    <w:p>
      <w:pPr>
        <w:pStyle w:val="Normal"/>
        <w:rPr/>
      </w:pPr>
      <w:r>
        <w:rPr>
          <w:sz w:val="28"/>
          <w:szCs w:val="28"/>
        </w:rPr>
        <w:t>- А по каким признакам вы смогли определить, где живая, а где неживая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ребята, а какое сейчас время года? (Ос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ледующий слайд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нашего друга Серёжу. Он собрался на улицу, но не знает в чём вы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радио, телевидение и газета узнали о пог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 чём вы сегодня хотите поговорить на уроке? Что бы вы хотели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го она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года постоянно 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знают о погоде на 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о погоде надо знать зара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ставили перед собой вопросы. Давайте вместе искать на них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собираясь в школу вы слышите от родителей: «Сегодня плохая погода».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выбрать слова, которыми нельзя охарактеризовать погоду. Слайд 4 (Игра «Магази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выбора 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огода?</w:t>
      </w:r>
    </w:p>
    <w:p>
      <w:pPr>
        <w:pStyle w:val="Normal"/>
        <w:rPr/>
      </w:pPr>
      <w:r>
        <w:rPr>
          <w:sz w:val="28"/>
          <w:szCs w:val="28"/>
        </w:rPr>
        <w:t>- В словаре С. И. Ожегова написано: «Погода – это состояние атмосферы в данном месте в данное время?»</w:t>
      </w:r>
    </w:p>
    <w:p>
      <w:pPr>
        <w:pStyle w:val="Normal"/>
        <w:rPr/>
      </w:pPr>
      <w:r>
        <w:rPr>
          <w:sz w:val="28"/>
          <w:szCs w:val="28"/>
        </w:rPr>
        <w:t>- Какое слово оказалось непонятным? ( Вывешивается слово Атмосф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планета Земля окружена воздушной оболочкой – атмосферой. Слайд 6</w:t>
      </w:r>
    </w:p>
    <w:p>
      <w:pPr>
        <w:pStyle w:val="Normal"/>
        <w:rPr/>
      </w:pPr>
      <w:r>
        <w:rPr>
          <w:sz w:val="28"/>
          <w:szCs w:val="28"/>
        </w:rPr>
        <w:t>Солнечные лучи нагревают воздушную оболочку. Земля вращается вокруг Солнца и вокруг своей оси. Поэтому Солнце согревает нашу планету не везде одинаково. От действия солнечных лучей зависит температура воздуха (вывешивается слово Температура) в данной местности в данное время. 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у мы записываем так (запись на доске), её можно прочитать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ли зависеть погода от температуры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ещё зависит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ивём на самом дне воздушног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 Воздушная оболочка Земли давит на поверхность планеты. Это называется атмосферным давлением. Прибор, который определяет атмосферное давление называется барометр.</w:t>
      </w:r>
    </w:p>
    <w:p>
      <w:pPr>
        <w:pStyle w:val="Normal"/>
        <w:rPr/>
      </w:pPr>
      <w:r>
        <w:rPr>
          <w:sz w:val="28"/>
          <w:szCs w:val="28"/>
        </w:rPr>
        <w:t xml:space="preserve">Слайд 10. Человек это давление не замечает. Оно постоянно меняется. Из-за разницы в давлении образуется ветер. (Вывешивается слово Ветер) Слайд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ещё будет зависеть погода? (от ве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ая часть планеты Земля покрыта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одо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 Вода под действием тепла испаряется, в атмосферу попадает большое количество влаги, которая в верхних слоях атмосферы охлаждается, образуя капельки воды. Они сливаются в облака и тучи. Когда тучи наполняются большим количеством влаги, они становятся тяжелее воздуха и что тогда? Идёт дождь. Так образуются осадки. (вывешивается слово Ос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акие виды осадков вы знаете? Слайд 14 Осадки бывают в виде дождя, снега, града, тумана, росы, ин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их обозначают схема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ещё будет зависеть погода? От состояния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 небе облаков и туч называется облачностью. (Вывешивается слово Облачность) Именно они не дают проникать солнечным лучам и нагревать поверхност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какая бывает облачность, вы прочитаете по учебнику. Страница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вает облач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вывод, что же такое погода и от чего она зависит? Слайд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изкультминутка.(Четыре стих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ширение кругозор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ведут постоянные наблюдения за погодой, они составляют прогнозы – предсказания погоды на завтра, на несколько дней и даже недел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 метеорологической станции работают метеорологи. Слайд 19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всей Земли приходят в метеоцентры сведения о погоде. Миллионы цифр! И синоптики составляют по этим цифрам карты погоды для всей планеты, страны, для области или города. Перед вами синоптические карты. Слайд 21. Прогноз погоды должен до нас доходить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людям нужен быстрый и точный прогноз по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осе работают метеоспутники, которые ведут фотосъёмку днём и ночью, используя специальные камеры. Слайд 22. Есть даже специальные метеорологические самолеты и корабли, оснащенные необходимым оборудованием. Слайд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приметы , которые тоже иногда помогают предсказывать погоду. Слайд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Закрепление новых знаний.</w:t>
      </w:r>
    </w:p>
    <w:p>
      <w:pPr>
        <w:pStyle w:val="Normal"/>
        <w:rPr/>
      </w:pPr>
      <w:r>
        <w:rPr>
          <w:sz w:val="28"/>
          <w:szCs w:val="28"/>
        </w:rPr>
        <w:t xml:space="preserve">1. Составление мини-проекта по изучаем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4 группы: «Синоптики», «Художники», Народные знатоки», «Уче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по составлению мини-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ноптики» - описать погоду сегодня, сделать на доске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ченые» - найти ответы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«Кластер» о погод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е знатоки» - работа по слайду 21, назвать свои приметы о природе.</w:t>
      </w:r>
    </w:p>
    <w:p>
      <w:pPr>
        <w:pStyle w:val="Normal"/>
        <w:rPr/>
      </w:pPr>
      <w:r>
        <w:rPr>
          <w:sz w:val="28"/>
          <w:szCs w:val="28"/>
        </w:rPr>
        <w:t>«Художники» - написать любую погоду.</w:t>
      </w:r>
      <w:r>
        <w:rPr>
          <w:rFonts w:cs="Arial" w:ascii="Arial" w:hAnsi="Arial"/>
          <w:color w:val="52596F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тчет каждой группы и защита своего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ка выполне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флексия.</w:t>
      </w:r>
    </w:p>
    <w:p>
      <w:pPr>
        <w:pStyle w:val="Normal"/>
        <w:rPr/>
      </w:pPr>
      <w:r>
        <w:rPr>
          <w:sz w:val="28"/>
          <w:szCs w:val="28"/>
        </w:rPr>
        <w:t>Отгадайте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ука о погоде.   (метеорология)</w:t>
      </w:r>
    </w:p>
    <w:p>
      <w:pPr>
        <w:pStyle w:val="Normal"/>
        <w:rPr/>
      </w:pPr>
      <w:r>
        <w:rPr>
          <w:sz w:val="28"/>
          <w:szCs w:val="28"/>
        </w:rPr>
        <w:t>2)Неизвестно, где живет. Налетит – деревья гнет. Засвистит – по речке дрожь. Озорник, ох не уймешь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Её узнать поможет нам термометр (темп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шумела, нагремела, все промыла и ушла. И сады и огороды всей округи полила (г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От количества облаков на небе зависит… (обла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Сочетание температуры воздуха, облачности, осадков, ветра зависит... (по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Снег, дождь, град – это… (ос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Небо чистое, солнечно. Мы говорим:... (я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Инструктаж о выполнении домашнего задания. Слайд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ома прочитайте статью учебника на страницах 32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гадайте загадки на 25 странице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Итоговая оценка деятельности и зна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смотрите, на столах у вас лежат солнышки и тучки. Если урок вам понравился, вы всё поняли, то возьмите солнышко, подойдите к доске и прикрепите его. Если же урок показался вам непонятным, скучным, неинтересным, то возьмите тучку и тоже прикрепите ее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6:00Z</dcterms:created>
  <dc:creator>Мария Леонидовна</dc:creator>
  <dc:description/>
  <cp:keywords/>
  <dc:language>en-US</dc:language>
  <cp:lastModifiedBy>Мария Леонидовна</cp:lastModifiedBy>
  <dcterms:modified xsi:type="dcterms:W3CDTF">2014-09-24T20:29:00Z</dcterms:modified>
  <cp:revision>3</cp:revision>
  <dc:subject/>
  <dc:title>Тема урока: «Что такое погода</dc:title>
</cp:coreProperties>
</file>