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У «Школа-гимназия имени академика Е.А. Букетова» района Шал акына Северо-Казахст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арные звонкие и глухие согласные в корне слов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дрина Любовь Владими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77" w:after="0"/>
        <w:outlineLvl w:val="0"/>
        <w:rPr/>
      </w:pPr>
      <w:r>
        <w:rPr>
          <w:b/>
          <w:i/>
          <w:color w:val="FF6600"/>
          <w:sz w:val="32"/>
          <w:szCs w:val="32"/>
        </w:rPr>
        <w:t>Тема:</w:t>
      </w:r>
      <w:r>
        <w:rPr>
          <w:b/>
          <w:bCs/>
          <w:color w:val="FF6600"/>
          <w:sz w:val="28"/>
          <w:szCs w:val="28"/>
        </w:rPr>
        <w:t xml:space="preserve"> Правописание звонких и глухих согласных в корне слова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азвитие орфографической зоркости: умения находить в слове парные согласные, требующие проверки, и подбор  пров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рочных  слов; активизировать познавательную деятельность через игровую форму проведения урока; привитие интереса к предме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 xml:space="preserve">интерактивная доска, картинки, тетради, учебник русского языка. </w:t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                       </w:t>
      </w:r>
      <w:r>
        <w:rPr>
          <w:b/>
          <w:color w:val="FF6600"/>
          <w:sz w:val="28"/>
          <w:szCs w:val="28"/>
        </w:rPr>
        <w:t>Ход уро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color w:val="FF6600"/>
          <w:sz w:val="28"/>
          <w:szCs w:val="28"/>
          <w:lang w:val="kk-KZ"/>
        </w:rPr>
      </w:pPr>
      <w:r>
        <w:rPr>
          <w:b/>
          <w:color w:val="FF6600"/>
          <w:sz w:val="28"/>
          <w:szCs w:val="28"/>
          <w:lang w:val="kk-KZ"/>
        </w:rPr>
        <w:t>Психологический настрой на урок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  <w:lang w:val="kk-KZ"/>
        </w:rPr>
        <w:t>-В гости к нам на урок пришли герои известной вам сказки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Кто же это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Бабушка девочку очень любила,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Новую шапочку ей подарила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Девочка имя забыла свое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Как же звали ее?  (Красная Шапочка из сказки Шарля Перро)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ама попросила Красную Шапочку сходить к бабушке и отнести ей пирожки и горшочек масла. А идти надо было через лес. Бежит девочка, песенку поет, цветочки нюхает, с жителями леса знакомится. А навстречу ей Волк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Вы хотите помочь Красной Шапочке быстрее попасть к бабушке и не пустить Волка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Реализ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</w:rPr>
        <w:t>1.Минутка чистопис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 в г д н ж з</w:t>
      </w:r>
      <w:r>
        <w:rPr>
          <w:sz w:val="28"/>
          <w:szCs w:val="28"/>
        </w:rPr>
        <w:t>- найдите «лишнюю» букву, объясните свой выбор. Остальные? (парные звонкие согласн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апишите буквы, обозначающие парные согласные звуки глухие и звонк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ы начали урок со </w:t>
      </w:r>
      <w:r>
        <w:rPr>
          <w:i/>
          <w:sz w:val="28"/>
          <w:szCs w:val="28"/>
        </w:rPr>
        <w:t>сказки</w:t>
      </w:r>
      <w:r>
        <w:rPr>
          <w:sz w:val="28"/>
          <w:szCs w:val="28"/>
        </w:rPr>
        <w:t>. Как напишите это слово? Объясн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казать ласково? (</w:t>
      </w:r>
      <w:r>
        <w:rPr>
          <w:i/>
          <w:sz w:val="28"/>
          <w:szCs w:val="28"/>
        </w:rPr>
        <w:t>сказочка</w:t>
      </w:r>
      <w:r>
        <w:rPr>
          <w:sz w:val="28"/>
          <w:szCs w:val="28"/>
        </w:rPr>
        <w:t>) Герои какие? (</w:t>
      </w:r>
      <w:r>
        <w:rPr>
          <w:i/>
          <w:sz w:val="28"/>
          <w:szCs w:val="28"/>
        </w:rPr>
        <w:t>сказочные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за слова получились? Почему? Обозначьте корень. Разбор по соста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лодцы. Справились с заданием. Красная Шапочка пока впереди волка.</w:t>
      </w:r>
    </w:p>
    <w:p>
      <w:pPr>
        <w:pStyle w:val="Normal"/>
        <w:ind w:left="360" w:hanging="0"/>
        <w:rPr/>
      </w:pPr>
      <w:r>
        <w:rPr>
          <w:b/>
          <w:color w:val="FF6600"/>
          <w:sz w:val="28"/>
          <w:szCs w:val="28"/>
        </w:rPr>
        <w:t>2. Вставить пропущенные орф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вое работают у доски, остальные дети работают с учителе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брота                      ска.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.лун                         сн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.гун                           шу.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в.риный                   др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то любил Красную Шапочку больше: мама или бабушка? В слове-отгадке есть глухие соглас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самостоятельной работы на доске. На какое правил встретились  слова? Лишнее слово? Почему? (1 столбик- звериный, это прилагательно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 столбик-друг, одушевленное имя существитель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Хорошо помогаете Красной Шапочке.</w:t>
      </w:r>
    </w:p>
    <w:p>
      <w:pPr>
        <w:pStyle w:val="Normal"/>
        <w:ind w:left="360" w:hanging="0"/>
        <w:rPr/>
      </w:pPr>
      <w:r>
        <w:rPr>
          <w:b/>
          <w:color w:val="FF6600"/>
          <w:sz w:val="28"/>
          <w:szCs w:val="28"/>
        </w:rPr>
        <w:t>3. Письмо по памя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А теперь напишите слова с парной согласной в корне по памяти через запят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 какого столбика писали слова? 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йте зага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алился вдоль и вши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снежный богатырь. (Сугро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пишите это слово. Подумайте и составьте рассказ с данными сло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шла зима. Выпал снег. Мы надели шубки и побежали на улицу.А на улице сугробы, как в сказке!)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4.Пятистиш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гро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й, рыхл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ежит, развалился ,та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намел огромный сугро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ча (вата, го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ь предложения с комментированием. Разбор по членам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дорово! Вот что значит ваша помощь. Красная Шапочка бежит впереди волка.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Физ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танцуют под песенку Красной Шапочк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Развитие оперативной памя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6600"/>
          <w:sz w:val="28"/>
          <w:szCs w:val="28"/>
        </w:rPr>
        <w:t>(Читают хором орфографически-проговаривая слов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 с</w:t>
      </w:r>
      <w:r>
        <w:rPr>
          <w:color w:val="FF6600"/>
          <w:sz w:val="28"/>
          <w:szCs w:val="28"/>
        </w:rPr>
        <w:t>о</w:t>
      </w:r>
      <w:r>
        <w:rPr>
          <w:sz w:val="28"/>
          <w:szCs w:val="28"/>
        </w:rPr>
        <w:t>сною у д</w:t>
      </w:r>
      <w:r>
        <w:rPr>
          <w:color w:val="FF6600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color w:val="FF6600"/>
          <w:sz w:val="28"/>
          <w:szCs w:val="28"/>
        </w:rPr>
        <w:t>ж</w:t>
      </w:r>
      <w:r>
        <w:rPr>
          <w:sz w:val="28"/>
          <w:szCs w:val="28"/>
        </w:rPr>
        <w:t>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ж</w:t>
      </w:r>
      <w:r>
        <w:rPr>
          <w:color w:val="FF6600"/>
          <w:sz w:val="28"/>
          <w:szCs w:val="28"/>
        </w:rPr>
        <w:t>и</w:t>
      </w:r>
      <w:r>
        <w:rPr>
          <w:sz w:val="28"/>
          <w:szCs w:val="28"/>
        </w:rPr>
        <w:t>к ш</w:t>
      </w:r>
      <w:r>
        <w:rPr>
          <w:color w:val="FF6600"/>
          <w:sz w:val="28"/>
          <w:szCs w:val="28"/>
        </w:rPr>
        <w:t>ь</w:t>
      </w:r>
      <w:r>
        <w:rPr>
          <w:sz w:val="28"/>
          <w:szCs w:val="28"/>
        </w:rPr>
        <w:t>ет л</w:t>
      </w:r>
      <w:r>
        <w:rPr>
          <w:color w:val="FF6600"/>
          <w:sz w:val="28"/>
          <w:szCs w:val="28"/>
        </w:rPr>
        <w:t>и</w:t>
      </w:r>
      <w:r>
        <w:rPr>
          <w:sz w:val="28"/>
          <w:szCs w:val="28"/>
        </w:rPr>
        <w:t>се с</w:t>
      </w:r>
      <w:r>
        <w:rPr>
          <w:color w:val="FF6600"/>
          <w:sz w:val="28"/>
          <w:szCs w:val="28"/>
        </w:rPr>
        <w:t>а</w:t>
      </w:r>
      <w:r>
        <w:rPr>
          <w:sz w:val="28"/>
          <w:szCs w:val="28"/>
        </w:rPr>
        <w:t>по</w:t>
      </w:r>
      <w:r>
        <w:rPr>
          <w:color w:val="FF6600"/>
          <w:sz w:val="28"/>
          <w:szCs w:val="28"/>
        </w:rPr>
        <w:t>ж</w:t>
      </w:r>
      <w:r>
        <w:rPr>
          <w:sz w:val="28"/>
          <w:szCs w:val="28"/>
        </w:rPr>
        <w:t>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поминаем, пишем по памяти. Проверка. Оценки за грамот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означим орфограммы . (Работают «цепочкой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ожки- по составу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жик и шьет- звуковые платьица ,по вариан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самостоятельной работы. Оценки.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Работа в парах по карточка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Лебе. ь-царь в. дяной птицы. Он белый, как сне.. Он прекрасен, когда плывет по гла. кой в.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верка. (Дети объясняют орфограммы, на интерактивной доске они выделяются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У кого ни одной ошибки? Молодцы-5! У кого одна ошибка? Две?-4...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Рефлек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 первой прибежала к бабушке и спасла ее. Волк им не страш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тему закрепля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. Учитывать оценки за каждый вид работы (а их четыре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Домашнее задание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0:00Z</dcterms:created>
  <dc:creator>UserXP</dc:creator>
  <dc:description/>
  <cp:keywords/>
  <dc:language>en-US</dc:language>
  <cp:lastModifiedBy>UserXP</cp:lastModifiedBy>
  <dcterms:modified xsi:type="dcterms:W3CDTF">2014-12-22T05:50:00Z</dcterms:modified>
  <cp:revision>2</cp:revision>
  <dc:subject/>
  <dc:title>КГУ «Школа-гимназия имени академика Е</dc:title>
</cp:coreProperties>
</file>