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Andalus" w:ascii="Andalus" w:hAnsi="Andalus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урока литературного чтения УМК «Планета знаний» в 1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Кияйкина Анжелика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Звуки  (х)  и  (х*)  . Буквы Х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48" w:leader="none"/>
          <w:tab w:val="center" w:pos="523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- изучить новые звуки  (х)  и  (х*) ,уметь характеризовать их, изучить буквы Хх; учить узнавать графический образ буквы, способствовать формированию правильного ч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вать частично-поисковую деятельность, образное мышление, познавательные интересы, творческие способности, фонематический слух;формировать учебные умения: работать по учебнику и в тетради, работать «в паре», индивидуально и самостоятельно, проверять  работу и доказывать свою точку зрения, проявлять активность при фронтальном опросе, слушать и быть внимательным, анализировать, делать выводы, классифицир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литературным произведениям, умение сотрудничать (договариваться друг с другом), бережное отношение к хлебу, культуру п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нализировать, сопоставлять и обобщ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троить схемы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оявлению познавательной инициативы в оказании помощи товарищ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к самооценке на основе критерия успешности учеб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ыполнению пробного учебного действия – поиска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младшего школьника контролировать свою деятельность по ходу выполнения зад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казывать своё предпо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действий на уровне адекватной ретроспективной оцен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уществлению взаимодействия ребенка с соседом по пар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ребенку в аргументации своего мне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ять свои мысли в устной форме;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ть и понимать речь друг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нализировать, сопоставлять и обобщ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ать над формированием умений ориентироваться в учебнике и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ать над формированием умений ориентироваться в учебнике и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кварь. Т.М.Андрианова;                                                                                                                                            «лента букв»;                                                                                                                                                                    «Сюрприз» от Хрюши;                                                                                                                                    иллюстрации буквы;                                                                                                                                                                                                            индивидуальный раздаточный материал;                                                                                                                         светофорчики;                                                                                                                                                      материал для игры в магазин;                                                                                                                                                                                                                                                        карточки с пословицами;                                                                                                                                           компьютер;                                                                                                                                                             зкран;                                                                                                                                                                                  проектор;                                                                                                                                                    отрывки из передач «Спокойной ночи, малыши» и «Русский язык вместе с Хрюшей».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эта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гожданный дан звонок.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ется урок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ы, сказки – всё для вас! За работу!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добрый ч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отовка к восприятию нового материала (эмоциональное включение в уро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экране – видеотрансляция отрывка  из передачи «Спокойной ночи, малыши»  (Хрюша и Каркуша получают подарочные пакеты)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Ребята, а вы узнали, из какой передачи этот отрывок?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А каких героев вы узнали?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Ой, смотрите, ребята, Хрюшин пакетик!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Что же здесь спрятано? А вот записка от  Хрю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знайте, какая буква моя самая любимая и самая весёлая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Постановка темы и цели урок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ята, вы хотите узнать, какая буква самая любимая у Хрюш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 А для чего нам нужно знакомиться с новыми буква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бота над новым материал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звук, который произносится в начале слова «Хрюша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й это звук? Почему?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Вспомните, а в передаче Хрюша какой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вните звуки    (х )   и   ( х*)  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– схемы слов:          Хрюша           хит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: если произносятся слова со звуком   ( х)    - в ладоши хлопают мальчики, а если      ( х*)   - дев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алва, хлеб, стихи, хомяк, хитрый, сухари, запахи, хлопья, хим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Оцените свою работу светофорч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- А теперь закройте ушки и определите, звук   ( х)  какой?  </w:t>
      </w:r>
      <w:r>
        <w:rPr>
          <w:rFonts w:cs="Times New Roman" w:ascii="Times New Roman" w:hAnsi="Times New Roman"/>
          <w:sz w:val="28"/>
          <w:szCs w:val="28"/>
        </w:rPr>
        <w:t>(глухо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Так вот, ребятки, буква, которая обозначает звуки     (х)    и   ( х*)   называется буквой «ха». Давайте посмотрим, может Хрюша оставил нам подсказк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Да, верно, это буква  «ха» – любимая Хрюшина буква.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А на что похожа буква  «ха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анее подготовленные дети читают наизусть стихи и показывают иллюст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 – забавная игрушка, деревянная верт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ревянная вертушка – ветру вольному подруж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Ха всё ходит, ходит, ход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еста что-ли не на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рогаты мы, не злы, козлы мы, а не коз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м мы в рукх бревно, чтоб не выпало о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Ха на ножницы похожа, но в работе, а не лёж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Хочешь – режешь, хочешь – шьёшь, хочешь – волосы стрижёш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 теперь сложите букву «ха» из карандашей пар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мка, Хомка, хомя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сатенький б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мка раненько вста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ёчки моет, шейку тр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метает хомка г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ыходит на за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чет Хомка сильным ст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 стихи дети-актёры имитируют движе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ервичное закреп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гадывание загадок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кране – видеотрансляция  из передачи «Русский язык вместе с Хрюше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  - Работа со словами на стр. 92 в Букваре   (дополнительно слабо читающие дети работают с индивидуальными карточка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Чтение с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Чем отличаются слова 1-ого столбика? (</w:t>
      </w:r>
      <w:r>
        <w:rPr>
          <w:rFonts w:cs="Times New Roman" w:ascii="Times New Roman" w:hAnsi="Times New Roman"/>
          <w:sz w:val="28"/>
          <w:szCs w:val="28"/>
        </w:rPr>
        <w:t>порядком букв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Как называются такие слова? (</w:t>
      </w:r>
      <w:r>
        <w:rPr>
          <w:rFonts w:cs="Times New Roman" w:ascii="Times New Roman" w:hAnsi="Times New Roman"/>
          <w:sz w:val="28"/>
          <w:szCs w:val="28"/>
        </w:rPr>
        <w:t>анаграмм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Чем различаются слова последнего столбика?</w:t>
      </w:r>
      <w:r>
        <w:rPr>
          <w:rFonts w:cs="Times New Roman" w:ascii="Times New Roman" w:hAnsi="Times New Roman"/>
          <w:sz w:val="28"/>
          <w:szCs w:val="28"/>
        </w:rPr>
        <w:t xml:space="preserve"> (местом удар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Кто может вспомнить похожие слова? (</w:t>
      </w:r>
      <w:r>
        <w:rPr>
          <w:rFonts w:cs="Times New Roman" w:ascii="Times New Roman" w:hAnsi="Times New Roman"/>
          <w:sz w:val="28"/>
          <w:szCs w:val="28"/>
        </w:rPr>
        <w:t xml:space="preserve"> козлы-козлы, замок-замок…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Оцените свою работу светофорч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Игра «Магазин» (работа в группах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 в Хрюшином пакете ещё столько интересного… Давайте представим, что вы пришли в магазин. Какие продукты вы можете купить? Помните, что в их названии должна быть буква «х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Как же называется любимая Хрюшина букв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А почему он говорит, что она весёла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Эта буква так нравится Хрюше, что он со своими друзьями даже сочинил стих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кране - Отрывок из передачи «Русский язык вместе с Хрюш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Ребятки, вспомните, а кто ещё сочинял стихи?</w:t>
      </w:r>
      <w:r>
        <w:rPr>
          <w:rFonts w:cs="Times New Roman" w:ascii="Times New Roman" w:hAnsi="Times New Roman"/>
          <w:sz w:val="28"/>
          <w:szCs w:val="28"/>
        </w:rPr>
        <w:t xml:space="preserve"> (Незнайк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И сейчас мы с вами прочитаем отрывок «Как Незнайка стихи сочинял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Включение нового знания в систему зад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Работа по учебнику – стр.9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тение «про себ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 по содержанию (ответы на вопросы учеб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чтение по ро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настика для глаз.Тренажёр «Дорожка».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тодика КПН, доцента В.А.Ковалё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Работа в пар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ть пословицы      -</w:t>
      </w:r>
      <w:r>
        <w:rPr>
          <w:rFonts w:cs="Times New Roman" w:ascii="Times New Roman" w:hAnsi="Times New Roman"/>
          <w:i/>
          <w:sz w:val="28"/>
          <w:szCs w:val="28"/>
        </w:rPr>
        <w:t>Хлеб – всему го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Хочешь есть калачи, не сиди на печ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смыслом послови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ти, в одной из пословиц нам встретилось очень важное слово на букву «ха», како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Очень долог и труден путь хлеба к нашему столу. Чтобы в каждой семье был хлеб, трудится очень много людей. И вам, наверное, не раз говорили, что хлеб нужно береч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А как вы бережёте хлеб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Работа в тетрадях на печатной основе – стр.43 №1-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Итог урока.Саморефлекс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На уроке нам удалось много выполнить заданий, потому  что вы были внимательными и активн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ие же звуки обозначает буква «ХА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чите фра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понял, что… </w:t>
        <w:br/>
        <w:t xml:space="preserve">      - Было интересно… </w:t>
        <w:br/>
        <w:t xml:space="preserve">      - Было трудно… </w:t>
        <w:br/>
        <w:t xml:space="preserve">      - Мне захотелось… </w:t>
        <w:br/>
        <w:t xml:space="preserve">      - У меня получилось… </w:t>
        <w:br/>
        <w:t xml:space="preserve">      - На следующем уроке мы…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ленный ребёнок читает наизус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Чтобы хорошо учиться, надо очень много зн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Каждый день копилку знаний непременно пополнять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5:00Z</dcterms:created>
  <dc:creator>Сергей</dc:creator>
  <dc:description/>
  <cp:keywords/>
  <dc:language>en-US</dc:language>
  <cp:lastModifiedBy>home</cp:lastModifiedBy>
  <cp:lastPrinted>2014-04-12T11:53:00Z</cp:lastPrinted>
  <dcterms:modified xsi:type="dcterms:W3CDTF">2015-01-23T09:41:00Z</dcterms:modified>
  <cp:revision>27</cp:revision>
  <dc:subject/>
  <dc:title/>
</cp:coreProperties>
</file>