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познавательной деятельности</w:t>
      </w:r>
    </w:p>
    <w:p>
      <w:pPr>
        <w:pStyle w:val="NormalWeb"/>
        <w:spacing w:beforeAutospacing="0" w:before="0" w:afterAutospacing="0" w:after="0"/>
        <w:jc w:val="center"/>
        <w:rPr>
          <w:sz w:val="40"/>
          <w:szCs w:val="40"/>
        </w:rPr>
      </w:pPr>
      <w:r>
        <w:rPr>
          <w:sz w:val="40"/>
          <w:szCs w:val="40"/>
        </w:rPr>
        <w:t>в подготовительной группе</w:t>
      </w:r>
    </w:p>
    <w:p>
      <w:pPr>
        <w:pStyle w:val="NormalWeb"/>
        <w:spacing w:beforeAutospacing="0" w:before="0" w:afterAutospacing="0" w:after="0"/>
        <w:jc w:val="center"/>
        <w:rPr>
          <w:sz w:val="40"/>
          <w:szCs w:val="40"/>
        </w:rPr>
      </w:pPr>
      <w:r>
        <w:rPr>
          <w:sz w:val="40"/>
          <w:szCs w:val="40"/>
        </w:rPr>
        <w:t>*Откуда пришел стол.*</w:t>
      </w:r>
    </w:p>
    <w:p>
      <w:pPr>
        <w:pStyle w:val="NormalWeb"/>
        <w:spacing w:beforeAutospacing="0" w:before="0" w:afterAutospacing="0" w:after="0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Цель:</w:t>
      </w:r>
      <w:r>
        <w:rPr>
          <w:sz w:val="40"/>
          <w:szCs w:val="40"/>
        </w:rPr>
        <w:t xml:space="preserve"> </w:t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 xml:space="preserve">Закреплять представления о профессиях с помощью классификации на основе целевого назначения деятельности людей, о результатах труда, о назначении предметов окружающего мира. </w:t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 xml:space="preserve">Формировать уважение к труду и бережное отношение к его результа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пользовать в ответе доказательную речь, как можно больше используя глаголов и прилагательных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Материал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Иллюстрации с изображением профессий, иллюстрация                            стола, дерева и матрешки, рисунки детей, магниты, магнитная доска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Ход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1. Организационный момент.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+Какое выражение лица бывает у мамы и папы, когда они </w:t>
        <w:tab/>
        <w:t xml:space="preserve">радуются?(дети показывают мимикой).                                                               </w:t>
        <w:tab/>
        <w:t xml:space="preserve">+А когда ругают вас?( показывают мимикой)                                            </w:t>
        <w:tab/>
        <w:t xml:space="preserve">+Покажите, что вам весело, и вы не грустите.(дети выполняют)    </w:t>
        <w:tab/>
        <w:t xml:space="preserve">                                                                                                       </w:t>
        <w:tab/>
        <w:t xml:space="preserve">+Давайте улыбнемся друг другу, чтобы у всех было хорошее настроение.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36"/>
          <w:szCs w:val="36"/>
        </w:rPr>
        <w:t>Сюрпризный момент</w:t>
      </w:r>
      <w:r>
        <w:rPr>
          <w:rFonts w:cs="Times New Roman" w:ascii="Times New Roman" w:hAnsi="Times New Roman"/>
          <w:i/>
          <w:i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Почтальон приносит конверт.                                                   Открываем конверт, в нем картинки с изображением профессий.                       Ребята посмотрите нам прислали картинки, что на них изображено? (ответы детей)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этими профессиями мы уже знакомы. Давайте вспомним их.(ответы детей)                                                                                                        А теперь вспомним, чем занимаются люди этих профессий(повар,врач,продавец,воспитатель,учитель,полицейский,пожарный,водитель)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Игра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Изобрази человека любой профе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бирается водящий, он становится в центре круга. Остальные дети взявшись за руки, произносят сл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в профессии играем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Дети идут по кругу)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уше их выбираем.                                                                          </w:t>
        <w:tab/>
        <w:tab/>
        <w:tab/>
        <w:t xml:space="preserve">     И мечтаем поскорее                                                                                </w:t>
        <w:tab/>
        <w:tab/>
        <w:tab/>
        <w:t xml:space="preserve">      Мама с папой стать взрослее.                                                             </w:t>
        <w:tab/>
        <w:tab/>
        <w:tab/>
        <w:t xml:space="preserve">      Чтоб не просто так мечтать,</w:t>
        <w:tab/>
        <w:t xml:space="preserve">                                               </w:t>
        <w:tab/>
        <w:tab/>
        <w:tab/>
        <w:t xml:space="preserve">      Кем ты Богдан (Данила, Маша, и т.д.) хочешь стать?</w:t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Водящий изображает действия- дети должны угадать профессию.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мотрите, ребята вокруг. Сколько разных вещей нас окружает. Все эти вещи нам нужны. (столы, кровати, игрушки, столы, посуда и т. д. ) А знаете ли вы, что каждая вещь- это результат труда многих людей, разных профессий? Вот, например: деревянный стол. Путь его от дерева до теперешнего вида- длинный. (На доске размещаются 2 картинки с изображением дерева и стола; называя каждую профессию, выкладывается фишка)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ачала лесоруб срубил дерево, водитель перевез его на деревоперерабатывающую фабрику, на ней плотники, дизайнеры, сборщики мебели обрабатывали привезенное дерево: распиливали, вытачивали, шлифовали, сверлили, покрывали лаком, сушили. И вот готовый стол снова отправился в путь. Грузчики погрузили его в машину, водитель отвез его в магазин, продавец продал стол нашему детскому саду. Стол опять погрузили в машину, и водитель привез его к нам. Так стол появился в нашей группе. Посмотрите, сколько профессий я назвала? Столько фишек я выложила.                                                  А теперь давайте пройдем вместе путь от дерева до матре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(На доске размещается картинка дерева и матрешки)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по очереди называют необходимые профессии, каждый ставит фишку.                                                                                                                         Смотрите, какие разные пути проходят предметы, чтобы оказаться в детском саду или дома. Люди всех этих профессий мечтали о том, что их труд принесет радость. Каждый старался свое дело сделать хорошо. А мы с вами должны уважать их труд, и бережно относится к предметам.                                                                                                  Как мы с вами бережем наши столы?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ответы детей)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Любая деятельность всегда имеет результат. Например, если вы взяли лист бумаги, краски, кисточку и начали рисовать, то в результате получится... что?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ответы детей )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Игра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«Угадай результат профессии»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Воспитатель предлагает детям по очереди брать картинку с изображением предмета или человека профессии. Взяв картинку, дети должны назвать профессию и действия, которые выполняет человек этой профессии...).                                                                                           Деятельность людей разных профессий приводит к разным результатам. Так есть профессии, результаты которых можно потрогать и даже съесть, например профессия повара Что получается в результате его действий с продуктами питания?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ответы детей)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то получается в результате деятельности строителя?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ответы детей). </w:t>
      </w:r>
      <w:r>
        <w:rPr>
          <w:rFonts w:cs="Times New Roman" w:ascii="Times New Roman" w:hAnsi="Times New Roman"/>
          <w:sz w:val="32"/>
          <w:szCs w:val="32"/>
        </w:rPr>
        <w:t>Портнихи, парикмахера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? (ответы детей)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Есть профессии, на прямую связанные с человеком. Часто результат профессиональной деятельности увидеть и почувствовать можно, а вот потрогать нельзя. Как  вы думаете, что это за профессии?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ответы детей) </w:t>
      </w:r>
      <w:r>
        <w:rPr>
          <w:rFonts w:cs="Times New Roman" w:ascii="Times New Roman" w:hAnsi="Times New Roman"/>
          <w:sz w:val="32"/>
          <w:szCs w:val="32"/>
        </w:rPr>
        <w:t xml:space="preserve">(Врач-осмотр пациента, назначение лекарств и т. д.) Больные выздоравливают.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мы видим в результате деятельности помощника воспитателя? </w:t>
      </w:r>
      <w:r>
        <w:rPr>
          <w:rFonts w:cs="Times New Roman" w:ascii="Times New Roman" w:hAnsi="Times New Roman"/>
          <w:i/>
          <w:iCs/>
          <w:sz w:val="32"/>
          <w:szCs w:val="32"/>
        </w:rPr>
        <w:t>(ответы детей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рядок, чистоту.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артист, который веселит зри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ет хорошее настроение.                                                                                                                          Мы можем потрогать настро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(ответы детей)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ильно, мы можем увидеть и почувствовать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Физкультминутка: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аз, два, три, четыре!                                                                                                                                           Дети, много дел на белом свете.                                                                                           Вот военные идут,                           идут на месте                                                                      они границу стерегут.                                                                                               Портниха иглу берет,                      имитируют движения шитья.                                                                               и одежду людям шьет.                                                                                                                      Дворник улицу метет,                     подметают метлой.                                                                             звонко песенку поет.                       кормление птиц.                                                                        Птичница во двор пришла,                                                                                                              зерна курам принесла.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, когда вы вырастите, у вас у каждого тоже будет профессия.                                                    Мы с вами приготовили выставку рисунков, и сейчас каждый из вас расскажет, кем он хочет стать.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Рассказы детей по рисункам приготовленными дома с родителями.)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и рассказывают стихотворения: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Каменщик строит жилища,</w:t>
        <w:tab/>
        <w:tab/>
        <w:tab/>
        <w:t xml:space="preserve">                                                                                  </w:t>
        <w:tab/>
        <w:tab/>
        <w:tab/>
        <w:t xml:space="preserve">Платье работа портного,                                                                                                           </w:t>
        <w:tab/>
        <w:tab/>
        <w:tab/>
        <w:t xml:space="preserve">но ведь портному работать,                                                                                          </w:t>
        <w:tab/>
        <w:tab/>
        <w:tab/>
        <w:t xml:space="preserve">Негде без теплого крова.                                                                                                        Каменщик был бы раздетым,                                                                                         если б умелые руки.                                                                                                                        Вовремя не смастерили                                                                                                                       Фартук, и куртку и брюки.                                                                                                                                        </w:t>
        <w:tab/>
        <w:tab/>
        <w:tab/>
        <w:t xml:space="preserve">Пекарь сапожнику к сроку                                                                             </w:t>
        <w:tab/>
        <w:tab/>
        <w:tab/>
        <w:t xml:space="preserve">Сшить сапоги поручает.                                                                                             </w:t>
        <w:tab/>
        <w:tab/>
        <w:tab/>
        <w:t xml:space="preserve">Ну а сапожник без хлеба.                                                                                                                       </w:t>
        <w:tab/>
        <w:tab/>
        <w:tab/>
        <w:t>Много ль нашьет. натачает?                                                                                      Стало быть, так и выходит:                                                                                                                       Все, что мы делаем- нужно.                                                                                                      Значит, давайте трудится,                                                                                                                                             Честно, усердно и дружно!                                                                                                                        Молодцы ребята, и в конце я хочу сказать: "</w:t>
      </w:r>
      <w:r>
        <w:rPr>
          <w:rFonts w:cs="Times New Roman" w:ascii="Times New Roman" w:hAnsi="Times New Roman"/>
          <w:sz w:val="36"/>
          <w:szCs w:val="36"/>
        </w:rPr>
        <w:t xml:space="preserve">Все работы хороши- выбирай на вкус".                                        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c5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ce5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e52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3</Pages>
  <Words>1686</Words>
  <Characters>9615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5:00Z</dcterms:created>
  <dc:creator>LG</dc:creator>
  <dc:description/>
  <dc:language>en-US</dc:language>
  <cp:lastModifiedBy>User</cp:lastModifiedBy>
  <dcterms:modified xsi:type="dcterms:W3CDTF">2015-04-17T05:55:00Z</dcterms:modified>
  <cp:revision>2</cp:revision>
  <dc:subject/>
  <dc:title>Конспект познаватель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