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Забродина Н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учения грам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ема:</w:t>
      </w:r>
      <w:r>
        <w:rPr/>
        <w:t xml:space="preserve"> Буква Д. Служебные слова в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Познакомить с новой буквой    д, со звуками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и 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  <w:t>познакомить со служебными словами в предложении, умение работать со схемой предложения;</w:t>
      </w:r>
    </w:p>
    <w:p>
      <w:pPr>
        <w:pStyle w:val="Normal"/>
        <w:ind w:left="720" w:hanging="0"/>
        <w:jc w:val="both"/>
        <w:rPr/>
      </w:pPr>
      <w:r>
        <w:rPr/>
        <w:t>создание условий для развития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одготовить детей к уроку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Игра «День и ночь»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ОМ – СОМ – ЛОМ – КОМ - ДОМ - ДЫМ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tabs>
          <w:tab w:val="clear" w:pos="708"/>
          <w:tab w:val="left" w:pos="600" w:leader="none"/>
        </w:tabs>
        <w:ind w:left="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firstLine="720"/>
        <w:jc w:val="both"/>
        <w:rPr/>
      </w:pPr>
      <w:r>
        <w:rPr/>
        <w:t>Системный лифт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67945</wp:posOffset>
                </wp:positionV>
                <wp:extent cx="139065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pt;mso-wrap-distance-left:9.05pt;mso-wrap-distance-right:9.05pt;mso-wrap-distance-top:0pt;mso-wrap-distance-bottom:0pt;margin-top:5.3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75pt" to="11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51130</wp:posOffset>
                </wp:positionV>
                <wp:extent cx="1390650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о (звучаще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pt;mso-wrap-distance-left:9.05pt;mso-wrap-distance-right:9.05pt;mso-wrap-distance-top:0pt;mso-wrap-distance-bottom:0pt;margin-top:11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во (звучаще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15pt" to="11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220980</wp:posOffset>
                </wp:positionV>
                <wp:extent cx="1390650" cy="325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pt;mso-wrap-distance-left:9.05pt;mso-wrap-distance-right:9.05pt;mso-wrap-distance-top:0pt;mso-wrap-distance-bottom:0pt;margin-top:17.4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678180</wp:posOffset>
                </wp:positionV>
                <wp:extent cx="1390650" cy="325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pt;mso-wrap-distance-left:9.05pt;mso-wrap-distance-right:9.05pt;mso-wrap-distance-top:0pt;mso-wrap-distance-bottom:0pt;margin-top:53.4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75pt" to="11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Как зовут первую букву в слове «ды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 xml:space="preserve">Какие работы умеет выполнять буква </w:t>
      </w:r>
      <w:r>
        <w:rPr>
          <w:b/>
          <w:i/>
        </w:rPr>
        <w:t>Д</w: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копил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Найдите слова с буквой </w:t>
      </w:r>
      <w:r>
        <w:rPr>
          <w:b/>
          <w:i/>
        </w:rPr>
        <w:t>д</w:t>
      </w:r>
      <w:r>
        <w:rPr>
          <w:i/>
        </w:rPr>
        <w:t xml:space="preserve">. Я беру синюю фишку. Назовите слова, где звук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</m:oMath>
      <w:r>
        <w:rPr>
          <w:i/>
        </w:rPr>
        <w:t xml:space="preserve"> - твердый. Я беру зеленую фишку. Назовите слова, где звук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/>
        </w:rPr>
        <w:t xml:space="preserve"> - мяг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От какого звука это зависит? (от гласного)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Букварь с.1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Дорисуйте заголовок: в руки буквы Д вложить две фишки – синюю и зелену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Определите место буквы Д в плане Города бук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Произнесите звук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</m:oMath>
      <w:r>
        <w:rPr>
          <w:i/>
        </w:rPr>
        <w:t xml:space="preserve"> громко, тише, тих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 xml:space="preserve">Что звучит вместо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</m:oMath>
      <w:r>
        <w:rPr>
          <w:i/>
        </w:rPr>
        <w:t xml:space="preserve">, если из этого звука убрать голос (звонкость)? (звук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i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</m:oMath>
      <w:r>
        <w:rPr>
          <w:i/>
        </w:rPr>
        <w:t xml:space="preserve"> </w:t>
      </w:r>
      <w:r>
        <w:rPr>
          <w:i/>
        </w:rPr>
        <w:t xml:space="preserve">и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i/>
        </w:rPr>
        <w:t xml:space="preserve"> - парные согласные. Одна буква обозначает звонкий звук, другая – глухой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в тетрад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Сложите слова дети, люди. (Работа со схем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Чтение слов в столбиках с.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рисунками с.1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думайте загадки (работа в группах) по алгоритму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i/>
        </w:rPr>
        <w:t>Алгоритм.</w:t>
      </w:r>
      <w:r>
        <w:rPr/>
        <w:t xml:space="preserve"> Какой, но не что…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  <w:i/>
        </w:rPr>
        <w:t>Например:</w:t>
      </w:r>
      <w:r>
        <w:rPr/>
        <w:t xml:space="preserve"> Желтая, но не солнце.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Вкусная, но не конфета.</w:t>
      </w:r>
    </w:p>
    <w:p>
      <w:pPr>
        <w:pStyle w:val="Normal"/>
        <w:tabs>
          <w:tab w:val="clear" w:pos="708"/>
          <w:tab w:val="left" w:pos="600" w:leader="none"/>
        </w:tabs>
        <w:ind w:left="600" w:firstLine="600"/>
        <w:jc w:val="both"/>
        <w:rPr/>
      </w:pPr>
      <w:r>
        <w:rPr/>
        <w:t>Овальная, но не мяч. (</w:t>
      </w:r>
      <w:r>
        <w:rPr>
          <w:i/>
        </w:rPr>
        <w:t>Дын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 xml:space="preserve">Где встречается звук </w:t>
      </w:r>
      <w:r>
        <w:rPr>
          <w:b/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д</m:t>
            </m:r>
          </m:e>
        </m:d>
      </m:oMath>
      <w:r>
        <w:rPr>
          <w:i/>
        </w:rPr>
        <w:t xml:space="preserve">? Встречается ли в ваших словах звук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i/>
        </w:rPr>
        <w:t>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Утром встал гусак на лапки,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иготовился к зарядке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овернулся влево, вправо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риседанье сделал справно,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Клювиком почистил пух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оскорей за парту плюх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Работа с текстом учебника с.1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Прочитайте текс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Найдите слова с новой буквой. Какие согласные звуки она обозначает?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/>
        </w:rPr>
        <w:t>Знакомство со служебными сло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Работа с системным лиф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Учебник с.1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Что изображено на первом рисунке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Точно об этом нам скажет схе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>
          <w:i/>
          <w:i/>
        </w:rPr>
      </w:pPr>
      <w:r>
        <w:rPr>
          <w:i/>
        </w:rPr>
        <w:t>Для какого слова она составлена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(ЗАНАВЕСКА, ОКНО или ОБЛАКА)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i/>
        </w:rPr>
        <w:t>Второй рисунок подписан предложением. Я скажу два слова из этого предложения. ЦВЕТЫ – первое, последнее – ОКНО. Кто может связать эти два слова в предложение? (Цветы над окном</w:t>
      </w:r>
      <w:r>
        <w:rPr/>
        <w:t>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(Учитель вписывает слово </w:t>
      </w:r>
      <w:r>
        <w:rPr>
          <w:b/>
          <w:i/>
        </w:rPr>
        <w:t>над</w:t>
      </w:r>
      <w:r>
        <w:rPr/>
        <w:t xml:space="preserve"> в схему)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</wp:posOffset>
                </wp:positionV>
                <wp:extent cx="914400" cy="685800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4pt;margin-top:0.85pt;width:71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20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>Объяснение.</w:t>
      </w:r>
      <w:r>
        <w:rPr/>
        <w:t xml:space="preserve"> Маленькое словечко НАД само по себе не очень понятно. Слово ЦВЕТЫ понятно всем. Слово ОКНО тоже. Но, если я скажу два понятных слова: ЦВЕТЫ, ОКНО, получится у меня предложение? Нет, эти слова не связаны между собой. Чтобы их связать, соединить, нужно это короткое слово НАД. Оно служит для связи слов в предложении и называется служебным словом. Как и все слова, оно пишется отдельно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Какое служебное слово свяжет слова ЦВЕТЫ и ОКНО в третьем предложении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  <w:tab/>
        <w:t>(слово ПОД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Я в четвертом? (слово НА)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Игра с Незнай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Найдите предложение, которое написал Незнайка. (На доске записаны предлож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600" w:firstLine="1920"/>
        <w:jc w:val="both"/>
        <w:rPr/>
      </w:pPr>
      <w:r>
        <w:rPr/>
        <w:t>РОЗА    СТОИТ    НА   СТОЛЕ</w:t>
      </w:r>
    </w:p>
    <w:p>
      <w:pPr>
        <w:pStyle w:val="Normal"/>
        <w:tabs>
          <w:tab w:val="clear" w:pos="708"/>
          <w:tab w:val="left" w:pos="480" w:leader="none"/>
        </w:tabs>
        <w:ind w:left="600" w:firstLine="1920"/>
        <w:jc w:val="both"/>
        <w:rPr/>
      </w:pPr>
      <w:r>
        <w:rPr/>
        <w:t>РОЗА    СТОИТ    НАСТОЛЕ</w:t>
      </w:r>
    </w:p>
    <w:p>
      <w:pPr>
        <w:pStyle w:val="Normal"/>
        <w:tabs>
          <w:tab w:val="clear" w:pos="708"/>
          <w:tab w:val="left" w:pos="480" w:leader="none"/>
        </w:tabs>
        <w:ind w:left="600" w:firstLine="19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firstLine="19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Составьте схему предложения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0" w:leader="none"/>
        </w:tabs>
        <w:ind w:left="600" w:hanging="600"/>
        <w:jc w:val="both"/>
        <w:rPr/>
      </w:pPr>
      <w:r>
        <w:rPr/>
        <w:tab/>
        <w:tab/>
        <w:t>•</w:t>
      </w:r>
    </w:p>
    <w:p>
      <w:pPr>
        <w:pStyle w:val="Normal"/>
        <w:tabs>
          <w:tab w:val="clear" w:pos="708"/>
          <w:tab w:val="left" w:pos="480" w:leader="none"/>
          <w:tab w:val="left" w:pos="612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8pt" to="6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27pt;width:29.95pt;height:26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-3429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7pt" to="11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Работа в группах. Создание копилки служебны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Придумать предложение со служебными словами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600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С какой буквой познакомилис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Какими звуками она обозначаетс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Игра «Я иду в поход и беру с собой слово над» (Дети называют служебные сло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С какими словами мы познакомились на уроке?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2:00Z</dcterms:created>
  <dc:creator>user</dc:creator>
  <dc:description/>
  <cp:keywords/>
  <dc:language>en-US</dc:language>
  <cp:lastModifiedBy>user</cp:lastModifiedBy>
  <cp:lastPrinted>2007-03-23T09:10:00Z</cp:lastPrinted>
  <dcterms:modified xsi:type="dcterms:W3CDTF">2007-03-23T04:10:00Z</dcterms:modified>
  <cp:revision>3</cp:revision>
  <dc:subject/>
  <dc:title>Учитель: Забродина Н</dc:title>
</cp:coreProperties>
</file>