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Татьяна Сергее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СОШ № 6 п. Новы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орский край Надежди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ема: Закрепление изученного по теме «Числа от 1 до 1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ориентироваться в числовом ряду от 1 до 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правильно числа в порядке убывания и возрас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ть и вычитать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число, которое встречается в русских народных сказ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подготовку детей к решению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омнить детям о том, что здоровье – главное в жизни каждого человека и что может помочь сохран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it-IT"/>
        </w:rPr>
        <w:t>I</w:t>
      </w:r>
      <w:r>
        <w:rPr>
          <w:b/>
          <w:bCs/>
          <w:color w:val="FF0000"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 друг к другу и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те, с каким настроением вы пришли на урок (Дети показывают карточки с  лицом радостным или грустным)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 готовы, глазки? (поглаживают веки глаз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а! (смотрят в «бинокль»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 готовы, ушки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а! (прикладывают ладони к ушам, поглаживая их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 готовы, ручки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а! (хлопают в ладоши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 готовы, ножки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а! (поглаживают ноги, притопывают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 готовы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а! (разводят руки в стороны и обнимают себя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it-IT"/>
        </w:rPr>
        <w:t>II</w:t>
      </w:r>
      <w:r>
        <w:rPr>
          <w:b/>
          <w:bCs/>
          <w:color w:val="FF0000"/>
          <w:sz w:val="28"/>
          <w:szCs w:val="28"/>
        </w:rPr>
        <w:t>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в гости к нам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друга он прив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он? Узнайте 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ажу я вам стихами.</w:t>
      </w:r>
    </w:p>
    <w:p>
      <w:pPr>
        <w:pStyle w:val="Normal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   </w:t>
      </w:r>
      <w:r>
        <w:rPr>
          <w:color w:val="0000FF"/>
          <w:sz w:val="40"/>
          <w:szCs w:val="40"/>
        </w:rPr>
        <w:t>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чит маленьк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птичек и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очки свои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… (Айболит)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drawing>
          <wp:inline distT="0" distB="0" distL="0" distR="0">
            <wp:extent cx="185928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на урок спешит Айболит. Он решил проверить, как ребята научились за эти два месяца слушать и выполнять задания учителя, ориентироваться в числовом ряду, называть числа, складывать и вычитать, называть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принёс с собой необычный флаг с буквами.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112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99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начит? А под каждой полосой прячется задание. Давайте откроем первую полоску. Что за задани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it-IT"/>
        </w:rPr>
        <w:t>III</w:t>
      </w:r>
      <w:r>
        <w:rPr>
          <w:b/>
          <w:bCs/>
          <w:color w:val="FF0000"/>
          <w:sz w:val="28"/>
          <w:szCs w:val="28"/>
        </w:rPr>
        <w:t>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а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должны мы твёр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стро отвечать.</w:t>
      </w:r>
    </w:p>
    <w:p>
      <w:pPr>
        <w:pStyle w:val="Normal"/>
        <w:rPr/>
      </w:pPr>
      <w:r>
        <w:rPr>
          <w:sz w:val="28"/>
          <w:szCs w:val="28"/>
        </w:rPr>
        <w:t>1. Индивидуальная работа</w:t>
      </w:r>
      <w:r>
        <w:rPr>
          <w:color w:val="FF0000"/>
          <w:sz w:val="28"/>
          <w:szCs w:val="28"/>
        </w:rPr>
        <w:t xml:space="preserve"> «Реш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2</w:t>
      </w:r>
      <w:r>
        <w:rPr>
          <w:sz w:val="28"/>
          <w:szCs w:val="28"/>
        </w:rPr>
        <w:t xml:space="preserve">     3 + </w:t>
      </w:r>
      <w:r>
        <w:rPr>
          <w:sz w:val="28"/>
          <w:szCs w:val="28"/>
          <w:lang w:val="it-IT"/>
        </w:rPr>
        <w:t>∆</w:t>
      </w:r>
      <w:r>
        <w:rPr>
          <w:sz w:val="28"/>
          <w:szCs w:val="28"/>
        </w:rPr>
        <w:t xml:space="preserve"> = 5       8 – 4 = </w:t>
      </w:r>
      <w:r>
        <w:rPr>
          <w:sz w:val="28"/>
          <w:szCs w:val="28"/>
          <w:lang w:val="it-IT"/>
        </w:rPr>
        <w:t>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… </w:t>
      </w:r>
      <w:r>
        <w:rPr>
          <w:sz w:val="28"/>
          <w:szCs w:val="28"/>
          <w:lang w:val="it-IT"/>
        </w:rPr>
        <w:t>∆</w:t>
      </w:r>
      <w:r>
        <w:rPr>
          <w:sz w:val="28"/>
          <w:szCs w:val="28"/>
        </w:rPr>
        <w:t xml:space="preserve"> = 7     4 - </w:t>
      </w:r>
      <w:r>
        <w:rPr>
          <w:sz w:val="28"/>
          <w:szCs w:val="28"/>
          <w:lang w:val="it-IT"/>
        </w:rPr>
        <w:t>∆</w:t>
      </w:r>
      <w:r>
        <w:rPr>
          <w:sz w:val="28"/>
          <w:szCs w:val="28"/>
        </w:rPr>
        <w:t xml:space="preserve"> = 3        3 + 2 = </w:t>
      </w:r>
      <w:r>
        <w:rPr>
          <w:sz w:val="28"/>
          <w:szCs w:val="28"/>
          <w:lang w:val="it-IT"/>
        </w:rPr>
        <w:t>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… </w:t>
      </w:r>
      <w:r>
        <w:rPr>
          <w:sz w:val="28"/>
          <w:szCs w:val="28"/>
          <w:lang w:val="it-IT"/>
        </w:rPr>
        <w:t>∆</w:t>
      </w:r>
      <w:r>
        <w:rPr>
          <w:sz w:val="28"/>
          <w:szCs w:val="28"/>
        </w:rPr>
        <w:t xml:space="preserve"> =10    5 - </w:t>
      </w:r>
      <w:r>
        <w:rPr>
          <w:sz w:val="28"/>
          <w:szCs w:val="28"/>
          <w:lang w:val="it-IT"/>
        </w:rPr>
        <w:t>∆</w:t>
      </w:r>
      <w:r>
        <w:rPr>
          <w:sz w:val="28"/>
          <w:szCs w:val="28"/>
        </w:rPr>
        <w:t xml:space="preserve"> = 2        10 – 1 = </w:t>
      </w:r>
      <w:r>
        <w:rPr>
          <w:sz w:val="28"/>
          <w:szCs w:val="28"/>
          <w:lang w:val="it-IT"/>
        </w:rPr>
        <w:t>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… </w:t>
      </w:r>
      <w:r>
        <w:rPr>
          <w:sz w:val="28"/>
          <w:szCs w:val="28"/>
          <w:lang w:val="it-IT"/>
        </w:rPr>
        <w:t>∆</w:t>
      </w:r>
      <w:r>
        <w:rPr>
          <w:sz w:val="28"/>
          <w:szCs w:val="28"/>
        </w:rPr>
        <w:t xml:space="preserve"> =1      2 + </w:t>
      </w:r>
      <w:r>
        <w:rPr>
          <w:sz w:val="28"/>
          <w:szCs w:val="28"/>
          <w:lang w:val="it-IT"/>
        </w:rPr>
        <w:t>∆</w:t>
      </w:r>
      <w:r>
        <w:rPr>
          <w:sz w:val="28"/>
          <w:szCs w:val="28"/>
        </w:rPr>
        <w:t xml:space="preserve"> = 4       5 – 4 = </w:t>
      </w:r>
      <w:r>
        <w:rPr>
          <w:sz w:val="28"/>
          <w:szCs w:val="28"/>
          <w:lang w:val="it-IT"/>
        </w:rPr>
        <w:t>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шают 3 человека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. Фронтальная работа</w:t>
      </w:r>
      <w:r>
        <w:rPr>
          <w:color w:val="FF0000"/>
          <w:sz w:val="28"/>
          <w:szCs w:val="28"/>
        </w:rPr>
        <w:t xml:space="preserve"> «Сосчит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йболит пригласил героев сказок и хочет проверить, как вы их сосчит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з какой сказки эти слова? «Яичко упало и разбилось…» </w:t>
      </w:r>
    </w:p>
    <w:p>
      <w:pPr>
        <w:pStyle w:val="Normal"/>
        <w:rPr/>
      </w:pPr>
      <w:r>
        <w:rPr>
          <w:sz w:val="28"/>
          <w:szCs w:val="28"/>
        </w:rPr>
        <w:t>- Сколько яиц снесла, Курочка Ряба?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Кто сидел на моём стуле и сдвинул его с мест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едведей жило в доме?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Позвала Жучка кошк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ероев тянуло репку?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Решили медвежата поделить сыр поровну. Лисица взяла сыр и стала делить его так, что один кусок оказался больше другог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едвежат не могли поделить сыр?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колько в сказке у Белоснежки гномов?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«Я от дедушки ушёл и от бабушки ушё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верей встретилось колобку?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«Козлятушки, ребятуш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аша мать пришла, молока принесл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злят вместе с мамой – козой? – 8.</w:t>
      </w:r>
    </w:p>
    <w:p>
      <w:pPr>
        <w:pStyle w:val="Normal"/>
        <w:rPr/>
      </w:pPr>
      <w:r>
        <w:rPr>
          <w:color w:val="FF0000"/>
          <w:sz w:val="28"/>
          <w:szCs w:val="28"/>
        </w:rPr>
        <w:t>3. Игра «Поиск 9» (геометрические фигуры) «Называй-ка»</w:t>
      </w:r>
      <w:r>
        <w:rPr/>
        <w:t>.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</w:tblGrid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0185</wp:posOffset>
                      </wp:positionV>
                      <wp:extent cx="114300" cy="114300"/>
                      <wp:effectExtent l="8255" t="508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-0.15pt;margin-top:16.5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 w:eastAsia="en-US" w:bidi="hi-I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2240</wp:posOffset>
                      </wp:positionV>
                      <wp:extent cx="228600" cy="114300"/>
                      <wp:effectExtent l="5715" t="11430" r="635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0.85pt;margin-top:11.2pt;width:17.95pt;height:8.95pt;mso-wrap-style:none;v-text-anchor:middle;rotation:270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850</wp:posOffset>
                      </wp:positionV>
                      <wp:extent cx="151765" cy="128905"/>
                      <wp:effectExtent l="31750" t="19685" r="1206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15000">
                                <a:off x="0" y="0"/>
                                <a:ext cx="151920" cy="1288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0.7pt;margin-top:5.5pt;width:11.9pt;height:10.1pt;mso-wrap-style:none;v-text-anchor:middle;rotation:22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 w:eastAsia="en-US" w:bidi="hi-I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855</wp:posOffset>
                      </wp:positionV>
                      <wp:extent cx="16002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pt;margin-top:8.65pt;width:12.5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 w:eastAsia="en-US" w:bidi="hi-I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114300" cy="228600"/>
                      <wp:effectExtent l="6350" t="19685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.85pt;margin-top:8.55pt;width:8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62230" distR="114935" simplePos="0" locked="0" layoutInCell="1" allowOverlap="1" relativeHeight="1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9525</wp:posOffset>
                      </wp:positionV>
                      <wp:extent cx="158115" cy="419735"/>
                      <wp:effectExtent l="0" t="72390" r="3175" b="130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34600">
                                <a:off x="0" y="0"/>
                                <a:ext cx="158040" cy="4197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-0.75pt;width:12.4pt;height:33pt;mso-wrap-style:none;v-text-anchor:middle;rotation:134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9860</wp:posOffset>
                      </wp:positionV>
                      <wp:extent cx="229235" cy="169545"/>
                      <wp:effectExtent l="7620" t="0" r="26035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33600">
                                <a:off x="0" y="0"/>
                                <a:ext cx="229320" cy="1695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11.8pt;width:18pt;height:13.3pt;mso-wrap-style:none;v-text-anchor:middle;rotation:28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 w:eastAsia="en-US" w:bidi="hi-I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114300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.5pt;width:8.95pt;height:17.95pt;flip:x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геометрические фигуры. Клетки заполнены не все. Не хватает одной фигуры. Выберите правильно из 3 – одну, которая должна быть в пустой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фигуры используем для игры? Как, одним словом назовём их? Сколько всего фигур? – 9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it-IT"/>
        </w:rPr>
        <w:t>IV</w:t>
      </w:r>
      <w:r>
        <w:rPr>
          <w:b/>
          <w:bCs/>
          <w:color w:val="FF0000"/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дети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уки все под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, вперёд,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 вновь за дело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it-IT"/>
        </w:rPr>
        <w:t>V</w:t>
      </w:r>
      <w:r>
        <w:rPr>
          <w:b/>
          <w:bCs/>
          <w:color w:val="FF0000"/>
          <w:sz w:val="28"/>
          <w:szCs w:val="28"/>
        </w:rPr>
        <w:t>. Составление и выбор решения задач «Отвеч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тор Айболит приготовил о своих пациентах задачу. Приготовились 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шли к Айболиту ле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ок, и чер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злечит, исц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Айбол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Айболита для больных животных всего 4 таблетки. Хватит ли всем таблеток? Почему? Давайте, сравним числа (5 больше 4). На сколько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it-IT"/>
        </w:rPr>
        <w:t>VI</w:t>
      </w:r>
      <w:r>
        <w:rPr>
          <w:b/>
          <w:bCs/>
          <w:color w:val="FF0000"/>
          <w:sz w:val="28"/>
          <w:szCs w:val="28"/>
        </w:rPr>
        <w:t>. Игра «Соотнеси картинку с записью».</w:t>
      </w:r>
    </w:p>
    <w:p>
      <w:pPr>
        <w:pStyle w:val="Normal"/>
        <w:rPr/>
      </w:pPr>
      <w:r>
        <w:rPr>
          <w:sz w:val="28"/>
          <w:szCs w:val="28"/>
        </w:rPr>
        <w:t>- Это задача про животных, но Айболит лечит и детей. А чтобы не болеть, дети занимаются спортом, ведут активный образ жизни, посещают спортивные секции,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занимается в секциях? В спортивных кружках? На каникулах вы много играете в различные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рассказ по картинке и выберите к ней подход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680" cy="14262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  <w:lang w:val="it-IT"/>
        </w:rPr>
        <w:t>VII</w:t>
      </w:r>
      <w:r>
        <w:rPr>
          <w:color w:val="FF0000"/>
          <w:sz w:val="28"/>
          <w:szCs w:val="28"/>
        </w:rPr>
        <w:t>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лыжах в лес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збираемся на хол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и нам идти помо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ам легка дорога (машут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днялся силь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ревья крутит, ве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и ветвей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летит, летит, летит (вращение туловища вправо, 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риятно здесь кататься,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Надо снова заниматься! (садятся за парты)</w:t>
      </w:r>
      <w:r>
        <w:rPr>
          <w:color w:val="FF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lang w:val="it-IT"/>
        </w:rPr>
        <w:t>VIII</w:t>
      </w:r>
      <w:r>
        <w:rPr>
          <w:b/>
          <w:bCs/>
          <w:color w:val="FF0000"/>
          <w:sz w:val="28"/>
          <w:szCs w:val="28"/>
        </w:rPr>
        <w:t>. Работа в печатных тетрадях. Страница 18 (2 половин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наши ножки на морозе не замёрзли, Айболит заказал бабушке связать шерстяные носки по одной паре каждому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внуков у бабушки? Сосчитай и запиши в пустую клеточку.</w:t>
      </w:r>
    </w:p>
    <w:p>
      <w:pPr>
        <w:pStyle w:val="Normal"/>
        <w:rPr/>
      </w:pPr>
      <w:r>
        <w:rPr>
          <w:sz w:val="28"/>
          <w:szCs w:val="28"/>
        </w:rPr>
        <w:t xml:space="preserve">2. Реши примеры. </w:t>
      </w:r>
      <w:r>
        <w:rPr>
          <w:sz w:val="28"/>
          <w:szCs w:val="28"/>
          <w:u w:val="single"/>
        </w:rPr>
        <w:t>Проверка. Игра «Забей гол»</w:t>
      </w:r>
      <w:r>
        <w:rPr>
          <w:sz w:val="28"/>
          <w:szCs w:val="28"/>
        </w:rPr>
        <w:t xml:space="preserve"> - учитель показывает шайбу с ответом, а ученик читает ему соответствующий приме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it-IT"/>
        </w:rPr>
        <w:t>IX</w:t>
      </w:r>
      <w:r>
        <w:rPr>
          <w:color w:val="FF0000"/>
          <w:sz w:val="28"/>
          <w:szCs w:val="28"/>
        </w:rPr>
        <w:t>. Рефлексия.</w:t>
      </w:r>
    </w:p>
    <w:p>
      <w:pPr>
        <w:pStyle w:val="Normal"/>
        <w:rPr/>
      </w:pPr>
      <w:r>
        <w:rPr>
          <w:sz w:val="28"/>
          <w:szCs w:val="28"/>
        </w:rPr>
        <w:t>- Кто же у нас сегодня был на уроке? О чём он хотел заставить нас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 от природы да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яч и не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обус это не арбу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. Очень хрупкий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знь счастливую п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адо сохранить.</w:t>
      </w:r>
    </w:p>
    <w:p>
      <w:pPr>
        <w:pStyle w:val="Normal"/>
        <w:rPr/>
      </w:pPr>
      <w:r>
        <w:rPr>
          <w:sz w:val="28"/>
          <w:szCs w:val="28"/>
        </w:rPr>
        <w:t xml:space="preserve">- Я думаю, доктор Айболит убедился, что мы здоровье бережём. Он к нам ещё не раз придёт на другие уроки. А по какому номеру телефона мы ему позвоним?  </w:t>
      </w:r>
      <w:r>
        <w:rPr>
          <w:b/>
          <w:bCs/>
          <w:color w:val="FF0000"/>
          <w:sz w:val="36"/>
          <w:szCs w:val="36"/>
        </w:rPr>
        <w:t>(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те, с каким настроением вы закончили наш урок (Дети показывают карточки с  лицом радостным или грустным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рите гостям картинку с изображением доктора Айбол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2:10:00Z</dcterms:created>
  <dc:creator>ХХХ</dc:creator>
  <dc:description/>
  <cp:keywords/>
  <dc:language>en-US</dc:language>
  <cp:lastModifiedBy>ХХХ</cp:lastModifiedBy>
  <dcterms:modified xsi:type="dcterms:W3CDTF">2015-01-01T04:21:00Z</dcterms:modified>
  <cp:revision>7</cp:revision>
  <dc:subject/>
  <dc:title/>
</cp:coreProperties>
</file>