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пект заседания клуба по окружающему ми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 2 класс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К «Перспективная начальная школ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Тема: «Кому и для чего нужна вода?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вторить и расширить представления детей о значении воды для жизни на Земле, </w:t>
      </w:r>
      <w:r>
        <w:rPr>
          <w:rFonts w:cs="Times New Roman" w:ascii="Times New Roman" w:hAnsi="Times New Roman"/>
          <w:sz w:val="24"/>
          <w:szCs w:val="24"/>
        </w:rPr>
        <w:t>донести до детей идею великой значимости воды для планеты Земля, осознания её как составной части организма человека, понимания необыкновенных свойств этого чудесного ве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ть значение воды в жизни человека, знать способы сохранения природных запасов пресной воды, уметь использовать воду экономн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и наглядные пособ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и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тради для самостоятельной работы. 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авка книг о воде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сительные билеты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зентация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вление </w:t>
      </w:r>
    </w:p>
    <w:p>
      <w:pPr>
        <w:pStyle w:val="Style23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бъявления</w:t>
      </w:r>
    </w:p>
    <w:p>
      <w:pPr>
        <w:pStyle w:val="Style23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Члены научного клуба младших школьников «Мы и окружающий мир» приглашают всех желающих принять участие в очередном заседании клуба.</w:t>
      </w:r>
    </w:p>
    <w:p>
      <w:pPr>
        <w:pStyle w:val="Style23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Тема заседания :</w:t>
      </w:r>
      <w:r>
        <w:rPr>
          <w:rFonts w:cs="Times New Roman" w:ascii="Times New Roman" w:hAnsi="Times New Roman"/>
          <w:b/>
          <w:sz w:val="24"/>
          <w:szCs w:val="24"/>
        </w:rPr>
        <w:t xml:space="preserve"> Можно ли все огородные растения высаживать одновременно?</w:t>
      </w:r>
    </w:p>
    <w:p>
      <w:pPr>
        <w:pStyle w:val="Style23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остоится _____________ в классной комнате ______ урок _____</w:t>
      </w:r>
    </w:p>
    <w:p>
      <w:pPr>
        <w:pStyle w:val="Style23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Ответственные ____________________________________________________</w:t>
      </w:r>
    </w:p>
    <w:p>
      <w:pPr>
        <w:pStyle w:val="Style23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и___________________________</w:t>
      </w:r>
    </w:p>
    <w:p>
      <w:pPr>
        <w:pStyle w:val="Style23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доклада «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Кому и для чего нужна вода?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ведет очередной председатель научного клуба младших школьников ________________________________________________________________</w:t>
      </w:r>
    </w:p>
    <w:p>
      <w:pPr>
        <w:pStyle w:val="Style23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й момен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годня мы открываем третье заседание школьного клуба «Мы и окружающий мир», председателем которого является _________________.  Отсутствующих в классе нет.  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ка цели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седатель младшего научного об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ю записать тему заседания («Кому и для чего нужна вода?») и обсудить план работы, а также регламент. Кроме того, к следующему уроку вы должны приготовить доклад о значении  воды, рисун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ащие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предлагаем сначала заслушать сообщения ребят  «Что мы знаем о воде?»  -  15 мин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ю учителя – 15 мин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воды записать в тетради для самостоятельной работы  – 10 мин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едение итогов. – 5 мин.            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учение нового материал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1. Председатель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 сегодняшней работы вам надо разделиться по группам. Каждая группа подготовила информацию по теме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лушайте доклад ребят  «Что мы знаем о воде?» (Зачитывают его)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ового сообщили нам ребята о вод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3.2. Учащиеся (приглашённые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уже знаем, что чистая вода является растворителем, не имеет вкуса, запха, бесцветна, прозрачна, принимает форму сосуда, обладает свойством текучести. 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м известно также, что жизнь на Земле невозможна без воды. Для многих растений и животных вода – это место жизни. Но без воды не могут прожить и те, кто обитает на суше. 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да – это необыкновенное вещество, так как может находиться в одном месте в трёх разных состояниях: жидком, твёрдом, газообразном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3.Слово учителя (с использованием презентации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ся наша жизнь сосредоточена вокруг воды. Только на минуту представьте – у вас в доме нет НИКАКОЙ ВОДЫ. Согласитесь, более безрадостную ситуацию и представить себе невозможно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 переоценить значение воды в жизни человека. «Вода – первооснова всего. Все в мире состоит из воды и в нее же, в конечном счете, превращается» - эти слова принадлежат древнегреческому философу Фалесу Милетскому, жившему более 2 тысяч лет назад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тельно, вода напитывает нас своей живительной влагой (более чем наполовину мы состоим из воды), дает жизнь растениям и животным на нашей планете. Вода бесценна, как воздух. Заменить ее ничем нельзя! И если она просто так бежит или капает из вашего крана – это большая беда, ведь чтобы чистая питьевая вода в данную минуту попала в ваш дом, день и ночь трудятся тысячи и тысячи людей. Трудится и природа, отдающая людям пресную воду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, более 70% нашей планеты покрыто водой, но только крошечную ее часть, меньше 1%, составляет пресная вода, которую может использовать человек. Пресная вода стремительно превращается в дефицитный природный ресурс. Сегодня более 2 миллиардов человек на нашей планете страдает от нехватки питьевой воды. Серьезно задумайтесь над этим, дорогие друзья. Надеюсь, вы будете бережно и с уважением относиться к воде. Не позволяйте ей попусту убегать из ваших кранов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3.4.Работа групп: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Стихи о воде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пл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я воды вытекает из крана –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я очищенной нами воды,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я слезы вытекает из глаза –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я страданий и боли душ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я дождя вытекает из тучи –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я надежды и радуги свет,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я реки вытекает из устья –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я природы и наших побед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ля и капля – получится море,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 плюс море – равно океан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е воды наградило нас болью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ичиненный ей нами кошмар.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любивая вода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анну принимать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ет водичка, не дождется,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ботать ей придется –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чки, ножки отмывать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нку вымыть с мылом – братцам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 мочалкою – сестрой,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егко воде порой,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ей не подчиняться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ижается водица –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ь не украшает лиц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красивым хочет стать,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у должен уваж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ьи, журча и извиваясь,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ж собой перекликаясь,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ину гулкую спешат,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ыгравшиеся воды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беломраморные своды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еселым грохотом летят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. Фет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жево будто одеты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, кусты, провод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жется сказкою это,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сущности – только вод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брежная ширь океан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ихая заводь пруда,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я водопада и брызги фонтана,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сё это – только вода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мыться, не напиться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оды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стику не распуститься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оды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оды прожить не могут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, зверь и человек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этому всегд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, везде нужна вода!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гадки о воде.</w:t>
      </w:r>
    </w:p>
    <w:p>
      <w:pPr>
        <w:pStyle w:val="Style2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и туча, и туман,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ручей, и океан,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летаю, и бегу,</w:t>
      </w:r>
    </w:p>
    <w:p>
      <w:pPr>
        <w:pStyle w:val="Style2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теклянной быть могу  (вода) </w:t>
      </w:r>
    </w:p>
    <w:p>
      <w:pPr>
        <w:pStyle w:val="Style23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чет, течет –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 вытечет.</w:t>
      </w:r>
    </w:p>
    <w:p>
      <w:pPr>
        <w:pStyle w:val="Style2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жит, бежит – </w:t>
      </w:r>
    </w:p>
    <w:p>
      <w:pPr>
        <w:pStyle w:val="Style2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ыбежит (река)</w:t>
      </w:r>
    </w:p>
    <w:p>
      <w:pPr>
        <w:pStyle w:val="Style23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рыльев – лечу.</w:t>
      </w:r>
    </w:p>
    <w:p>
      <w:pPr>
        <w:pStyle w:val="Style2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ног – бегу,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ез паруса – плыву (облако) </w:t>
      </w:r>
    </w:p>
    <w:p>
      <w:pPr>
        <w:pStyle w:val="Style23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белом бархате деревья – </w:t>
      </w:r>
    </w:p>
    <w:p>
      <w:pPr>
        <w:pStyle w:val="Style2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боры, и деревня.</w:t>
      </w:r>
    </w:p>
    <w:p>
      <w:pPr>
        <w:pStyle w:val="Style2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ак ветер нападает,</w:t>
      </w:r>
    </w:p>
    <w:p>
      <w:pPr>
        <w:pStyle w:val="Style2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бархат опадает (иней)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ко над речкой плыло,</w:t>
      </w:r>
    </w:p>
    <w:p>
      <w:pPr>
        <w:pStyle w:val="Style2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чего не видно было.</w:t>
      </w:r>
    </w:p>
    <w:p>
      <w:pPr>
        <w:pStyle w:val="Style2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ворилось молоко –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ло видно далеко (туман)</w:t>
      </w:r>
    </w:p>
    <w:p>
      <w:pPr>
        <w:pStyle w:val="Style2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досок, без топоров</w:t>
      </w:r>
    </w:p>
    <w:p>
      <w:pPr>
        <w:pStyle w:val="Style2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речку мост готов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ост – как синее стекло:</w:t>
      </w:r>
    </w:p>
    <w:p>
      <w:pPr>
        <w:pStyle w:val="Style2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зко, весело, светло (лед)</w:t>
      </w:r>
    </w:p>
    <w:p>
      <w:pPr>
        <w:pStyle w:val="Style2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воды родился и в воду превратился (снег)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Сказка о воде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азка о ручейке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хочу рассказать вам сказку о маленьком ручейке. Послушайте внимательно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л на свете ручеек. Ручеек был небольшой, но веселый. Он радостно журчал на перекатах. У ручейка было много друзей, большинство из них животные. Он любил бегать наперегонки с зайчатами, поил своей свежей, прохладной водой синичек, скворцов, зябликов. Еще он любил горы. Не раз он помогал им переносить снеговую воду, стекавшую весной по их склонам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 огромного запаса жизнерадостности, у ручейка было еще одно хорошее качество: он хорошо относился к людям, хотя мать-земля не раз предупреждала, что они коварны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дно прекрасное утро, ручеек плескался со своими подружками – рыбками, поблескивавшими чешуей на утреннем солнце, он глянул вверх и увидел, что на ветке дерева, которое росло рядом, сидит сойка. Она собрала вокруг себя стаю птиц и о чем-то увлеченно рассказывал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Что случилось? – спросил ручеек, остановившись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йка спустилась вниз и, сев на камень, начала стрекотать о том, что внизу, под горой, деревня осталась без воды – высох источник, обеспечивавший людей водой. Призадумался ручеек, притихли его бурные воды. Мы знаем, о чем думал ручеек: не мог он допустить, чтобы где-то рядом люди испытывали жажду. И ручеек решился. Простясь со своими друзьями, он поспешил вниз, к людям, напоить их чистой водой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тот день в деревне был праздник – люди радовались воде. Ручеек был горд, хотя изредка в глубине души закрадывалось сомнение. Он вспоминал слова матушки-земли: «Помни, сынок-ручеек, люди коварны и склонны к предательству»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ло несколько самых скучных дней в жизни ручейка. Сначала его развлекали деревенские собаки, дравшиеся в облаках пыли, дети, игравшие на его берегах. Вскоре все это ему наскучило. Ручеек много наблюдал за людьми. Его все больше удивляла их нелюбовь к природе, особенно к земле, их невежество. Он не понимал, как можно захламлять место, где ты живешь, кучами мусора, отходами. Скоро ручеек стал задыхаться и превратился в грязную канаву, в которую со всех сторон стекала неприятная жидкость. Ручеек из прозрачного превратился в белесый, мутный поток. И он заплакал, отчего вода стала соленой … Теперь он понял, почему ручьи исчезают из таких мест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чью наш ручеек вынужден был уйти из деревни. По пути, чтобы очиститься, он делал как можно больше поворотов, всячески изгибаясь. Впереди его ждала беззаботная жизнь и верные друзь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я сказка ложь, да в ней намек – человечеству урок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седа о значении воды в жизни человек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веселый ручеек ушел от людей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сли бы все реки обиделись на людей и убежали, что стало бы с нами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могли бы люди жить без воды?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емы – настоящее украшение природы, природный дом для многих растений и животных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овицы и «крылатые» выражения о вод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ран – чистый родник в квартире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леб – батюшка, а водица – матушк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есть хлеб и вода, то уже не бед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 всякая водица для питья годитс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ного воды – много травы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да с гор потекла – весну принесл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прель с водой – май с травой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да и землю точит, и камень долбит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да – ценный дар природы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Не сохраним природу – не будет Родины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Беречь воду – это значит беречь здоровье, жизнь  и красоту родной природы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ода – одно из самых главных богатств на Земле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numPr>
          <w:ilvl w:val="0"/>
          <w:numId w:val="6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Это интересно знать»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а на Земле бывает разная. Морская вода – соленая. Минеральная вода – самая вкусная и полезная. Дождевую воду пить опасно, она может быть загрязнена пылью, микробами, ядовитыми веществами. Чистая пресная вода – большая ценность. Главное хранилище пресной воды на планете – ледник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уман, и облака состоят из мельчайших капелек воды. Различие заключается в том, что туман стелется по Земле, а облако образуется высоко над Землей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-под Земли бьет ключик прозрачной чистой воды. Это ключевая вода. Откуда она появляется? Это грунтовая (подземная) вода, просочившаяся через верхние слои почвы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чью, особенно под утро, на листьях кустарников и на траве появляется роса. Роса – это капельки воды. Ночью воздух охлаждается и пар, содержащийся в нем, превращается в воду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час накапает из сломанного крана 2 стакана воды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воды накапает из 10 часов?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то хватит этой воды, если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ть огурцы нужно 1 ведро – 10 стаканов воды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арить суп – 6 стаканов воды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ыться – 3 стакана воды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арить компот – 8 стаканов воды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ыть посуду – 5 стаканов воды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лился дождик с неба,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 росли колосья хлеба,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плыли корабли,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 варили кисели,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не было беды –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ь нельзя нам без воды!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Закрепление нового материал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едседатель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о предоставляется библиотекар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карь делает обзор книг о воде. При этом использует приготовленную к заседанию выставку научной литературы.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едседатель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ю обсудить контрольные вопросы:         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Подведение итог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едсед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кажите своё мнение о заседании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щиеся 2 класса вручают приготовленные подарки.          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машнее зад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 стр. 50 – 61,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ить иллюстрации к сказке, загадкам, которые услышали на уроке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ый материал для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ез воды нет жизни, вода есть в каждом живом существе. Без пищи можно прожить гораздо больше, чем без воды. Человек и многие животные почти на 2/3 состоят из воды. А некоторые растения состоят из воды примерно на 4/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да занимает 2/3 поверхности земного шара, и лишь 1/3 приходится на сушу. Вода – в океанах и морях, реках и озерах, под землей и в почве. Ледники и айсберги тоже вода, только замерзшая. Много воды в атмосфере: это облака, туман, пар, дождь, снег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сем чистой воды в природе нет. Её удается получить только в лаборатории. Такая вода невкусная, в ней нет солей, нужных живому организму. А в морской воде растворено слишком много разных солей, поэтому она тоже для питья не годит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количество воды на Земле не меняется. С поверхности морей и океанов, рек и озер вода испаряется, образуются облака. Они проливаются дождем или сыплют снегом – и опять возвращают воду суше и океан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чистой воды становится на Земле все меньше. Люди все больше пользуются водой для нужд промышленности, загрязняют воду отходами производства. Инженеры уже придумали разные способы очистки воды. В наше6й стране запрещается спускать в водоёмы промышленные отходы и сточные воды. Помните: воду надо беречь!  Антуан де Сент – Экзюпери писал о воде : «Ты сама жизнь… Ты самое большое богатство в мире».  Вода – самое распространенное на Земле вещество, но распределена она неравномерно. На Земле имеются огромные пространства, лишенные воды – это пустыни. Основное количество воды содержится в океанах (95,7 %), в виде льда (2,14 %), вода рек и озер составляет 2, 14 %, а атмосферная вода – 0, 0005 %. В природе происходит постоянный и активный кругооборот воды. Почти ¼ всей солнечной энергии, которая падает на Землю, расходуется на испарение воды с поверхностей водоёмов. Примерно 2/3 атмосферной воды возвращается в виде осадков обратно в океан, а 1/3 выпадает на сушу. Важным регулятором воды на суше являются горные ледники. Ледники – это главное хранилище пресной воды на планете. Они содержат около 30 млн. куб. км. пресной воды. Крупными резервуарами пресной воды являются болота. Общие запасы свободной воды на Земле составляют 1, 4 млрд. куб. км. Запасы пресной воды на Земле довольно ограничены. Источники пресной воды распределены неравномерно, в некоторых странах ощущается острая нехватка пресной воды, например, в Алжире и отдельных прибрежных районах и островах Гре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тая пресная вода – большая ценность, но, к сожалению, её природные ресурсы исчерпаемы, поэтому воду нужно беречь и защищать от загрязнений, помнить, что она – важная составная часть среды обитания челове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ода в организме челове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примерно на 65 % состоит из воды. С возрастом содержание воды в организме уменьшается. В здоровом организме взрослого человека наблюдается состояние водного равновесия, или водного баланса, т. е. количество потребляемой воды равно количеству воды, выводимой из организма. Водный обмен – важная составная часть общего обмена веществ человека. Водный обмен включает процессы всасывания воды, поступающей в желудок при питье и с пищевыми продуктами, распределение её в организме. Выделение через почки , мочевыводящие пути, легкие, кожу и кишечник. Вода также образуется в организме вследствие окисления жиров, углеводов и белков, принятых с пищ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бъем воды, потребляемой человеком в сутки при питье и с пищей, составляет 2-2,5 л. Через почки и мочевыводящие пути удаляется около 50-60 % воды. При потере организмом 6-8 % влаги сверх обычной нормы повышается температура тела, учащается сердцебиение, появляется мышечная слабость. Потеря 10 % воды может привести к необратимым изменениям в организме, а потеря 15-20 % воды приводит к смерти. Без пищи человек может прожить около месяца, а без воды – всего лишь несколько суток. Разные ткани человеческого организма содержат разное количество воды. Самая богатая водой ткань – стекловидное тело глаза (99 %). Самая бедна – эмаль зуба (0,2 %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Franklin Gothic Medium" w:hAnsi="Franklin Gothic Medium" w:cs="Franklin Gothic Medium"/>
      <w:sz w:val="32"/>
      <w:szCs w:val="32"/>
    </w:rPr>
  </w:style>
  <w:style w:type="character" w:styleId="FontStyle12">
    <w:name w:val="Font Style12"/>
    <w:basedOn w:val="Style14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Style16">
    <w:name w:val="Выделенная цитата Знак"/>
    <w:basedOn w:val="Style14"/>
    <w:qFormat/>
    <w:rPr>
      <w:b/>
      <w:bCs/>
      <w:i/>
      <w:iCs/>
      <w:color w:val="4F81BD"/>
      <w:sz w:val="22"/>
      <w:szCs w:val="22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09:00Z</dcterms:created>
  <dc:creator>Саня</dc:creator>
  <dc:description/>
  <cp:keywords/>
  <dc:language>en-US</dc:language>
  <cp:lastModifiedBy>админ</cp:lastModifiedBy>
  <dcterms:modified xsi:type="dcterms:W3CDTF">2015-01-28T06:25:00Z</dcterms:modified>
  <cp:revision>7</cp:revision>
  <dc:subject>УМК «Перспективная начальная школа»</dc:subject>
  <dc:title>Конспект заседания клуба по окружающему миру во 2 классе. </dc:title>
</cp:coreProperties>
</file>