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й  план                           Четверть 1                         Время 13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усский язык                        Класс   3 «Б»                      Аудитория   каб №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Корепанова О.В.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одственные слова. Корень. Однокор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учения: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ниманию родственных слов,  признаков однокоренных слов, уметь графически выделять корен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А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делять корень путём подбора родственных  сл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ет распознавать однокоренные слова по дву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В  </w:t>
      </w:r>
      <w:r>
        <w:rPr>
          <w:rFonts w:cs="Times New Roman" w:ascii="Times New Roman" w:hAnsi="Times New Roman"/>
          <w:sz w:val="24"/>
          <w:szCs w:val="24"/>
        </w:rPr>
        <w:t>самостоятельно выделять корень путём подбора родственных 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С выделять корен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903"/>
        <w:gridCol w:w="3118"/>
        <w:gridCol w:w="1701"/>
        <w:gridCol w:w="184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/ время </w:t>
            </w:r>
          </w:p>
        </w:tc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й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(разминка, объединение в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равствуйте ребята! Сегодня мы с вами вновь отправимся в увлекательную страну новых знаний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 радости» -взялись за руки, сделали круг и отпустили руки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! Мир! Мир!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 везде, мир во мне, мир в тебе!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бро! Добро! Добро!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о  везде, Добро во мне, Добро в тебе!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овь! Любовь! Любовь!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бовь везде, Любовь во мне, Любовь в тебе!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таким прекрасным настроением начнем сегодня наш урок русского языка.( 1 слайд)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на группы стратегия «Найди слово»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те среди случайных букв слово, разделитесь на группы согласно прочитанным словам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апртьисчастьейзшен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мсяывпадружбацбднк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ыфмирадостьенгшщзхц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йчыздлюбовьйкеегщз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те правила работы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ла, кл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начальные буквы своих групп. Пропиш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с    Дд    Рр    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зговой штурм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гадывание ребуса» (групповая работа)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гадайте ребус и определите слово, которое послужит темой урока.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оит перед букой Л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6 по счёту буква алфавита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уквы П и С –её соседи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буква находится перед Ё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буква стоит после М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эта буква не имеет звука</w:t>
            </w:r>
            <w:r>
              <w:rPr>
                <w:rFonts w:cs="Times New Roman" w:ascii="Times New Roman" w:hAnsi="Times New Roman"/>
                <w:b/>
              </w:rPr>
              <w:t>(КОРЕНЬ)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 дуба, я у зуба,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 слов, и у цветов,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ятан в темноту.</w:t>
            </w:r>
          </w:p>
          <w:p>
            <w:pPr>
              <w:pStyle w:val="Normal"/>
              <w:spacing w:lineRule="auto" w:line="240" w:before="0" w:after="0"/>
              <w:ind w:left="125" w:firstLine="17"/>
              <w:rPr/>
            </w:pPr>
            <w:r>
              <w:rPr>
                <w:rFonts w:cs="Times New Roman" w:ascii="Times New Roman" w:hAnsi="Times New Roman"/>
              </w:rPr>
              <w:t>Я не вверх, а вниз расту.</w:t>
            </w:r>
            <w:r>
              <w:rPr>
                <w:rFonts w:cs="Times New Roman" w:ascii="Times New Roman" w:hAnsi="Times New Roman"/>
                <w:b/>
              </w:rPr>
              <w:t xml:space="preserve"> ( 2 СЛАЙД)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каких значениях корня говорится в тексте загадки?</w:t>
            </w:r>
          </w:p>
          <w:p>
            <w:pPr>
              <w:pStyle w:val="Normal"/>
              <w:spacing w:lineRule="auto" w:line="240" w:before="0" w:after="0"/>
              <w:ind w:lef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значений у слова КОРЕНЬ?</w:t>
            </w:r>
          </w:p>
          <w:p>
            <w:pPr>
              <w:pStyle w:val="Style15"/>
              <w:numPr>
                <w:ilvl w:val="0"/>
                <w:numId w:val="1"/>
              </w:numPr>
              <w:ind w:left="125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часть растения (</w:t>
            </w:r>
            <w:r>
              <w:rPr>
                <w:b/>
                <w:sz w:val="22"/>
                <w:szCs w:val="22"/>
              </w:rPr>
              <w:t>3-4 СЛАЙД)</w:t>
            </w:r>
          </w:p>
          <w:p>
            <w:pPr>
              <w:pStyle w:val="Style15"/>
              <w:numPr>
                <w:ilvl w:val="0"/>
                <w:numId w:val="1"/>
              </w:numPr>
              <w:ind w:left="125" w:firstLine="17"/>
              <w:rPr/>
            </w:pPr>
            <w:r>
              <w:rPr>
                <w:sz w:val="22"/>
                <w:szCs w:val="22"/>
              </w:rPr>
              <w:t>Внутренняя, находящаяся в теле часть зуба, волоса, ногтя(</w:t>
            </w:r>
            <w:r>
              <w:rPr>
                <w:b/>
                <w:sz w:val="22"/>
                <w:szCs w:val="22"/>
              </w:rPr>
              <w:t>5 СЛАЙД)</w:t>
            </w:r>
          </w:p>
          <w:p>
            <w:pPr>
              <w:pStyle w:val="Style15"/>
              <w:numPr>
                <w:ilvl w:val="0"/>
                <w:numId w:val="1"/>
              </w:numPr>
              <w:ind w:left="125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лова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жу я вам сказку о корне.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тились корень растения и корень слова.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равствуй! Ты кто?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корень растения. Живу в земле.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я корень слова. Живу в словах.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 не бывает. Наверное, ты не настоящий корень. Не то, что я! От меня в земле берут начало ростки, из которых вырастают травы, кустарники и деревья. А из тебя может что-нибудь вырасти?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ечно. От меня тоже берут начало кусты. Только не растений, а кусты слов.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ли спор люди и говорят:</w:t>
            </w:r>
          </w:p>
          <w:p>
            <w:pPr>
              <w:pStyle w:val="Style15"/>
              <w:ind w:left="12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порьте , друзья, оба вы нам необходимы. Нужны нам и такие корни, от которых растения вырастают, очень нужны и такие, от которых новые слова вырастить можно.</w:t>
            </w:r>
          </w:p>
          <w:p>
            <w:pPr>
              <w:pStyle w:val="Style15"/>
              <w:ind w:left="125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125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догадался, о чём сегодня пой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зин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известно по этой теме?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овпали имеющиеся предста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скидывает в «Корзину» ответы даже если ошибоч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СТРАТЕГИЯ «ЗХУ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отметьте на стикерах , что вы ЗНАЕТЕ и ЧТО ХОТИТЕ УЗНАТЬ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зялись за руки, сделали круг и отпустили руки, произнесли 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нужное слово на карточке, рассаживаютс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тему урока среди зашифрованных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правила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ачальные буквы своих групп, прописывают данные бук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ют ребус и определяют тем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хлоп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назыв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каз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ют ответы 1-2 мин индивидуально в тетрад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 кругу 1 факт  с группы называют, не повторя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стикерах , что ученики ЗНАЮТ и ЧТО ХОТЯТ УЗНАТЬ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хлоп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правилами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карточка с ребу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ор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Х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отворение про сад 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т это дерево. Какую пользу приносят деревья? У нашего дерева есть корень САД-, но нет листочков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эти слова. САД, САДОВНИК, САДОВЫЙ, ПОСАДКА, САДИК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назвать эти слова?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бщую часть в словах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зывается общая часть в словах? Как выделить корень?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ственные или однокоренные слова?(8-9 СЛАЙДЫ)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йте сравним сформулированное вами правило с правилом учебника стр. 33-34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 сформулировали?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  <w:p>
            <w:pPr>
              <w:pStyle w:val="Style15"/>
              <w:ind w:left="0" w:hanging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ТЕЛЬСТВО СТЕН»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и двумя признаками должны обладать однокоренные слова?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спользуя свои знания, необходимо построить стену из кирпичиков, предварительно написав на них однокоренные слова с заданным корнем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ЦВЕТ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ГРИБ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ЗИМ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 ЗЕМЛ-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йдите в другую группу и оцените. Оценивание по критериям (чёткая инструкция по таблице)</w:t>
            </w:r>
          </w:p>
          <w:tbl>
            <w:tblPr>
              <w:tblW w:w="5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228"/>
              <w:gridCol w:w="2430"/>
            </w:tblGrid>
            <w:tr>
              <w:trPr>
                <w:trHeight w:val="1010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слова являются однокоренным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 всех словах выделен корен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людается единообразное написание</w:t>
                  </w:r>
                </w:p>
                <w:p>
                  <w:pPr>
                    <w:pStyle w:val="Style15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ня во всех словах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ходит ли данное слово к группе? Почему?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екст, отвечают на вопросы, записывают слова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деляют дугой кор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ыполняют задание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читают правило в учебники, срав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минутку под му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дбирают однокоренные слова к данным корням и записывают на карточки-кирпи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по критер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про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3 кл с.3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ор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е карты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нового матер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17"/>
              <w:rPr/>
            </w:pPr>
            <w:r>
              <w:rPr>
                <w:sz w:val="22"/>
                <w:szCs w:val="22"/>
              </w:rPr>
              <w:t xml:space="preserve">Работа в парах </w:t>
            </w:r>
            <w:r>
              <w:rPr>
                <w:b/>
                <w:sz w:val="22"/>
                <w:szCs w:val="22"/>
              </w:rPr>
              <w:t>«Четвертый лишний»</w:t>
            </w:r>
            <w:r>
              <w:rPr>
                <w:sz w:val="22"/>
                <w:szCs w:val="22"/>
              </w:rPr>
              <w:t xml:space="preserve"> (10-11 СЛАЙДЫ)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ать только те слова, которые являются однокоренными.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с, носильщик, носик, носатый.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, полочка, полевой, полюшко.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инка, сорняк, сорвал, насорил.</w:t>
            </w:r>
          </w:p>
          <w:p>
            <w:pPr>
              <w:pStyle w:val="Style15"/>
              <w:ind w:left="0" w:hanging="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ь, гусыня, гусеница, гусята.</w:t>
            </w:r>
          </w:p>
          <w:p>
            <w:pPr>
              <w:pStyle w:val="Style15"/>
              <w:ind w:left="0" w:hanging="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 «Голосование точками»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– не верно указали «лишнее» слово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ый-   выписали верно, но не указали корень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ёлтый – выполнено без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</w:t>
            </w:r>
            <w:r>
              <w:rPr>
                <w:rFonts w:cs="Times New Roman" w:ascii="Times New Roman" w:hAnsi="Times New Roman"/>
              </w:rPr>
              <w:t>выписывают только те слова, которые являются однокоренными.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(По ключу с компьютера)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«Голосование точками»</w:t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«Голосование точ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о сло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ень»</w:t>
            </w:r>
          </w:p>
        </w:tc>
      </w:tr>
      <w:tr>
        <w:trPr>
          <w:trHeight w:val="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 предложение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годня я узнал….</w:t>
            </w:r>
          </w:p>
          <w:p>
            <w:pPr>
              <w:pStyle w:val="Style15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е было трудно…</w:t>
            </w:r>
          </w:p>
          <w:p>
            <w:pPr>
              <w:pStyle w:val="Style15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могу помочь товарищу…</w:t>
            </w:r>
          </w:p>
          <w:p>
            <w:pPr>
              <w:pStyle w:val="Style15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  правило стр.33-34, упр 97, 99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флексия ЗХУ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Написать что УЗНАЛ на уроке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стно дают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ишут на стикерах свои впечатления, результаты урока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крепляют в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 стик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3:00Z</dcterms:created>
  <dc:creator>Ахметкаримова Кульбаршин Сайрановна</dc:creator>
  <dc:description/>
  <cp:keywords/>
  <dc:language>en-US</dc:language>
  <cp:lastModifiedBy>Admin</cp:lastModifiedBy>
  <dcterms:modified xsi:type="dcterms:W3CDTF">2014-11-16T11:40:00Z</dcterms:modified>
  <cp:revision>6</cp:revision>
  <dc:subject/>
  <dc:title/>
</cp:coreProperties>
</file>