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1  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а урока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исьменная речь: объявление. Постановка знаков препинания в конце предложения и правила правописания сочетаний ЖИ-,ШИ- (повторение)</w:t>
      </w:r>
    </w:p>
    <w:p>
      <w:pPr>
        <w:pStyle w:val="Style16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32"/>
          <w:szCs w:val="32"/>
        </w:rPr>
      </w:pPr>
      <w:r>
        <w:rPr>
          <w:sz w:val="28"/>
          <w:szCs w:val="28"/>
        </w:rPr>
        <w:t>1.Обобщить и систематизировать знания о  звуках и буквах, закрепить написание гласных  после шипящих  .</w:t>
      </w:r>
      <w:r>
        <w:rPr>
          <w:sz w:val="32"/>
          <w:szCs w:val="32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Работать над точностью и выразительностью речи на основе  наблюдения за текстами объявлений; повторить  правила постановки восклицательного знака в конце предложения.</w:t>
      </w:r>
    </w:p>
    <w:p>
      <w:pPr>
        <w:pStyle w:val="Style16"/>
        <w:rPr/>
      </w:pPr>
      <w:r>
        <w:rPr>
          <w:sz w:val="28"/>
          <w:szCs w:val="28"/>
        </w:rPr>
        <w:t>3.Способствовать развитию кругозора детей, привитию интереса к детской литературе, познавательного интереса.</w:t>
      </w:r>
    </w:p>
    <w:p>
      <w:pPr>
        <w:pStyle w:val="Style16"/>
        <w:rPr/>
      </w:pPr>
      <w:r>
        <w:rPr>
          <w:sz w:val="28"/>
          <w:szCs w:val="28"/>
        </w:rPr>
        <w:t>4.Воспитывать бережное отношение к книге, трудолюбие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витие умения извлекать информацию из схем, иллюстраций, текст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ставлять информацию в таблиц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являть сущность, особенности объект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основе анализа объектов делать вывод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общать и классифицировать по признакам;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Регулятивные УУД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виваем умение высказывать своё предположение на основе работы с материалом учебник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ценивать учебные действия в соответствии с поставленной задач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гнозировать предстоящую работу (составлять план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существлять познавательную и личностную рефлексию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виваем умение слушать и понимать других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троить речевое высказывание в соответствии с поставленными задачам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формлять свои мысли в устной форм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мение работать в паре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виваем умения выказывать своё отношение к героям, выражать свои эмоци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ценивать поступки в соответствии с определённой ситуаци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формируем мотивацию к обучению и целенаправленной познавательной деятельности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ценарий  урока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рганизационный момент:</w:t>
      </w:r>
    </w:p>
    <w:p>
      <w:pPr>
        <w:pStyle w:val="Style15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звонок для нас!</w:t>
      </w:r>
    </w:p>
    <w:p>
      <w:pPr>
        <w:pStyle w:val="Style15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все у парт красиво,</w:t>
      </w:r>
    </w:p>
    <w:p>
      <w:pPr>
        <w:pStyle w:val="Style15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лись учтиво,</w:t>
      </w:r>
    </w:p>
    <w:p>
      <w:pPr>
        <w:pStyle w:val="Style15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сели, спинки прямо.</w:t>
      </w:r>
    </w:p>
    <w:p>
      <w:pPr>
        <w:pStyle w:val="Style15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егонечко вздохнем </w:t>
      </w:r>
    </w:p>
    <w:p>
      <w:pPr>
        <w:pStyle w:val="Style15"/>
        <w:ind w:left="28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урок уже  начнем. </w:t>
      </w:r>
    </w:p>
    <w:p>
      <w:pPr>
        <w:pStyle w:val="Style15"/>
        <w:rPr/>
      </w:pPr>
      <w:r>
        <w:rPr>
          <w:b/>
          <w:sz w:val="40"/>
        </w:rPr>
        <w:t>-</w:t>
      </w:r>
      <w:r>
        <w:rPr>
          <w:rFonts w:cs="Times New Roman" w:ascii="Times New Roman" w:hAnsi="Times New Roman"/>
          <w:sz w:val="28"/>
          <w:szCs w:val="28"/>
        </w:rPr>
        <w:t>Подарим свои улыбки друг другу, гостям и тем самым пожелаем всем добра и счастья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Минутка чистописания: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1.В этой букве нет угла,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Оттого она кругла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 того она кругла,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Покатиться бы могла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Показ написания буквы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- Эта буква у нас необычная, она умеет превращаться. А во что? Попробуйте ее превратить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оварная работа</w:t>
      </w:r>
    </w:p>
    <w:p>
      <w:pPr>
        <w:pStyle w:val="Normal"/>
        <w:tabs>
          <w:tab w:val="clear" w:pos="708"/>
          <w:tab w:val="left" w:pos="1020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Дорога, адрес, пальто, спасибо, коньки, Россия, класс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- Какие буквы пропущены?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а какие группы можно разделить эти слова?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- Запишите слова в два столбика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Какое слово здесь лишнее?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- Как вы думаете, где в этом слове орфограмма?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- Подберите, пожалуйста, родственные слова к слову </w:t>
      </w: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класс    классный  одноклассник 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бозначает слово?  Почему оно словарное? Как проверить написание?  Чем похожи  эти слова?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-Какие вопросы можно задать к этим словам?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- Придумайте предложения с этими словами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-Какие знаки препинания вы поставили в конце предложения?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- Какое слово можно выделить из этих слов?(Россия) Почему?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-  Какие буквы могут обозначать два звука? В каких случаях ?</w:t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Тетрадь, страница 85, упражнение 3.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- А теперь заполним пропуски в предложениях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Работа по учебнику: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- Знаете ли вы, как называются тексты, из которых можно узнать, где и когда состоится  родительское собрание, школьная олимпиада, запись в кружок и в музыкальную школу?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Откройте  страницу 82 учебни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Наблюдение за текстами объявлений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1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а)  Чтение текста учителем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-На какое объявление откликнется больше ребят? Почему?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Наблюдение над точностью письменной речи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а) Чтение текста на доске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i/>
          <w:sz w:val="28"/>
          <w:szCs w:val="28"/>
        </w:rPr>
        <w:t>Ребята! Собираемся на репетицию концерта в нашем классе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-Почему никто не пришёл на репетицию?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-Что нужно дополнить?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минутка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МАРТЫШКИ</w:t>
        <w:br/>
      </w:r>
      <w:r>
        <w:rPr>
          <w:rStyle w:val="Emphasis"/>
          <w:sz w:val="28"/>
          <w:szCs w:val="28"/>
        </w:rPr>
        <w:t>(групповая физкультминутка, дети повторяют все то, о чем говорится в стихотворении)</w:t>
      </w:r>
      <w:r>
        <w:rPr>
          <w:sz w:val="28"/>
          <w:szCs w:val="28"/>
        </w:rPr>
        <w:br/>
        <w:t>Мы - веселые мартышки,</w:t>
        <w:br/>
        <w:t>Мы играем громко слишком.</w:t>
        <w:br/>
        <w:t>Все ногами топаем,</w:t>
        <w:br/>
        <w:t>Все руками хлопаем,</w:t>
        <w:br/>
        <w:t>Надуваем щечки,</w:t>
        <w:br/>
        <w:t>Скачем на носочках.</w:t>
        <w:br/>
        <w:t>Дружно прыгнем к потолку,</w:t>
        <w:br/>
        <w:t>Пальчик поднесем к виску</w:t>
        <w:br/>
        <w:t>И друг другу даже</w:t>
        <w:br/>
        <w:t>Язычки покажем!</w:t>
        <w:br/>
        <w:t>Шире рот откроем ,</w:t>
        <w:br/>
        <w:t>Гримасы все состроим.</w:t>
        <w:br/>
        <w:t>Как скажу я слово три,</w:t>
        <w:br/>
        <w:t>Все с гримасами замри.</w:t>
        <w:br/>
        <w:t>Раз, два, три!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  Повторение правила постановки восклицательного знака в конце предложения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-Почему в текстах объявлений много восклицательных знаков?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-Почему в нашем объявлении в конце каждого предложения стоит восклицательный знак?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-Какое предложение с восклицательным знаком можно ещё составить?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-Почему мы его поставим?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.  Наблюдение за текстом, в котором информация дана в неявном виде (пословицей)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sz w:val="28"/>
          <w:szCs w:val="28"/>
        </w:rPr>
        <w:t xml:space="preserve">Упражнение 4.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Работа над пословицами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а)   Чтение и анализ первой пословицы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Кто </w:t>
      </w:r>
      <w:r>
        <w:rPr>
          <w:sz w:val="28"/>
          <w:szCs w:val="28"/>
        </w:rPr>
        <w:t>много</w:t>
      </w:r>
      <w:r>
        <w:rPr>
          <w:i/>
          <w:sz w:val="28"/>
          <w:szCs w:val="28"/>
        </w:rPr>
        <w:t xml:space="preserve"> делает, тот много успевает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-Как вы её понимаете?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Можно ли связать эту пословицу с первым объявлением  </w:t>
      </w:r>
      <w:r>
        <w:rPr>
          <w:b/>
          <w:sz w:val="28"/>
          <w:szCs w:val="28"/>
        </w:rPr>
        <w:t>Упр.1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ывод:   </w:t>
      </w:r>
      <w:r>
        <w:rPr>
          <w:b/>
          <w:i/>
          <w:sz w:val="28"/>
          <w:szCs w:val="28"/>
        </w:rPr>
        <w:t>многие ребята хорошо учатся, ходят в несколько кружков и всюду успевают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-Какие кружки вы посещаете?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б)   Запись пословицы в тетради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-Какой знак препинания поставили в конце предложения?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7.  Повторение знаний о звуковом составе слова и правила написания сочетаний  жи-ши: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4, тетрадь, страница 86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Допишите в каждую группу по два слова. (Приложение 2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А теперь для вас такое задание: вставить пропущенные буквы и соединить стрелочками подходящие по смыслу слов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54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уш_стый                      щ_ка</w:t>
      </w:r>
    </w:p>
    <w:p>
      <w:pPr>
        <w:pStyle w:val="Normal"/>
        <w:ind w:left="1440" w:hanging="54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ищная                          ч_шка</w:t>
      </w:r>
    </w:p>
    <w:p>
      <w:pPr>
        <w:pStyle w:val="Normal"/>
        <w:ind w:left="1440" w:hanging="54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ерёзовая                      кот</w:t>
      </w:r>
    </w:p>
    <w:p>
      <w:pPr>
        <w:pStyle w:val="Normal"/>
        <w:ind w:left="1440" w:hanging="54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_десная                        ш_повник</w:t>
      </w:r>
    </w:p>
    <w:p>
      <w:pPr>
        <w:pStyle w:val="Normal"/>
        <w:ind w:left="1440" w:hanging="54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расивая                        рощ_</w:t>
      </w:r>
    </w:p>
    <w:p>
      <w:pPr>
        <w:pStyle w:val="Normal"/>
        <w:ind w:left="1440" w:hanging="5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ыж_й                           погода</w:t>
      </w:r>
    </w:p>
    <w:p>
      <w:pPr>
        <w:pStyle w:val="Normal"/>
        <w:ind w:left="14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Дети выполняют данное задание с комментированием) 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пражнение 5 , стр.87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-Какую букву нужно вставить в предложения?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Исправь ошибки, допущенные в текс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 </w:t>
      </w:r>
      <w:r>
        <w:rPr>
          <w:color w:val="FF0000"/>
          <w:sz w:val="28"/>
          <w:szCs w:val="28"/>
        </w:rPr>
        <w:t>чю</w:t>
      </w:r>
      <w:r>
        <w:rPr>
          <w:sz w:val="28"/>
          <w:szCs w:val="28"/>
        </w:rPr>
        <w:t>дный летний день. Дети пошли в ро</w:t>
      </w:r>
      <w:r>
        <w:rPr>
          <w:color w:val="FF0000"/>
          <w:sz w:val="28"/>
          <w:szCs w:val="28"/>
        </w:rPr>
        <w:t>щю</w:t>
      </w:r>
      <w:r>
        <w:rPr>
          <w:sz w:val="28"/>
          <w:szCs w:val="28"/>
        </w:rPr>
        <w:t xml:space="preserve">. Маша на полянке собирает </w:t>
      </w:r>
      <w:r>
        <w:rPr>
          <w:color w:val="FF0000"/>
          <w:sz w:val="28"/>
          <w:szCs w:val="28"/>
        </w:rPr>
        <w:t>щя</w:t>
      </w:r>
      <w:r>
        <w:rPr>
          <w:sz w:val="28"/>
          <w:szCs w:val="28"/>
        </w:rPr>
        <w:t>вель. Миша и Катя и</w:t>
      </w:r>
      <w:r>
        <w:rPr>
          <w:color w:val="FF0000"/>
          <w:sz w:val="28"/>
          <w:szCs w:val="28"/>
        </w:rPr>
        <w:t>щю</w:t>
      </w:r>
      <w:r>
        <w:rPr>
          <w:sz w:val="28"/>
          <w:szCs w:val="28"/>
        </w:rPr>
        <w:t xml:space="preserve">т грибы. Под кустом </w:t>
      </w:r>
      <w:r>
        <w:rPr>
          <w:color w:val="FF0000"/>
          <w:sz w:val="28"/>
          <w:szCs w:val="28"/>
        </w:rPr>
        <w:t>шы</w:t>
      </w:r>
      <w:r>
        <w:rPr>
          <w:sz w:val="28"/>
          <w:szCs w:val="28"/>
        </w:rPr>
        <w:t>повника дети нашли ё</w:t>
      </w:r>
      <w:r>
        <w:rPr>
          <w:color w:val="FF0000"/>
          <w:sz w:val="28"/>
          <w:szCs w:val="28"/>
        </w:rPr>
        <w:t>жы</w:t>
      </w:r>
      <w:r>
        <w:rPr>
          <w:sz w:val="28"/>
          <w:szCs w:val="28"/>
        </w:rPr>
        <w:t>ка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 Итог урока: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Какое задание урока вам больше всего понравилось?  Почему? 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Кому урок очень понравился, было все понятно, посадите на проталинку распустившийся подснежник.  У кого остались какие-то вопросы, что-то еще не поняли –посадите нераскрывшийся бутон. (Приложение 1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639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Спасибо вам, ребята,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639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Вы славно потрудились,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639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Вы много повторили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639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И многого добились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639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Ушла неразбериха-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639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Вы навели порядки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639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И пусть всегда ПОРЯДОК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639" w:hanging="0"/>
        <w:jc w:val="center"/>
        <w:rPr>
          <w:b/>
          <w:b/>
          <w:i/>
          <w:i/>
          <w:color w:val="000080"/>
          <w:sz w:val="28"/>
          <w:szCs w:val="28"/>
          <w:lang w:val="en-US"/>
        </w:rPr>
      </w:pPr>
      <w:r>
        <w:rPr>
          <w:b/>
          <w:i/>
          <w:color w:val="000080"/>
          <w:sz w:val="28"/>
          <w:szCs w:val="28"/>
        </w:rPr>
        <w:t>Живёт у вас в тетрадках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639" w:hanging="0"/>
        <w:jc w:val="center"/>
        <w:rPr>
          <w:b/>
          <w:b/>
          <w:i/>
          <w:i/>
          <w:color w:val="000080"/>
          <w:sz w:val="28"/>
          <w:szCs w:val="28"/>
          <w:lang w:val="en-US"/>
        </w:rPr>
      </w:pPr>
      <w:r>
        <w:rPr>
          <w:b/>
          <w:i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639" w:hanging="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639" w:hanging="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639" w:hanging="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639" w:hanging="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639" w:hanging="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639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639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639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639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639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639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6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2428240" cy="2437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28875" cy="2438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428240" cy="2437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28875" cy="2438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ш_стый                      щ_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хищная                          ч_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берёзовая                      к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ч_десная                        ш_пов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красивая                        рощ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рыж_й                           погод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639" w:hanging="0"/>
              <w:jc w:val="center"/>
              <w:rPr>
                <w:rFonts w:eastAsia="Calibri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ш_стый                      щ_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хищная                          ч_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берёзовая                      к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ч_десная                        ш_пов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красивая                        рощ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рыж_й                           погод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639" w:hanging="0"/>
              <w:jc w:val="center"/>
              <w:rPr>
                <w:rFonts w:eastAsia="Calibri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ш_стый                      щ_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хищная                          ч_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берёзовая                      к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ч_десная                        ш_пов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красивая                        рощ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рыж_й                           погод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639" w:hanging="0"/>
              <w:jc w:val="center"/>
              <w:rPr>
                <w:rFonts w:eastAsia="Calibri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ш_стый                      щ_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хищная                          ч_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берёзовая                      к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ч_десная                        ш_пов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красивая                        рощ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рыж_й                           погод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639" w:hanging="0"/>
              <w:jc w:val="center"/>
              <w:rPr>
                <w:rFonts w:eastAsia="Calibri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ш_стый                      щ_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хищная                          ч_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берёзовая                      к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ч_десная                        ш_пов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красивая                        рощ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рыж_й                           погод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639" w:hanging="0"/>
              <w:jc w:val="center"/>
              <w:rPr>
                <w:rFonts w:eastAsia="Calibri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ш_стый                      щ_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хищная                          ч_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берёзовая                      к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ч_десная                        ш_пов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красивая                        рощ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рыж_й                           погод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639" w:hanging="0"/>
              <w:jc w:val="center"/>
              <w:rPr>
                <w:rFonts w:eastAsia="Calibri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ш_стый                      щ_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хищная                          ч_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берёзовая                      к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ч_десная                        ш_пов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красивая                        рощ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рыж_й                           погод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639" w:hanging="0"/>
              <w:jc w:val="center"/>
              <w:rPr>
                <w:rFonts w:eastAsia="Calibri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ш_стый                      щ_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хищная                          ч_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берёзовая                      к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ч_десная                        ш_пов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красивая                        рощ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рыж_й                           погод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639" w:hanging="0"/>
              <w:jc w:val="center"/>
              <w:rPr>
                <w:rFonts w:eastAsia="Calibri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ш_стый                      щ_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хищная                          ч_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берёзовая                      к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ч_десная                        ш_пов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красивая                        рощ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рыж_й                           погод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639" w:hanging="0"/>
              <w:jc w:val="center"/>
              <w:rPr>
                <w:rFonts w:eastAsia="Calibri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ш_стый                      щ_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хищная                          ч_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берёзовая                      к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ч_десная                        ш_пов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красивая                        рощ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рыж_й                           погод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639" w:hanging="0"/>
              <w:jc w:val="center"/>
              <w:rPr>
                <w:rFonts w:eastAsia="Calibri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8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Русский язык: Учебник для 1 класса. Под редакцией  Л.Е.Журовой и С.В. Иванова.- Москва: Издательский центр «Вентана-Граф», 2011 г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Сборник правил, таблиц, примеров по русскому языку для начальной школы. Антипова Н.Б., Верниковская А.В.- Мн.: ЧУП «Издательство Юнипресс», 2006г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Тренинговые карточки по русскому языку для начальной школы. 1 – 4 классы / Авт.-сост. Н.В. Набойщикова.-Волгоград: Учитель, 2005 г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Учим играя. 1- 2 классы: занимательные и игровые задания по русскому языку и математике / авт. – сост. Л.В. Лазуренко.- Волгоград: Учитель, 2007г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rStyle w:val="C4"/>
          <w:sz w:val="28"/>
          <w:szCs w:val="28"/>
        </w:rPr>
        <w:t>Обучение русскому языку в начальной школе. 1 класс С.В. Николаева, И.Г. Смирнова: Пособие для учителя.-М.: Издательство «Учитель», 2011г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1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11:00Z</dcterms:created>
  <dc:creator>1</dc:creator>
  <dc:description/>
  <cp:keywords/>
  <dc:language>en-US</dc:language>
  <cp:lastModifiedBy>RWT</cp:lastModifiedBy>
  <cp:lastPrinted>2012-03-11T17:00:00Z</cp:lastPrinted>
  <dcterms:modified xsi:type="dcterms:W3CDTF">2015-01-24T18:43:00Z</dcterms:modified>
  <cp:revision>19</cp:revision>
  <dc:subject/>
  <dc:title>Урок русского языка в 1-м классе</dc:title>
</cp:coreProperties>
</file>