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У «Макуловская средняя общеобразовательная школа Вехнеуслонского района Республики Татарст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32"/>
          <w:lang w:val="en-US" w:eastAsia="en-US"/>
        </w:rPr>
      </w:pPr>
      <w:r>
        <w:rPr>
          <w:b/>
          <w:bCs/>
          <w:i/>
          <w:shadow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95pt;margin-top:13.35pt;width:479.7pt;height:134.95pt;mso-wrap-style:none;v-text-anchor:middle" type="_x0000_t136">
            <v:path textpathok="t"/>
            <v:textpath on="t" fitshape="t" string="Программа&#10;личностного роста учителя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mc:AlternateContent>
          <mc:Choice Requires="wps">
            <w:drawing>
              <wp:inline distT="0" distB="0" distL="0" distR="0">
                <wp:extent cx="603123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08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2008-2012 г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39pt;width:474.8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2008-2012 годы</w:t>
                      </w:r>
                    </w:p>
                  </w:txbxContent>
                </v:textbox>
                <v:path textpathok="t"/>
                <v:textpath on="t" fitshape="t" string="на 2008-2012 годы" style="font-family:&quot;Impact&quot;;font-size:12pt"/>
                <v:fill o:detectmouseclick="t" type="solid" color2="#cc33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jc w:val="right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 xml:space="preserve">Составила  учитель русского </w:t>
      </w:r>
    </w:p>
    <w:p>
      <w:pPr>
        <w:pStyle w:val="2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 xml:space="preserve">языка и литературы высшей </w:t>
      </w:r>
    </w:p>
    <w:p>
      <w:pPr>
        <w:pStyle w:val="2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квалификационной категории</w:t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                                                       </w:t>
      </w:r>
      <w:r>
        <w:rPr>
          <w:i w:val="false"/>
          <w:iCs w:val="false"/>
          <w:sz w:val="36"/>
        </w:rPr>
        <w:t>Белкина Татьяна Алексеевна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-240030</wp:posOffset>
                </wp:positionV>
                <wp:extent cx="4616450" cy="2952750"/>
                <wp:effectExtent l="5080" t="5080" r="5080" b="5715"/>
                <wp:wrapNone/>
                <wp:docPr id="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2952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олько система даёт нам власть над нашими знаниям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К.Д.Уши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150.4pt;margin-top:-18.9pt;width:363.45pt;height:2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олько система даёт нам власть над нашими знаниям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К.Д.Ушинский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/>
          <w:iCs/>
          <w:sz w:val="28"/>
        </w:rPr>
        <w:tab/>
        <w:t xml:space="preserve"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школьников,  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/>
          <w:iCs/>
          <w:sz w:val="28"/>
        </w:rPr>
        <w:tab/>
        <w:t>Решению этих вопросов способствует использование на уроках современных образовательных технологий, индивидуализация учебно-познавательной деятельности учащихся, соответствующая материально- техническая база кабинета. Именно над решением этих задач и предстоит работать мне в течение трёх лет. А для того, чтобы результат работы был ощутим, следует самому учителю совершенствовать своё мастерство, обогащать свои знания достижениями современной методики, шагать в ногу со временем, стараться идти на шаг впереди  от своих воспитанников в освоении информационно-компьютерных технологий. Н.И.Луначарский писал: «Искусство воспитателей: открыть Гений, обогатить его познаниями и дать свободу следовать его внушениям». Считаю, что для того, чтобы ученик последовал за учителем, нужно не только учить, но в первую очередь учиться самому каждый день, каждый час. Для этого сегодня есть все возможности: большой выбор научной и методической литературы, Интернет-ресурсы, совершенствование технической базы школы. Этим обусловлено и содержание моей программы самообраз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12700</wp:posOffset>
                </wp:positionV>
                <wp:extent cx="3727450" cy="1571625"/>
                <wp:effectExtent l="14605" t="0" r="99695" b="85090"/>
                <wp:wrapNone/>
                <wp:docPr id="4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1571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еждою не должен быть никто. Всякий должен знать основы всех наук и искус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.В.Луначар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f" style="position:absolute;margin-left:205.5pt;margin-top:-1pt;width:293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еждою не должен быть никто. Всякий должен знать основы всех наук и искусст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.В.Луначарский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40"/>
        </w:rPr>
        <w:t>Методическая тема:</w:t>
      </w:r>
      <w:r>
        <w:rPr/>
        <w:t xml:space="preserve"> </w:t>
      </w:r>
      <w:r>
        <w:rPr>
          <w:i/>
          <w:iCs/>
        </w:rPr>
        <w:t>«Использование современных технологий в учебной и воспитательной работе с целью активизации познавательной деятельности учащихся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Цель:  </w:t>
      </w:r>
      <w:r>
        <w:rPr>
          <w:b/>
          <w:bCs/>
          <w:i/>
          <w:iCs/>
          <w:sz w:val="28"/>
        </w:rPr>
        <w:t>расширение общепедагогических и психологических знаний с целью расширения и совершенствования технологий обучения и воспит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Задачи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глубление знаний по разным технологиям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оздание базы для реализации детско-юношеского творческого потенциала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крепление здоровья и физического развития школьнико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ышение общекультурного уровня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49530</wp:posOffset>
                </wp:positionV>
                <wp:extent cx="3530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5pt;margin-top:3.9pt;width:2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самообразования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641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9.6pt" to="368.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146050</wp:posOffset>
                </wp:positionV>
                <wp:extent cx="0" cy="368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1.5pt" to="233.4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</wp:posOffset>
                </wp:positionV>
                <wp:extent cx="228600" cy="3302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.5pt" to="143.4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41275</wp:posOffset>
                </wp:positionV>
                <wp:extent cx="1885950" cy="641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13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щение с высококлассными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5pt;height:50.5pt;mso-wrap-distance-left:9.05pt;mso-wrap-distance-right:9.05pt;mso-wrap-distance-top:0pt;mso-wrap-distance-bottom:0pt;margin-top:3.2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Общение с высококлассными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41275</wp:posOffset>
                </wp:positionV>
                <wp:extent cx="1898650" cy="654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540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ешение конкретных задач, имеющих практически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9.5pt;height:51.5pt;mso-wrap-distance-left:9.05pt;mso-wrap-distance-right:9.05pt;mso-wrap-distance-top:0pt;mso-wrap-distance-bottom:0pt;margin-top:3.2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ешение конкретных задач, имеющих практически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990</wp:posOffset>
                </wp:positionH>
                <wp:positionV relativeFrom="paragraph">
                  <wp:posOffset>41275</wp:posOffset>
                </wp:positionV>
                <wp:extent cx="1885950" cy="641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13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ритический обзор периодической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5pt;height:50.5pt;mso-wrap-distance-left:9.05pt;mso-wrap-distance-right:9.05pt;mso-wrap-distance-top:0pt;mso-wrap-distance-bottom:0pt;margin-top:3.2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Критический обзор периодической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>
          <w:sz w:val="52"/>
        </w:rPr>
        <w:t xml:space="preserve">              </w:t>
      </w:r>
      <w:r>
        <w:rPr>
          <w:i/>
          <w:iCs/>
          <w:sz w:val="52"/>
        </w:rPr>
        <w:t>Внедрение технологий:</w:t>
      </w:r>
    </w:p>
    <w:p>
      <w:pPr>
        <w:pStyle w:val="Heading2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116205</wp:posOffset>
                </wp:positionV>
                <wp:extent cx="1911350" cy="641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413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зноуровнев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pt;height:50.5pt;mso-wrap-distance-left:9.05pt;mso-wrap-distance-right:9.05pt;mso-wrap-distance-top:0pt;mso-wrap-distance-bottom:0pt;margin-top:9.1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зноуровнев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6480</wp:posOffset>
                </wp:positionH>
                <wp:positionV relativeFrom="paragraph">
                  <wp:posOffset>172085</wp:posOffset>
                </wp:positionV>
                <wp:extent cx="0" cy="596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3.55pt" to="82.4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41605</wp:posOffset>
                </wp:positionV>
                <wp:extent cx="2025650" cy="641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413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оектные 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9.5pt;height:50.5pt;mso-wrap-distance-left:9.05pt;mso-wrap-distance-right:9.05pt;mso-wrap-distance-top:0pt;mso-wrap-distance-bottom:0pt;margin-top:11.1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оектные 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19748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55pt" to="134.4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128905</wp:posOffset>
                </wp:positionV>
                <wp:extent cx="2203450" cy="641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13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сследовательские 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3.5pt;height:50.5pt;mso-wrap-distance-left:9.05pt;mso-wrap-distance-right:9.05pt;mso-wrap-distance-top:0pt;mso-wrap-distance-bottom:0pt;margin-top:10.1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сследовательские 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680</wp:posOffset>
                </wp:positionH>
                <wp:positionV relativeFrom="paragraph">
                  <wp:posOffset>210820</wp:posOffset>
                </wp:positionV>
                <wp:extent cx="0" cy="41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6.6pt" to="198.4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15240</wp:posOffset>
                </wp:positionV>
                <wp:extent cx="22669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048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нформационно-коммуник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8.5pt;height:55.5pt;mso-wrap-distance-left:9.05pt;mso-wrap-distance-right:9.05pt;mso-wrap-distance-top:0pt;mso-wrap-distance-bottom:0pt;margin-top:1.2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нформационно-коммуник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2480</wp:posOffset>
                </wp:positionH>
                <wp:positionV relativeFrom="paragraph">
                  <wp:posOffset>147320</wp:posOffset>
                </wp:positionV>
                <wp:extent cx="0" cy="520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6pt" to="262.4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9820</wp:posOffset>
                </wp:positionH>
                <wp:positionV relativeFrom="paragraph">
                  <wp:posOffset>53340</wp:posOffset>
                </wp:positionV>
                <wp:extent cx="2368550" cy="641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413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хнология развития крити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5pt;height:50.5pt;mso-wrap-distance-left:9.05pt;mso-wrap-distance-right:9.05pt;mso-wrap-distance-top:0pt;mso-wrap-distance-bottom:0pt;margin-top:4.2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ехнология развития крити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109220</wp:posOffset>
                </wp:positionV>
                <wp:extent cx="0" cy="482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8.6pt" to="316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i/>
          <w:i/>
          <w:iCs/>
          <w:sz w:val="40"/>
          <w:lang w:val="en-US" w:eastAsia="en-US"/>
        </w:rPr>
      </w:pPr>
      <w:r>
        <w:rPr>
          <w:b w:val="false"/>
          <w:bCs w:val="false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243840</wp:posOffset>
                </wp:positionV>
                <wp:extent cx="2241550" cy="628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286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доровьесберег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6.5pt;height:49.5pt;mso-wrap-distance-left:9.05pt;mso-wrap-distance-right:9.05pt;mso-wrap-distance-top:0pt;mso-wrap-distance-bottom:0pt;margin-top:19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доровьесберега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080</wp:posOffset>
                </wp:positionH>
                <wp:positionV relativeFrom="paragraph">
                  <wp:posOffset>-5080</wp:posOffset>
                </wp:positionV>
                <wp:extent cx="0" cy="431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0.4pt" to="390.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12700</wp:posOffset>
                </wp:positionV>
                <wp:extent cx="2495550" cy="768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683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учение в сотрудничестве (командная, групповая раб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5pt;height:60.5pt;mso-wrap-distance-left:9.05pt;mso-wrap-distance-right:9.05pt;mso-wrap-distance-top:0pt;mso-wrap-distance-bottom:0pt;margin-top:1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учение в сотрудничестве (командная, групповая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2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  <w:lang w:val="en-US"/>
        </w:rPr>
        <w:t>I</w:t>
      </w:r>
      <w:r>
        <w:rPr>
          <w:b/>
          <w:bCs/>
          <w:i/>
          <w:iCs/>
          <w:sz w:val="40"/>
        </w:rPr>
        <w:t>. Повышение научного уровня преподаван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</w:t>
      </w:r>
      <w:r>
        <w:rPr>
          <w:b/>
          <w:bCs/>
          <w:i/>
          <w:iCs/>
          <w:sz w:val="40"/>
        </w:rPr>
        <w:t>Создание соответствующей материальной баз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905"/>
        <w:gridCol w:w="2880"/>
        <w:gridCol w:w="2584"/>
        <w:gridCol w:w="241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зучение новых учебных пособий по  русскому языку и литератур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явления в книжных магазинах, библиоте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зор «Новые учебные пособия по русскому языку и литерату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писание рекомендаций по использованию методического материала для колле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еминарах районного и школьного методических объедин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менять онлайновые проекты с использованием Интернет-ресур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материалов сети в содержание уро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для самостоятельного поиска учащимися информации в рамках работы над проектом; для самостоятельного углублённого изучения, для ликвидации пробелов в знаниях, для изучения определённого курса русского языка дистанцио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ы МО РФ и МО Р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сещение тренингов-семинаров по преподаванию русского языка и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активной совместной учебной деятельности учащихся в разных учебных ситуац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ие и внедрение новых педагогических и информационных технологий, направленных на индивидуализацию и дифференциацию процесс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ы МО РФ и МО Р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Внедрение новых методических приёмов и подходов в преподавании русского языка и литературы с применением Интернет-технологий и мультимедийных ресурсов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бота над развитием речи учащихся, правильным употреблением и произношением слов, совершенствовать словарную работу на урок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ести орфоэпические словари, проводить диктанты по орфоэп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разработать карточки с творческими заданиями, развивающими умение употреблять многозначные слова в различных значениях, фразеологизмы, синонимы, антонимы, составлять с ними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фоэпические диктанты, зачёты, интеллектуальные иг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ах и внеклассных мероприятиях, на занятиях кружка, при подготовке к ЕГ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предметных журналов, тестовых заданий, учебных пособий по лексике и орфоэп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С целью развития творческих способностей учащихся, продумать систему письменных работ как по русскому языку, так и по литератур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вать умение писать сочинения в жанре литературно-критической статьи, интервью, репортажа, эссе, дневника, рекламы, эпистолярного жанра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тематическим пла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роки по развитию реч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дивидуальные зан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Элективные курсы «Слово в речевом общении», «Развивай дар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ах и внеклассных мероприятиях, при подготовке к ЕГ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.О.Скиргайло, «Сочинения разных жанро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Г.Х.Ахбарова, Т.О.Скиргайло, «Диалоговое общение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»Русский язык. Речь и риторика», ИРО Р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.И.Львова «Язык в речевом общени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атериалы предметных журналов и других пособий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Совершенствовать кружковую работу: разработать программы и  апробировать 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Юные корреспонденты» (интеграция в обучении написания статей разного жанра и работе на компьютере ), 6 клас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«Рифы и мифы ЕГЭ», 10 клас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«Как сдать экзамен на «5»?», 11 клас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 г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в круж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еории литературы, анализ лирических текстов и отрывков из прозаических произведений, работа над сочинениями-рассуждениями по данным текстам. Анализ и выполнение заданий из материалов ЕГЭ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на страницах районной газеты «Волжская новь», участие в конкурсах, конференциях, олимпиадах, для успешной сдачи Е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опыта работы на семинаре РМ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се новинки методической литературы по ЕГЭ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«Развивай дар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»Язык мой – друг мо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«Занимательная граммати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»Учимся, играя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»Русский язык в кроссвордах»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атериалы предметных газет и журн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истематизировать работу с одарёнными детьми, для чего готовить к урокам карточки с заданиями различной сложности, применять компьютерное тестирование, создание презентаций к урокам, анализировать вопросы и задания олимпиад и ЕГ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; особенно при подготовке к олимпиадам и экзаме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ндивидуальные зан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Элективные курс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нсуль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лимпиа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Кру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Реализация программы «Одарённые дет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е и республиканские олимпиады, научно-практические конференции, работа консультантами со слабоуспевающими учени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ики контрольных работ, тестовых заданий, материалы районных, республиканских и всероссийских олимпиад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 целью изучения учащимися истории родного края, возобновить занятия элективного  курса «Литературные традиции Татарстана» с посещением музеев, памятных мес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теоретического характера, исследовательская работа, экскур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ах, научно-практических конференц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используемой литературы прилагается к программе элективного курс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Работать над индивидуализацией и дифференциацией обучения, с этой целью вести диагностические карты для выявления пробелов в знаниях по русскому языку и литературе и их устра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мониторинг уровня знаний учащихся по русскому язык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, итог подводить в конце каждо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работа по перфокартам, тестирование на компьютер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.А.Богданова, «Опрос на уроках русского язы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естовые за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атериалы предметных журналов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Совершенствовать мастерство по использованию на уроках и во внеклассной работе компьютерных технологий, для чего пройти дистанционное обучение по данной пробле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ах и внеклассных мероприятиях, при подготовке учащихся к ЕГ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Принимать участие в работе РМО и ШМО учителей русского языка и литературы, районных, республиканских и всероссийских научно-практических конференциях, педчтениях, интернет-конференциях, конкурсах авторских программ, разработок уроков и мероприят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 лет ( по мере проведения конкурсов, конферен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, рефераты, през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я работников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Обобщение опыта работы на страницах республиканских и российских методических из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я работников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Проводить мастер-классы для молодых специали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работы 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опыта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Активизировать участие обучающихся в конкурсах и конференциях различного уровн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, по мере проведения конкурсов и конфер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ие работы, рефераты, презентации, размещение работ на педагогических сайтах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олио учен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Размещение материала из опыта работы на педагогических сайтах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В работе с классом применять современные воспитательные технологии, способствующие самореализации личности ученика, вести мониторинг уровня воспитанности, социометр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, итог подводить в конц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тренинги, экскурсии, встречи, походы, анкетирование, мероприятия для детей и их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одительских собраниях, для составления характерис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журналов «Воспитание школьников», «Классный руководитель», «Праздники в школе», книги по воспитанию школьников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Разработать программу воспитательной системы класса «Доброград», содействующую воспитанию нравственной культуры учени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ная работа с класс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имеющаяся литература по нравственному воспитанию школьников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Вести работу по обновлению оборудования кабинета русского языка и литературы в соответствии с современными требованиями Министерства образования и науки РТ и санпи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обрести компьютер, мультимедийный и </w:t>
            </w: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 xml:space="preserve"> проектор, новые диски с учебными программ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сти новые слова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браз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ах и внеурочных занят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Пополнять новым материалом папки «К экзаменам», «Олимпиадные задания», «Внеклассные мероприятия по предмету», «Комплексный анализ текста» и друг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ят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Участвовать в различных профессиональных конкурс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еспубликанский конкурс кабинетов русского языка и литературы в рамках реализации программы «Русский язык в Татарстане. 2006-2010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40"/>
          <w:lang w:val="en-US"/>
        </w:rPr>
        <w:t>II</w:t>
      </w:r>
      <w:r>
        <w:rPr>
          <w:b/>
          <w:bCs/>
          <w:i/>
          <w:iCs/>
          <w:sz w:val="40"/>
        </w:rPr>
        <w:t xml:space="preserve">. Повышение педагогического мастерства.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бучение на курсах в системе повышения квалификации вне школ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20"/>
        <w:gridCol w:w="2780"/>
        <w:gridCol w:w="2517"/>
        <w:gridCol w:w="2110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е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зучение новых программ, учебников, методической литерату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х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на ШМО, Р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ставлении тематического и поурочного  планирования, на урок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нимать активное участие в работе районного методического объединения учителей русского языка и литературы, в зональных и республиканских мероприятиях, изучать опыт колле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работы Р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ткрытых уроков, внеклассных мероприятий, анализ посещённых уроков, выступления из опыта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коллег применять на практ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оводить открытые уроки для коллег, роди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работы ШМО и Р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открытых дверей, семин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сещение уроков в начальных классах с целью решения проблемы преемственности и перспективности в преподавании русского языка и литературы между начальным и средним звен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, выступления на совместных семинарах учителей-словесников и начальных классов, обмен опытом работы, составление единых треб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ставлении тематического планирования и проведении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 предметных журналов и пособий по данному вопросу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Курсы экспертов по проверке работ ЕГЭ, часть 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семинаре учителей русского языка и литера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Курсы учителей русского языка и литературы в ИРО РТ по изучению новых образовательных технолог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республиканской комиссии по проверке экзаменационных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40"/>
          <w:lang w:val="en-US"/>
        </w:rPr>
        <w:t>III</w:t>
      </w:r>
      <w:r>
        <w:rPr>
          <w:b/>
          <w:bCs/>
          <w:i/>
          <w:iCs/>
          <w:sz w:val="40"/>
        </w:rPr>
        <w:t>.Совершенствование связи с родителями и общественностью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059"/>
        <w:gridCol w:w="2688"/>
        <w:gridCol w:w="2372"/>
        <w:gridCol w:w="216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лекать родителей и общественность к решению учебных и воспитательных проблем в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, экскурсии, поездки, решение проблем жизни класс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 родительских собраниях, помимо докладов на воспитательные темы, проводить анкетирование, ролевые игры, решение педагогических ситуа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лассного руководи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 «Воспитание школьников», «Классный руководитель», пособие «Новые формы родительских собраний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актиковать совместные собрания родителей 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оводить мероприятия с участием детей и родителей: походы, поездки, «Папа, мама, я – интеллектуальная семья» (спортивная, читающая и т.д.), праздник пап, м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общать опыт работы отдельных родителей в воспитании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газет, бюллетеней, презентаций, выступления на родительских собра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одительских собр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Информировать родителей об успеваемости детей через ведомости текущих оценок за 3 недели до окончания четв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ую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en-US"/>
        </w:rPr>
        <w:t>IV</w:t>
      </w:r>
      <w:r>
        <w:rPr/>
        <w:t>.Работа с сильными и слабыми учениками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84"/>
        <w:gridCol w:w="2442"/>
        <w:gridCol w:w="2202"/>
        <w:gridCol w:w="19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ндивидуальные и групповые занятия с целью ликвидации пробелов в зна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 по расписанию работы со слабоуспевающими ученик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дивидуальные и групповые занятия с целью решения заданий повышенной сложности. Подготовкам к олимпиадам, интеллектуальным играм, конкурсам, научно-практическим конференц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 по расписанию работы с сильными ученик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по реализации районной программы «Одарённые де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Участие в интеллектуальной игре «Русский медвежонок» и филологическом чемпиона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 составлении данной программы никакая литература автором не использовалась.</w:t>
      </w:r>
    </w:p>
    <w:sectPr>
      <w:type w:val="nextPage"/>
      <w:pgSz w:orient="landscape" w:w="16838" w:h="11906"/>
      <w:pgMar w:left="992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hadow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8:00Z</dcterms:created>
  <dc:creator>Wer</dc:creator>
  <dc:description/>
  <cp:keywords/>
  <dc:language>en-US</dc:language>
  <cp:lastModifiedBy>Admin</cp:lastModifiedBy>
  <cp:lastPrinted>2009-12-06T12:43:00Z</cp:lastPrinted>
  <dcterms:modified xsi:type="dcterms:W3CDTF">2011-05-29T10:54:00Z</dcterms:modified>
  <cp:revision>46</cp:revision>
  <dc:subject/>
  <dc:title/>
</cp:coreProperties>
</file>