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0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культуры, литературы и истории родного края: "Земля, где я живу" 4 класс</w:t>
      </w:r>
    </w:p>
    <w:p>
      <w:pPr>
        <w:pStyle w:val="Style16"/>
        <w:jc w:val="right"/>
        <w:rPr/>
      </w:pPr>
      <w:r>
        <w:rPr>
          <w:b/>
          <w:bCs/>
        </w:rPr>
        <w:t>Ходоренко Елена Петровна</w:t>
      </w:r>
      <w:r>
        <w:rPr/>
        <w:br/>
      </w:r>
      <w:r>
        <w:rPr>
          <w:i/>
          <w:iCs/>
        </w:rPr>
        <w:t>учитель, МБОУ "Сонская сош"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ид:</w:t>
      </w:r>
      <w:r>
        <w:rPr/>
        <w:t xml:space="preserve"> “ Урок открытых мыслей ”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ип:</w:t>
      </w:r>
      <w:r>
        <w:rPr/>
        <w:t xml:space="preserve"> Учебное занятие по обобщению и систематизации знани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хнология:</w:t>
      </w:r>
      <w:r>
        <w:rPr/>
        <w:t xml:space="preserve"> игровая технология, технология групповой деятельности, развивающая технология, здоровьесберегающая.</w:t>
      </w:r>
    </w:p>
    <w:p>
      <w:pPr>
        <w:pStyle w:val="Style16"/>
        <w:rPr>
          <w:i/>
          <w:i/>
          <w:iCs/>
        </w:rPr>
      </w:pPr>
      <w:r>
        <w:rPr>
          <w:b/>
          <w:bCs/>
        </w:rPr>
        <w:t xml:space="preserve">Цели: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Обучающие (дидактические)</w:t>
      </w:r>
      <w:r>
        <w:rPr/>
        <w:t>: создать условия для обогащения целостного представления о Боградском районе; прививать любовь к искусству, к поэзии, продолжить знакомство с культурой нашего народа; прививать стремление к познанию нового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азвивающие:</w:t>
      </w:r>
      <w:r>
        <w:rPr/>
        <w:t xml:space="preserve"> развивать познавательную активность детей; логическое мышление. 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 xml:space="preserve">Воспитательные: </w:t>
      </w:r>
      <w:r>
        <w:rPr/>
        <w:t xml:space="preserve">воспитывать чувство гордости за прошлое нашей Родины, любовь к родному краю; доброжелательное отношение друг другу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>карта республики, района, “Атлас республики Хакасия”, плакаты, фотовыставка “Красота родной природы”, таблицы, магнитофон, ИКТ, кассеты с записью музыкальных произведений, портрет поэта, выставка книг, клей, цветные карандаши, стенды, иллюстрации с изображением животных, растений, медали.</w:t>
      </w:r>
    </w:p>
    <w:p>
      <w:pPr>
        <w:pStyle w:val="Style16"/>
        <w:rPr>
          <w:i/>
          <w:i/>
          <w:iCs/>
        </w:rPr>
      </w:pPr>
      <w:r>
        <w:rPr>
          <w:b/>
          <w:bCs/>
        </w:rPr>
        <w:t>Подготовительная работа к уроку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Учитель должен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ло спланировать и организовать познавательную деятельность детей в процессе уро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обрать интересный, содержательный материал к уроку по изучаемой тем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умать оформление дос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ить наглядный материал; подобрать и распечатать тексты для учащихся;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 xml:space="preserve">Подготовить записи музыки и песен;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/>
        <w:t xml:space="preserve">Иметь первичное представление о Боградском районе, подобрать дополнительный материал (пословицы о Родине ), выполнять практические задания, уметь работать с картой, подготовить выставку рисунков “Моя малая Родина”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Оформление доски:</w:t>
      </w:r>
      <w:r>
        <w:rPr/>
        <w:t xml:space="preserve"> на доске расположены базовые понятия урока (тема, памятные даты, плакаты и т.д).</w:t>
      </w:r>
    </w:p>
    <w:p>
      <w:pPr>
        <w:pStyle w:val="Heading3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. Организация класса</w:t>
      </w:r>
    </w:p>
    <w:p>
      <w:pPr>
        <w:pStyle w:val="Style16"/>
        <w:rPr>
          <w:b/>
          <w:b/>
          <w:bCs/>
        </w:rPr>
      </w:pPr>
      <w:r>
        <w:rPr/>
        <w:t>Здравствуйте, дети! Я рада встрече с вами! Я вас приветствую! Я желаю вам сегодня добра! Вы желаете мне сегодня добра! Если вам будет трудно, я помог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. Мотивационное начало урока</w:t>
      </w:r>
    </w:p>
    <w:p>
      <w:pPr>
        <w:pStyle w:val="Style16"/>
        <w:rPr/>
      </w:pPr>
      <w:r>
        <w:rPr/>
        <w:t xml:space="preserve">Звучит песня “С чего начинается Родина”. Знакома ли вам эта песня? Никто не возьмется перечислить всего, что стоит за этим большим и емким словом Родина. Это слово с детства знает каждый. Родина - это то место, где ты родился, где живешь со своими родителями, со своими друзьями. В большой стране у каждого человека есть свой маленький уголок - деревня или город, улица, дом, где он родился. Это его маленькая Родина, а из множества таких маленьких уголков и состоит наша общая, великая Родина. Родина начинается на пороге твоего дома. Мы любим нашу Родину. А любить Родину - значит жить с ней одной жизнью. </w:t>
      </w:r>
    </w:p>
    <w:p>
      <w:pPr>
        <w:pStyle w:val="Style16"/>
        <w:jc w:val="center"/>
        <w:rPr>
          <w:b/>
          <w:b/>
          <w:bCs/>
        </w:rPr>
      </w:pPr>
      <w:r>
        <w:rPr/>
        <w:t>“</w:t>
      </w:r>
      <w:r>
        <w:rPr/>
        <w:t>Хакасия моя! Земля моя родная!</w:t>
        <w:br/>
        <w:t>Судьба моя! Сердечный мой бальзам!</w:t>
        <w:br/>
        <w:t xml:space="preserve">К тебе одной корнями прирастая, </w:t>
        <w:br/>
        <w:t>Свою любовь как матери отдам!”</w:t>
      </w:r>
    </w:p>
    <w:p>
      <w:pPr>
        <w:pStyle w:val="Style16"/>
        <w:rPr/>
      </w:pPr>
      <w:r>
        <w:rPr>
          <w:b/>
          <w:bCs/>
        </w:rPr>
        <w:t xml:space="preserve">III. Проверка домашнего задания </w:t>
      </w:r>
      <w:r>
        <w:rPr/>
        <w:t xml:space="preserve">(дети должны нарисовать рисунки на тему “Моя малая родина”, подобрать пословицы и поговорки о любви народа к своему родному краю). </w:t>
      </w:r>
    </w:p>
    <w:p>
      <w:pPr>
        <w:pStyle w:val="Style16"/>
        <w:rPr/>
      </w:pPr>
      <w:r>
        <w:rPr/>
        <w:t xml:space="preserve">Как замечательно вы показали красоту родного, милого вашему сердцу уголка. Но не только в рисунках можно рассказать о красоте, об отношении к родному краю. Как относится народ к своему Отечеству, видно из такого жанра, как устное народное творчество. </w:t>
      </w:r>
    </w:p>
    <w:p>
      <w:pPr>
        <w:pStyle w:val="Style16"/>
        <w:rPr>
          <w:b/>
          <w:b/>
          <w:bCs/>
        </w:rPr>
      </w:pPr>
      <w:r>
        <w:rPr/>
        <w:t xml:space="preserve">(Проверка пословиц и поговорок о Родине, читают дети)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Y. Актуализация базовых знаний</w:t>
      </w:r>
    </w:p>
    <w:p>
      <w:pPr>
        <w:pStyle w:val="Style16"/>
        <w:rPr/>
      </w:pPr>
      <w:r>
        <w:rPr/>
        <w:t>История нашей Родины богата событиями, которые повлияли на ее судьбу.</w:t>
      </w:r>
    </w:p>
    <w:p>
      <w:pPr>
        <w:pStyle w:val="Style16"/>
        <w:rPr/>
      </w:pPr>
      <w:r>
        <w:rPr/>
        <w:t>9 мая 2014 года - 69 лет Великой Победе. Не было в истории России такой войны, как Великая Отечественная. Не только потому, что она была самой разрушительной, унесшей жизни миллионов людей, но, прежде всего, потому, что не только взрослые люди, но и совсем молодые, даже дети становились в этой войне настоящими героями.</w:t>
      </w:r>
    </w:p>
    <w:p>
      <w:pPr>
        <w:pStyle w:val="Style16"/>
        <w:rPr>
          <w:i/>
          <w:i/>
          <w:iCs/>
        </w:rPr>
      </w:pPr>
      <w:r>
        <w:rPr/>
        <w:t>Великая Отечественная - это 1418 дней и ночей непрерывных сражений, беспредельного мужества и стойкости людей, верности Родин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Целевая установка.</w:t>
      </w:r>
    </w:p>
    <w:p>
      <w:pPr>
        <w:pStyle w:val="Style16"/>
        <w:rPr/>
      </w:pPr>
      <w:r>
        <w:rPr/>
        <w:t xml:space="preserve">Дорогие ребята, все мы живем на боградской земле. Велика наша страна, каждый ее уголок имеет свою судьбу, свою историю. Вроде и немного занимает место наш Боградский район на карте республики Хакасия, да ведь и не так уж и мало. (Учитель показывает на карте республики район, называет его административный центр или вызывает кого-то из учеников). Территория Боградского района - 4524 кв.км. Нельзя считать себя жителем района, не зная о нем ничего. </w:t>
      </w:r>
    </w:p>
    <w:p>
      <w:pPr>
        <w:pStyle w:val="Style16"/>
        <w:rPr>
          <w:b/>
          <w:b/>
          <w:bCs/>
        </w:rPr>
      </w:pPr>
      <w:r>
        <w:rPr/>
        <w:t xml:space="preserve">Тема нашего урока “Земля, где я живу”. Наша цель, узнать как можно больше о Боградском районе. </w:t>
      </w:r>
    </w:p>
    <w:p>
      <w:pPr>
        <w:pStyle w:val="Style16"/>
        <w:rPr/>
      </w:pPr>
      <w:r>
        <w:rPr>
          <w:b/>
          <w:bCs/>
        </w:rPr>
        <w:t>Y. Выход на тему урока.</w:t>
      </w:r>
      <w:r>
        <w:rPr/>
        <w:t xml:space="preserve"> Сейчас мы с вами поиграем в игру “Кто больше?”. Нужно назвать населенные пункты Боградского района. Какие поселки, села, деревни вы знаете? (Ответы детей).</w:t>
      </w:r>
    </w:p>
    <w:p>
      <w:pPr>
        <w:pStyle w:val="Style16"/>
        <w:rPr/>
      </w:pPr>
      <w:r>
        <w:rPr/>
        <w:t>Перед вами лежат карты Боградского района. Посмотрите на них внимательно, все села, поселки, даже самые маленькие деревеньки обозначены на ней. Может, мы с вами что-то не назвали?</w:t>
      </w:r>
    </w:p>
    <w:p>
      <w:pPr>
        <w:pStyle w:val="Style16"/>
        <w:rPr/>
      </w:pPr>
      <w:r>
        <w:rPr/>
        <w:t>А ВЫ ЗНАЕТЕ … Согласно документам архивного отдела администрации района, следующие населенные пункты образовались в …</w:t>
      </w:r>
    </w:p>
    <w:p>
      <w:pPr>
        <w:pStyle w:val="Style16"/>
        <w:rPr/>
      </w:pPr>
      <w:r>
        <w:rPr/>
        <w:t>1763 - Татарская Тесь ( Боград), Усть - Ерба</w:t>
      </w:r>
    </w:p>
    <w:p>
      <w:pPr>
        <w:pStyle w:val="Style16"/>
        <w:rPr/>
      </w:pPr>
      <w:r>
        <w:rPr/>
        <w:t>1770 - Большая Ерба</w:t>
      </w:r>
    </w:p>
    <w:p>
      <w:pPr>
        <w:pStyle w:val="Style16"/>
        <w:rPr/>
      </w:pPr>
      <w:r>
        <w:rPr/>
        <w:t xml:space="preserve">1810 - Бородино </w:t>
      </w:r>
    </w:p>
    <w:p>
      <w:pPr>
        <w:pStyle w:val="Style16"/>
        <w:rPr/>
      </w:pPr>
      <w:r>
        <w:rPr/>
        <w:t>1834 - Знаменка</w:t>
      </w:r>
    </w:p>
    <w:p>
      <w:pPr>
        <w:pStyle w:val="Style16"/>
        <w:rPr/>
      </w:pPr>
      <w:r>
        <w:rPr/>
        <w:t>1895 - станция Сон (с.Сонское)</w:t>
      </w:r>
    </w:p>
    <w:p>
      <w:pPr>
        <w:pStyle w:val="Style16"/>
        <w:rPr/>
      </w:pPr>
      <w:r>
        <w:rPr/>
        <w:t>1917 - Конезавод 42 ( Первомайское )</w:t>
      </w:r>
    </w:p>
    <w:p>
      <w:pPr>
        <w:pStyle w:val="Style16"/>
        <w:rPr/>
      </w:pPr>
      <w:r>
        <w:rPr/>
        <w:t>1920 - Карасуг, Красный Камень, Борозда</w:t>
      </w:r>
    </w:p>
    <w:p>
      <w:pPr>
        <w:pStyle w:val="Style16"/>
        <w:rPr/>
      </w:pPr>
      <w:r>
        <w:rPr/>
        <w:t>1945 - зверосовхоз ( Пушное )</w:t>
      </w:r>
    </w:p>
    <w:p>
      <w:pPr>
        <w:pStyle w:val="Style16"/>
        <w:rPr/>
      </w:pPr>
      <w:r>
        <w:rPr/>
        <w:t xml:space="preserve">Когда образовалось наше село? Сколько лет исполнится нашему селу в этом году?  </w:t>
      </w:r>
    </w:p>
    <w:p>
      <w:pPr>
        <w:pStyle w:val="Style16"/>
        <w:rPr>
          <w:i/>
          <w:i/>
          <w:iCs/>
        </w:rPr>
      </w:pPr>
      <w:r>
        <w:rPr/>
        <w:t>Кто знает, чье имя носит наш район, районный центр? (Ответы детей).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 xml:space="preserve">ЯКОВ БОГРАД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одился в городе Одессе в 1878 году. 10 мая 1919 года был расстрелян в тюрьме города Красноярска. Его именем названы наш район и его административный центр, улицы в городах Абакане, Красноярске, Минусинске, Черногорске. Он из числа тех людей, которые волею судьбы оказались в Сибири и всю свою энергию, знания и саму жизнь, отдали великому делу становления и упрочения Советской власти.</w:t>
      </w:r>
    </w:p>
    <w:p>
      <w:pPr>
        <w:pStyle w:val="Style16"/>
        <w:rPr/>
      </w:pPr>
      <w:r>
        <w:rPr/>
        <w:t>Текст, который вы сейчас прочтете, расскажет вам много интересного о нашем районе.</w:t>
      </w:r>
    </w:p>
    <w:p>
      <w:pPr>
        <w:pStyle w:val="Style16"/>
        <w:rPr>
          <w:i/>
          <w:i/>
          <w:iCs/>
        </w:rPr>
      </w:pPr>
      <w:r>
        <w:rPr/>
        <w:t>(Дети читают текст самостоятельно)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27 декабря 1925 года по распоряжению окружного исполнительного комитета был произведен раздел Чарковского района на два, с выделением Боградского района. Деревня Сухая Тесь была переименована в село Боград. Территория района составляет 4524 кв. км. В населенных пунктах проживает около 19 тыс. человек 30-ти национальностей. Рек в районе всего 21, общей протяженностью 594 км. Самая длинная река - Сухая Ерба - 89 км., Тесь - 63 км., Кокса - 59 км. Самая маленькая река Толчея - длиной 14 км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Есть в районе и озера. Наибольшую лечебную ценность представляет озеро Дикое, на берегах которого открыто месторождение целебных радоновых подземных вод. По своей уникальности не уступает соленым озерам Хакасии озеро Горько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 Боградском районе есть детские музыкальные школы, картинные галереи, библиотеки, клубные учреждения. Созданы национальные центры и краеведческий музей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 системе образования района находятся школы, дошкольные образовательные учреждения, детский дом творчества. Лесные богатства района охраняются и приумножаются Сонским спецсемлесхозом.</w:t>
      </w:r>
    </w:p>
    <w:p>
      <w:pPr>
        <w:pStyle w:val="Style16"/>
        <w:rPr/>
      </w:pPr>
      <w:r>
        <w:rPr/>
        <w:t>Кто прочитал самый первый?</w:t>
      </w:r>
    </w:p>
    <w:p>
      <w:pPr>
        <w:pStyle w:val="Style16"/>
        <w:rPr/>
      </w:pPr>
      <w:r>
        <w:rPr/>
        <w:t xml:space="preserve">Что нового вы узнали для себя? Когда был создан Боградский район? Назовите самую длинную реку района, озера, о которых говорилось в тексте. В районе проживают жители более 30 национальностей. Коренные жители нашей республики - хакасы. Мы с вами живем в Республике Хакасия. У хакасов есть свои обычаи и традиции. Есть у женщин самое дорогое украшение, которое называется </w:t>
      </w:r>
      <w:r>
        <w:rPr>
          <w:i/>
          <w:iCs/>
        </w:rPr>
        <w:t>пого</w:t>
      </w:r>
      <w:r>
        <w:rPr/>
        <w:t xml:space="preserve">. Лицевая поверхность его сплошь унизывалась в виде симметричного узора крупными и мелкими перламутровыми пуговицами, небольшими кораллами, раковинами, крупным бисером, разноцветными бусами и камнями. По внешней стороне края </w:t>
      </w:r>
      <w:r>
        <w:rPr>
          <w:i/>
          <w:iCs/>
        </w:rPr>
        <w:t>пого</w:t>
      </w:r>
      <w:r>
        <w:rPr/>
        <w:t xml:space="preserve"> украшается бахромой из бисера, потом в самые счастливые дни надевается на грудь женщине. Если женщина надела </w:t>
      </w:r>
      <w:r>
        <w:rPr>
          <w:i/>
          <w:iCs/>
        </w:rPr>
        <w:t>пого</w:t>
      </w:r>
      <w:r>
        <w:rPr/>
        <w:t xml:space="preserve">, это значит радость, это значит счастье. Обратите внимание на рисунок (на доске), здесь женщина в своем национальном украшении. </w:t>
      </w:r>
    </w:p>
    <w:p>
      <w:pPr>
        <w:pStyle w:val="Style16"/>
        <w:rPr/>
      </w:pPr>
      <w:r>
        <w:rPr/>
        <w:t>(</w:t>
      </w:r>
      <w:r>
        <w:rPr>
          <w:i/>
        </w:rPr>
        <w:t>показ слайдов, под музыку</w:t>
      </w:r>
      <w:r>
        <w:rPr/>
        <w:t>)</w:t>
      </w:r>
    </w:p>
    <w:p>
      <w:pPr>
        <w:pStyle w:val="Style16"/>
        <w:rPr>
          <w:b/>
          <w:b/>
          <w:bCs/>
        </w:rPr>
      </w:pPr>
      <w:r>
        <w:rPr/>
        <w:t xml:space="preserve">На ваших столах лежат </w:t>
      </w:r>
      <w:r>
        <w:rPr>
          <w:i/>
          <w:iCs/>
        </w:rPr>
        <w:t>пого</w:t>
      </w:r>
      <w:r>
        <w:rPr/>
        <w:t>, вы обратили внимание, что ваше украшение готово не полностью. Вы должны оформить его. За активную работу на уроке вы будете получать часть изделия, к концу урока побеждает та команда, которая соберет мозаику полностью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YI. Работа по теме урока</w:t>
      </w:r>
    </w:p>
    <w:p>
      <w:pPr>
        <w:pStyle w:val="Style16"/>
        <w:rPr/>
      </w:pPr>
      <w:r>
        <w:rPr/>
        <w:t xml:space="preserve">Район расположен в степном, лесостепном, подтаежном природных поясах. Богата растительность нашего района. Давайте с помощью загадок вспомним, какие растения можно встретить на территории нашего района. (Учитель читает загадки, после того, как дети отгадают загадку, учитель показывает рисунок этого дерева, цветка и т.д.) </w:t>
      </w:r>
    </w:p>
    <w:p>
      <w:pPr>
        <w:pStyle w:val="Style16"/>
        <w:rPr/>
      </w:pPr>
      <w:r>
        <w:rPr/>
        <w:t xml:space="preserve">Загад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же это за девица: не швея, не мастерица, ничего сама не шьет, а в иголках круглый год. (</w:t>
      </w:r>
      <w:r>
        <w:rPr>
          <w:i/>
          <w:iCs/>
        </w:rPr>
        <w:t>Ель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ит Алена, платок зеленый, тонкий стан, белый сарафан. (</w:t>
      </w:r>
      <w:r>
        <w:rPr>
          <w:i/>
          <w:iCs/>
        </w:rPr>
        <w:t>Береза</w:t>
      </w:r>
      <w:r>
        <w:rPr/>
        <w:t xml:space="preserve">) Белоствольная березка считается символом российского государ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 у родственницы елки неколючие иголки, но, в отличии от елки, опадают те иголки. (</w:t>
      </w:r>
      <w:r>
        <w:rPr>
          <w:i/>
          <w:iCs/>
        </w:rPr>
        <w:t>Лиственница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за дерево стоит - ветра нет, а лист дрожит? (</w:t>
      </w:r>
      <w:r>
        <w:rPr>
          <w:i/>
          <w:iCs/>
        </w:rPr>
        <w:t>Осина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енокос - горька, а в мороз - сладка. Что за ягодка? (</w:t>
      </w:r>
      <w:r>
        <w:rPr>
          <w:i/>
          <w:iCs/>
        </w:rPr>
        <w:t>Рябина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ял на крепкой ножке, теперь лежит в лукошке. (</w:t>
      </w:r>
      <w:r>
        <w:rPr>
          <w:i/>
          <w:iCs/>
        </w:rPr>
        <w:t>Гриб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оят в поле сестрички: желтый глазок, белые реснички. (</w:t>
      </w:r>
      <w:r>
        <w:rPr>
          <w:i/>
          <w:iCs/>
        </w:rPr>
        <w:t>Ромашка</w:t>
      </w:r>
      <w:r>
        <w:rPr/>
        <w:t>) Ромашка - лекарственное растение, а какие еще полезные для человека растения вы знаете? (</w:t>
      </w:r>
      <w:r>
        <w:rPr>
          <w:i/>
          <w:iCs/>
        </w:rPr>
        <w:t>Ответы детей - подорожник, медуница, адонис</w:t>
      </w:r>
      <w:r>
        <w:rPr/>
        <w:t xml:space="preserve">). (МОЗАИКА). </w:t>
      </w:r>
    </w:p>
    <w:p>
      <w:pPr>
        <w:pStyle w:val="Style16"/>
        <w:rPr/>
      </w:pPr>
      <w:r>
        <w:rPr/>
        <w:t xml:space="preserve">К нам в гости пришел веселый лесной житель, он приглашает нас с вами отдохнуть. </w:t>
      </w:r>
    </w:p>
    <w:p>
      <w:pPr>
        <w:pStyle w:val="Style16"/>
        <w:rPr>
          <w:u w:val="single"/>
        </w:rPr>
      </w:pPr>
      <w:r>
        <w:rPr/>
        <w:t>(Картинка Лесовичка). Все вышли из-за парт (учитель читает, дети выполняют движения).</w:t>
      </w:r>
    </w:p>
    <w:p>
      <w:pPr>
        <w:pStyle w:val="Style16"/>
        <w:rPr>
          <w:i/>
          <w:i/>
          <w:iCs/>
        </w:rPr>
      </w:pPr>
      <w:r>
        <w:rPr>
          <w:u w:val="single"/>
        </w:rPr>
        <w:t>Физминут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i/>
          <w:iCs/>
        </w:rPr>
        <w:t xml:space="preserve">Руки подняли и покачали - </w:t>
        <w:br/>
        <w:t>Это деревья в лесу.</w:t>
        <w:br/>
        <w:t xml:space="preserve">Руки согнули, кисти встряхнули - </w:t>
        <w:br/>
        <w:t>Ветер сбивает росу.</w:t>
        <w:br/>
        <w:t xml:space="preserve">В сторону руки, плавно помашем - </w:t>
        <w:br/>
        <w:t>Это к нам птицы летят.</w:t>
        <w:br/>
        <w:t>Как они тихо садятся</w:t>
        <w:br/>
        <w:t>Покажем</w:t>
      </w:r>
      <w:r>
        <w:rPr/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Все сели на свои места, вспомнили правило о правильной посадке. (МОЗАИКА). </w:t>
      </w:r>
    </w:p>
    <w:p>
      <w:pPr>
        <w:pStyle w:val="Style16"/>
        <w:rPr/>
      </w:pPr>
      <w:r>
        <w:rPr/>
        <w:t>Поговорим о животном мире нашего района. Откройте атласы на с.17, найдите Боград. (На доске висят плакаты с контуром Боградского района, каждой группе ребят даются иллюстрации животных и птиц). Обратите внимание на условные обозначения зверей и птиц. Работаем с атласом самостоятельно, 1 вариант - знатоки зверей, 2 вариант - знатоки птиц. Как только вы нашли животное, которое есть на территории района, то наклеиваете эту картинку на контур района. (Дети работают с атласом, находят картинку с изображением животного, подбегают к доске и наклеивают картинку на контур района). На территории Боградского района есть такие дикие животные как лисица, лось, косуля, заяц-беляк, заяц-русак, суслик, белка. Птицы: глухарь, тетерев, журавль, куропатка, утка, рябчик, гусь, орел-могильник, беркут, балобан, сапсан. После выполнения задания по одному участнику выходят к доске и рассказывают о животных.</w:t>
      </w:r>
    </w:p>
    <w:p>
      <w:pPr>
        <w:pStyle w:val="Style16"/>
        <w:rPr/>
      </w:pPr>
      <w:r>
        <w:rPr/>
        <w:t xml:space="preserve">Многие из них занесены в Красные книги России и Хакасии (выставка книг). Почему Красную книгу назвали Красной? </w:t>
      </w:r>
    </w:p>
    <w:p>
      <w:pPr>
        <w:pStyle w:val="Style16"/>
        <w:rPr/>
      </w:pPr>
      <w:r>
        <w:rPr/>
        <w:t>(</w:t>
      </w:r>
      <w:r>
        <w:rPr>
          <w:i/>
          <w:iCs/>
        </w:rPr>
        <w:t>Эта книга называется так потому, что красный цвет - сигнал опасности. Красную книгу учредил Международный союз охраны природы и природных ресурсов в 1966 году. Хранится она в швейцарском городе Морже.</w:t>
      </w:r>
      <w:r>
        <w:rPr/>
        <w:t xml:space="preserve">) </w:t>
      </w:r>
    </w:p>
    <w:p>
      <w:pPr>
        <w:pStyle w:val="Style16"/>
        <w:rPr/>
      </w:pPr>
      <w:r>
        <w:rPr/>
        <w:t>(На столах лежат карточки, дети их читают). Прочитайте занимательные факты из жизни животных. Читают по одному, по цепочке, 1 ряд.</w:t>
      </w:r>
    </w:p>
    <w:p>
      <w:pPr>
        <w:pStyle w:val="Style16"/>
        <w:jc w:val="center"/>
        <w:rPr>
          <w:i/>
          <w:i/>
          <w:iCs/>
          <w:color w:val="333333"/>
          <w:sz w:val="20"/>
          <w:szCs w:val="20"/>
        </w:rPr>
      </w:pPr>
      <w:r>
        <w:rPr/>
        <w:t>ЗНАЕТЕ ЛИ ВЫ, ЧТО…</w:t>
      </w:r>
    </w:p>
    <w:p>
      <w:pPr>
        <w:pStyle w:val="Style16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ВОЛК ВЫТАСКИВАЕТ ИЗ ЛАПЫ ЗАНОЗУ ЗУБАМИ, А ЕСЛИ ЗАБОЛЕЕТ, ЛЕЧИТСЯ ГОЛОДОМ И ЛЕКАРСТВЕННЫМИ ТРАВАМИ?</w:t>
      </w:r>
    </w:p>
    <w:p>
      <w:pPr>
        <w:pStyle w:val="Style16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ЗАЯЦ НЕ ПОТЕЕТ, А В ЖАРУ СБРАСЫВАЕТ ЛИШНЕЕ ТЕПЛО ЧЕРЕЗ ДЛИННЫЕ ТОНКИЕ УШИ, В КОТОРЫХ МНОЖЕСТВО КРОВЕНОСНЫХ СОСУДОВ?</w:t>
      </w:r>
    </w:p>
    <w:p>
      <w:pPr>
        <w:pStyle w:val="Style16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ЛИС ПРИНОСИТ ЛИСИЧКЕ, ОЖИДАЮЩЕЙ ПОТОМСТВО, КОРМ И ЗАБОТИТСЯ О ЕЕ ЧИСТОТЕ: ВЫТАСКИВАЕТ БЛОХ ИЗ ШКУРКИ?</w:t>
      </w:r>
    </w:p>
    <w:p>
      <w:pPr>
        <w:pStyle w:val="Style16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ЧУТЬЕ ВОЛКА СИЛЬНЕЕ, ЧЕМ ОБОНЯНИЕ ЧЕЛОВЕКА, ВО МНОГО РАЗ?</w:t>
      </w:r>
    </w:p>
    <w:p>
      <w:pPr>
        <w:pStyle w:val="Style16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ВОЛК, КОГДА ГОЛОДЕН, МОЖЕТ СЪЕСТЬ ДО 10 КГ МЯСА? НО ОБЫЧНО ОН СЪЕДАЕТ 2 КГ, А ОСТАЛЬНОЕ ПРЯЧЕТ В РАЗНЫХ МЕСТАХ И НЕ ОХОТИТЬСЯ, ПОКА ВСЕ НЕ ДОЕСТ.</w:t>
      </w:r>
    </w:p>
    <w:p>
      <w:pPr>
        <w:pStyle w:val="Style16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ИЗ ПТИЦ НА ЗЕМЛЕ БОЛЬШЕ ВСЕГО ДОМАШНИХ КУР? НА ВТОРОМ МЕСТЕ ВОРОБЬИ.</w:t>
      </w:r>
    </w:p>
    <w:p>
      <w:pPr>
        <w:pStyle w:val="Style16"/>
        <w:rPr/>
      </w:pPr>
      <w:r>
        <w:rPr/>
        <w:t>(МОЗАИКА)</w:t>
      </w:r>
    </w:p>
    <w:p>
      <w:pPr>
        <w:pStyle w:val="Style16"/>
        <w:rPr/>
      </w:pPr>
      <w:r>
        <w:rPr/>
        <w:t>Удаленность Боградского района от главных центров страны, необходимость преодоления больших расстояний обусловили развитие транспорта. Основные перевозки осуществляются по железнодорожным и автомобильным дорогам (с.23).</w:t>
      </w:r>
    </w:p>
    <w:p>
      <w:pPr>
        <w:pStyle w:val="Style16"/>
        <w:rPr/>
      </w:pPr>
      <w:r>
        <w:rPr/>
        <w:t xml:space="preserve">О железной дороге можно прочитать в книге (выставка) “Сквозь тайгу, через горы, над стремнинами рек”. </w:t>
      </w:r>
    </w:p>
    <w:p>
      <w:pPr>
        <w:pStyle w:val="Style16"/>
        <w:rPr/>
      </w:pPr>
      <w:r>
        <w:rPr/>
        <w:t>На территории района находится заказник Боградский, гора Большая (Долгий мыс), гора Сладкие Коренья - эти объекты охраняются.</w:t>
      </w:r>
    </w:p>
    <w:p>
      <w:pPr>
        <w:pStyle w:val="Style16"/>
        <w:rPr>
          <w:b/>
          <w:b/>
          <w:bCs/>
        </w:rPr>
      </w:pPr>
      <w:r>
        <w:rPr/>
        <w:t>В районе развито сельское хозяйство. Какие культуры выращивают в нашем районе, мы с вами узнаем после проведения игры “Угадай-ка”. (На двух тарелках лежат зерна: пшеница, рожь, ячмень, овес, гречиха, горох, кукуруза. Вызываются по одному участнику от команды, с завязанными глазами определить культуру.) Одно из традиционных хакасских блюд, которое делают из пшеницы, ячменя - талкан (учитель угощает детей этим блюдом). Среди животноводческих отраслей преобладает мясомолочное направление и овцеводство (крупнорогатый скот, овцы, лошади).(МОЗАИКА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Фотовыставка </w:t>
      </w:r>
    </w:p>
    <w:p>
      <w:pPr>
        <w:pStyle w:val="Style16"/>
        <w:rPr>
          <w:i/>
          <w:i/>
          <w:iCs/>
        </w:rPr>
      </w:pPr>
      <w:r>
        <w:rPr/>
        <w:t>Ребята, обратите внимание. Перед вами природа Боградского района во всей красе. Под каждой фотографией имеется надпись (учитель читает 2-3 надписи). Все эти строки взяты из стихов нашего Боградского поэта Валерия Михайловича Макаревича (портрет поэта). Валерий Михайлович живет в Бограде, пишет стихи. Когда читаешь стихи этого человека, перед нами раскрывается душа поэта, его сущность и восприятие мира, в котором мы все с вами живем (учитель читает первое стихотворение, второе - читает ученик.)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* * *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i/>
          <w:i/>
          <w:iCs/>
        </w:rPr>
      </w:pPr>
      <w:r>
        <w:rPr>
          <w:i/>
          <w:iCs/>
        </w:rPr>
        <w:t>Хоровод березок белых</w:t>
        <w:br/>
        <w:t>Вижу вновь за речкой я.</w:t>
        <w:br/>
        <w:t>Земляникой алой, спелой</w:t>
        <w:br/>
        <w:t>Зорька в небе! Вся земля</w:t>
        <w:br/>
        <w:t>Теплым дождиком умыта.</w:t>
        <w:br/>
        <w:t>Воздух чист, ядрен и свеж.</w:t>
        <w:br/>
        <w:t>Тропка в лес травой увита,</w:t>
        <w:br/>
        <w:t>Но мечты моей рубеж</w:t>
        <w:br/>
        <w:t>Той тропой не ограничен.</w:t>
        <w:br/>
        <w:t>Я могу тропу торить,</w:t>
        <w:br/>
        <w:t>Где угодно. Я привычен</w:t>
        <w:br/>
        <w:t>Сердцу праздники дарить.</w:t>
        <w:br/>
        <w:t>В белоствольном хороводе,</w:t>
        <w:br/>
        <w:t xml:space="preserve">Среди стройных дев - берез, </w:t>
        <w:br/>
        <w:t>Мое сердце верховодит</w:t>
        <w:br/>
        <w:t>Надо мной. И я до слез</w:t>
        <w:br/>
        <w:t>Восторгаюсь всем, что вижу:</w:t>
        <w:br/>
        <w:t>Певчей птичкой и цветком…</w:t>
        <w:br/>
        <w:t xml:space="preserve">Звери, птицы, с кем знаком, </w:t>
        <w:br/>
        <w:t xml:space="preserve">Знают - их я не обижу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* * *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В дымке утренней укроюсь, </w:t>
        <w:br/>
        <w:t>С листьев трав воды напьюсь</w:t>
        <w:br/>
        <w:t xml:space="preserve">И душой не успокоюсь, </w:t>
        <w:br/>
        <w:t>Воспевая в песнях Русь!</w:t>
        <w:br/>
        <w:t>Край нехоженый, сибирский,</w:t>
        <w:br/>
        <w:t>Травы в пояс, пенье птиц…</w:t>
        <w:br/>
        <w:t>Стал ты мне родным и близким,</w:t>
        <w:br/>
        <w:t>Милый край! Твоих границ</w:t>
        <w:br/>
        <w:t>Необъятность поражает</w:t>
        <w:br/>
        <w:t>Всех, кому доступен ты.</w:t>
        <w:br/>
        <w:t>Мир твой нации сближает</w:t>
        <w:br/>
        <w:t>И роднит! От красоты</w:t>
        <w:br/>
        <w:t>Здешних мест душа поэта</w:t>
        <w:br/>
        <w:t>Птицей в воздухе парит…</w:t>
        <w:br/>
        <w:t>Жду свидания с рассветом,</w:t>
        <w:br/>
        <w:t>С первым проблеском за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bCs/>
        </w:rPr>
      </w:pPr>
      <w:r>
        <w:rPr/>
        <w:t>Ближе познакомиться с творчеством поэта помогут его книги (учитель читает названия сборников стихов, выставка книг). В них вы найдете много интересного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YII. Этап обобщения и систематизации</w:t>
      </w:r>
    </w:p>
    <w:p>
      <w:pPr>
        <w:pStyle w:val="Style16"/>
        <w:rPr>
          <w:b/>
          <w:b/>
          <w:bCs/>
        </w:rPr>
      </w:pPr>
      <w:r>
        <w:rPr/>
        <w:t>Динамическая, самостоятельная работа (5мин). Тест на карточках.</w:t>
      </w:r>
    </w:p>
    <w:p>
      <w:pPr>
        <w:pStyle w:val="Style16"/>
        <w:rPr/>
      </w:pPr>
      <w:r>
        <w:rPr>
          <w:b/>
          <w:bCs/>
        </w:rPr>
        <w:t>Цель:</w:t>
      </w:r>
      <w:r>
        <w:rPr/>
        <w:t xml:space="preserve"> проверить изучаемый вопрос учебного материала. Тест проводится в виде игры. Под каждым вопросом три ответа, ученики хлопают в ладоши столько раз, под каким номером стоит правильный отве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бери дату образования Боградского района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2005 год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770 год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925 год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ье имя носит административный центр, район?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лексей Лебедь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Яков Боград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Иван Иван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было образовано твое село?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770 год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2005 год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1895 год </w:t>
      </w:r>
    </w:p>
    <w:p>
      <w:pPr>
        <w:pStyle w:val="Style16"/>
        <w:ind w:left="720" w:right="0" w:hanging="0"/>
        <w:rPr>
          <w:b/>
          <w:b/>
          <w:bCs/>
        </w:rPr>
      </w:pPr>
      <w:r>
        <w:rPr/>
        <w:t>(МОЗАИКА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YIII. Подведение итогов</w:t>
      </w:r>
    </w:p>
    <w:p>
      <w:pPr>
        <w:pStyle w:val="Style16"/>
        <w:rPr>
          <w:b/>
          <w:b/>
          <w:bCs/>
        </w:rPr>
      </w:pPr>
      <w:r>
        <w:rPr/>
        <w:t>Что нового вы узнали сегодня на уроке? Чему мы можем научить младших друзей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X. Домашнее задание</w:t>
      </w:r>
    </w:p>
    <w:p>
      <w:pPr>
        <w:pStyle w:val="Style16"/>
        <w:rPr>
          <w:b/>
          <w:b/>
          <w:bCs/>
        </w:rPr>
      </w:pPr>
      <w:r>
        <w:rPr/>
        <w:t>Теоретическая часть: дома продолжите беседы с родителями, соседями об истории Боградского района. Творческая часть: на дом учащимся дается иллюстрация, где изображена хакаска в национальном костюме, раскрасьте костюм нашей героини, оформите в классе выставк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X. Завершение урока</w:t>
      </w:r>
    </w:p>
    <w:p>
      <w:pPr>
        <w:pStyle w:val="Style16"/>
        <w:rPr/>
      </w:pPr>
      <w:r>
        <w:rPr/>
        <w:t>Сегодня вы очень хорошо работали. Мы прощаемся с вами, надеюсь, что наш урок получился увлекательным и интересным для вас, вы узнали много нового о своем районе.</w:t>
      </w:r>
    </w:p>
    <w:p>
      <w:pPr>
        <w:pStyle w:val="Style16"/>
        <w:rPr/>
      </w:pPr>
      <w:r>
        <w:rPr/>
        <w:t>Подводят итог выполненной работы по составлению мозаики.</w:t>
      </w:r>
    </w:p>
    <w:p>
      <w:pPr>
        <w:pStyle w:val="Style16"/>
        <w:rPr/>
      </w:pPr>
      <w:r>
        <w:rPr/>
        <w:t xml:space="preserve">В начале урока мы говорили, что нельзя называться жителем района, не зная о нем ничего. Вы теперь настоящие жители района. (детям вручаются медали “Я - ЖИТЕЛЬ БОГРАДСКОГО РАЙОНА”). Урок хочу закончить словами: </w:t>
      </w:r>
    </w:p>
    <w:p>
      <w:pPr>
        <w:pStyle w:val="Style16"/>
        <w:rPr/>
      </w:pPr>
      <w:r>
        <w:rPr/>
        <w:t>И как бы далеко я не был</w:t>
        <w:br/>
        <w:t>Вдали от Родины, везде</w:t>
        <w:br/>
        <w:t>Я помню только одну фразу,</w:t>
        <w:br/>
        <w:t>Ее запомнить смог я сразу:</w:t>
        <w:br/>
        <w:t>“Район мой - лучший на земле!”</w:t>
      </w:r>
    </w:p>
    <w:p>
      <w:pPr>
        <w:pStyle w:val="Style16"/>
        <w:rPr/>
      </w:pPr>
      <w:r>
        <w:rPr/>
        <w:t>Давайте улыбнемся друг другу. Урок окончен, большое всем спасибо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5:00Z</dcterms:created>
  <dc:creator>User</dc:creator>
  <dc:description/>
  <dc:language>en-US</dc:language>
  <cp:lastModifiedBy>user</cp:lastModifiedBy>
  <cp:lastPrinted>2009-06-01T19:08:00Z</cp:lastPrinted>
  <dcterms:modified xsi:type="dcterms:W3CDTF">2014-04-07T14:58:00Z</dcterms:modified>
  <cp:revision>10</cp:revision>
  <dc:subject/>
  <dc:title>Интегрированный урок культуры, литературы и истории родного края: "Земля, где я живу"</dc:title>
</cp:coreProperties>
</file>