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6967855" cy="1428750"/>
                <wp:effectExtent l="13335" t="12700" r="12700" b="133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142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государственное казённое специальное (коррекционное) образовательное учреждение Свердловской области для обучающих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воспитанников с ограниченными возможностями здоровья «Асбестовская специальная (коррекционная) общеобразовательная школа-интерна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FF99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FF99"/>
                                <w:lang w:bidi="ar-SA" w:val="ru-RU"/>
                              </w:rPr>
                              <w:t xml:space="preserve"> от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6pt;margin-top:11.25pt;width:548.6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государственное казённое специальное (коррекционное) образовательное учреждение Свердловской области для обучающих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воспитанников с ограниченными возможностями здоровья «Асбестовская специальная (коррекционная) общеобразовательная школа-интерна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Times New Roman" w:cs="Arial"/>
                          <w:color w:val="FFFF99"/>
                          <w:lang w:val="en-US" w:bidi="ar-SA"/>
                        </w:rPr>
                        <w:t>I</w:t>
                      </w: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Times New Roman" w:cs="Arial"/>
                          <w:color w:val="FFFF99"/>
                          <w:lang w:bidi="ar-SA" w:val="ru-RU"/>
                        </w:rPr>
                        <w:t xml:space="preserve"> от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317500</wp:posOffset>
                </wp:positionV>
                <wp:extent cx="6810375" cy="1887220"/>
                <wp:effectExtent l="13335" t="12700" r="12700" b="133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88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ЭФФЕКТИВНОСТЬ ВНЕДРЕНИЯ НОВЫХ ФОРМ ДЕЯТЕЛЬНОСТИ ШМО ВОСПИТ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(из опыта рабо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6.75pt;margin-top:25pt;width:536.2pt;height:14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ЭФФЕКТИВНОСТЬ ВНЕДРЕНИЯ НОВЫХ ФОРМ ДЕЯТЕЛЬНОСТИ ШМО ВОСПИТА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(из опыта работ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377825</wp:posOffset>
                </wp:positionV>
                <wp:extent cx="6810375" cy="884555"/>
                <wp:effectExtent l="13335" t="13335" r="1270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8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АСБ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201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7.65pt;margin-top:29.75pt;width:536.2pt;height:6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АСБЕ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2013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</wp:posOffset>
                </wp:positionH>
                <wp:positionV relativeFrom="paragraph">
                  <wp:posOffset>134620</wp:posOffset>
                </wp:positionV>
                <wp:extent cx="6810375" cy="704850"/>
                <wp:effectExtent l="13335" t="46990" r="12700" b="133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70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 xml:space="preserve">ФОРМЫ ПРОВЕДЕНИЯ ШМО ВОСПИТ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5.15pt;margin-top:10.6pt;width:536.2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 xml:space="preserve">ФОРМЫ ПРОВЕДЕНИЯ ШМО ВОСПИТАТЕЛ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1770380</wp:posOffset>
                </wp:positionV>
                <wp:extent cx="5144770" cy="2174875"/>
                <wp:effectExtent l="635" t="635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760" cy="2174760"/>
                        </a:xfrm>
                        <a:prstGeom prst="upArrow">
                          <a:avLst>
                            <a:gd name="adj1" fmla="val 56944"/>
                            <a:gd name="adj2" fmla="val 50782"/>
                          </a:avLst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00475e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1" fillcolor="#00475e" stroked="f" o:allowincell="f" style="position:absolute;margin-left:69.5pt;margin-top:139.4pt;width:405.05pt;height:171.2pt;mso-wrap-style:none;v-text-anchor:middle;rotation:180" type="_x0000_t68"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Для того, чтобы методическая работа носила действенный характер, необходимо разнообразить формы проведения методического объединения. Правильно подобранная форма проведения МО, хорошо организованная, носит эффективный характер и всегда даст положительный результат в воспитательном процесс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00355</wp:posOffset>
                </wp:positionV>
                <wp:extent cx="2191385" cy="1529080"/>
                <wp:effectExtent l="13335" t="12700" r="12700" b="13335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528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4.9pt;margin-top:23.65pt;width:172.5pt;height:12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8460</wp:posOffset>
                </wp:positionH>
                <wp:positionV relativeFrom="paragraph">
                  <wp:posOffset>297815</wp:posOffset>
                </wp:positionV>
                <wp:extent cx="2379980" cy="1591945"/>
                <wp:effectExtent l="13335" t="13335" r="13335" b="12700"/>
                <wp:wrapNone/>
                <wp:docPr id="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59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4f81bd" stroked="t" o:allowincell="f" style="position:absolute;margin-left:329.8pt;margin-top:23.45pt;width:187.35pt;height:1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ТОД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>
          <w:b/>
          <w:color w:val="FFFFFF"/>
          <w:sz w:val="32"/>
          <w:szCs w:val="32"/>
        </w:rPr>
        <w:t>МЕТОД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FFFF"/>
          <w:sz w:val="32"/>
          <w:szCs w:val="32"/>
        </w:rPr>
        <w:t xml:space="preserve">              </w:t>
      </w:r>
      <w:r>
        <w:rPr>
          <w:b/>
          <w:color w:val="FFFFFF"/>
          <w:sz w:val="32"/>
          <w:szCs w:val="32"/>
        </w:rPr>
        <w:t>КОПИЛК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color w:val="FFFFFF"/>
          <w:sz w:val="32"/>
          <w:szCs w:val="32"/>
        </w:rPr>
        <w:t xml:space="preserve">           </w:t>
      </w:r>
      <w:r>
        <w:rPr>
          <w:b/>
          <w:color w:val="FFFFFF"/>
          <w:sz w:val="32"/>
          <w:szCs w:val="32"/>
        </w:rPr>
        <w:t>ВОСПИТАТЕЛЯ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FFFF"/>
          <w:sz w:val="36"/>
          <w:szCs w:val="36"/>
          <w:lang w:val="en-US" w:eastAsia="en-US"/>
        </w:rPr>
      </w:pPr>
      <w:r>
        <w:rPr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358140</wp:posOffset>
                </wp:positionV>
                <wp:extent cx="2206625" cy="1450340"/>
                <wp:effectExtent l="13335" t="12700" r="12700" b="13335"/>
                <wp:wrapNone/>
                <wp:docPr id="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450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ЕЗД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СЕД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4f81bd" stroked="t" o:allowincell="f" style="position:absolute;margin-left:4.9pt;margin-top:28.2pt;width:173.7pt;height:11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ЕЗД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СЕДАН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FFFF"/>
          <w:sz w:val="36"/>
          <w:szCs w:val="36"/>
          <w:lang w:val="en-US" w:eastAsia="en-US"/>
        </w:rPr>
      </w:pPr>
      <w:r>
        <w:rPr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147320</wp:posOffset>
                </wp:positionV>
                <wp:extent cx="2391410" cy="1560195"/>
                <wp:effectExtent l="12700" t="13970" r="13335" b="12700"/>
                <wp:wrapNone/>
                <wp:docPr id="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560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Д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4f81bd" stroked="t" o:allowincell="f" style="position:absolute;margin-left:332.45pt;margin-top:11.6pt;width:188.25pt;height:12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ДАГОГИЧЕСК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Д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5400</wp:posOffset>
                </wp:positionV>
                <wp:extent cx="2419350" cy="1702435"/>
                <wp:effectExtent l="12700" t="13335" r="13335" b="12700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02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НАЧИНА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4f81bd" stroked="t" o:allowincell="f" style="position:absolute;margin-left:153.25pt;margin-top:2pt;width:190.45pt;height:1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ШКО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НАЧИНАЮЩ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46990</wp:posOffset>
                </wp:positionV>
                <wp:extent cx="6810375" cy="1466215"/>
                <wp:effectExtent l="13335" t="61595" r="12700" b="1270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6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 xml:space="preserve">НАПРАВЛЕНИЯ 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МЕТОДИЧЕСКОГО ОБЪЕДИНЕНИЯ   ВОСПИТ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3.7pt;margin-top:3.7pt;width:536.2pt;height:1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 xml:space="preserve">НАПРАВЛЕНИЯ  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МЕТОДИЧЕСКОГО ОБЪЕДИНЕНИЯ   ВОСПИТА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685</wp:posOffset>
                </wp:positionH>
                <wp:positionV relativeFrom="paragraph">
                  <wp:posOffset>321945</wp:posOffset>
                </wp:positionV>
                <wp:extent cx="1108710" cy="4942840"/>
                <wp:effectExtent l="19050" t="19050" r="19685" b="1968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942800"/>
                        </a:xfrm>
                        <a:custGeom>
                          <a:avLst/>
                          <a:gdLst>
                            <a:gd name="textAreaLeft" fmla="*/ 30600 w 628560"/>
                            <a:gd name="textAreaRight" fmla="*/ 597960 w 628560"/>
                            <a:gd name="textAreaTop" fmla="*/ 30600 h 2802240"/>
                            <a:gd name="textAreaBottom" fmla="*/ 2771640 h 2802240"/>
                          </a:gdLst>
                          <a:ahLst/>
                          <a:rect l="textAreaLeft" t="textAreaTop" r="textAreaRight" b="textAreaBottom"/>
                          <a:pathLst>
                            <a:path w="21600" h="96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54"/>
                              </a:lnTo>
                              <a:arcTo wR="3600" hR="3600" stAng="10800000" swAng="-5400000"/>
                              <a:lnTo>
                                <a:pt x="18000" y="96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51.55pt;margin-top:25.35pt;width:87.25pt;height:389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8990</wp:posOffset>
                </wp:positionH>
                <wp:positionV relativeFrom="paragraph">
                  <wp:posOffset>145415</wp:posOffset>
                </wp:positionV>
                <wp:extent cx="2663825" cy="1260475"/>
                <wp:effectExtent l="19685" t="19685" r="19050" b="1905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63.7pt;margin-top:11.45pt;width:209.7pt;height:99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69465</wp:posOffset>
                </wp:positionH>
                <wp:positionV relativeFrom="paragraph">
                  <wp:posOffset>165100</wp:posOffset>
                </wp:positionV>
                <wp:extent cx="1076960" cy="1241425"/>
                <wp:effectExtent l="635" t="635" r="0" b="0"/>
                <wp:wrapNone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1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d7908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80,798" path="m580,0l578,90l568,174l552,252l526,324l494,390l452,450l402,508l342,560l270,610l188,656l188,798l0,514l188,230l188,372l224,368l264,356l306,336l348,310l392,280l432,246l472,208l506,166l536,124l558,82l574,40l578,0l580,0xe" fillcolor="#d7908e" stroked="f" o:allowincell="f" style="position:absolute;margin-left:162.95pt;margin-top:13pt;width:84.75pt;height:97.7pt;flip:x;mso-wrap-style:none;v-text-anchor:middle">
                <v:fill o:detectmouseclick="t" color2="#00b0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 xml:space="preserve">Н                                              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А                                      ДИАГНОСТИКО –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П                                    АНАЛИТИЧЕСКОЕ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Р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355</wp:posOffset>
                </wp:positionH>
                <wp:positionV relativeFrom="paragraph">
                  <wp:posOffset>237490</wp:posOffset>
                </wp:positionV>
                <wp:extent cx="2806065" cy="1285240"/>
                <wp:effectExtent l="19685" t="19050" r="19050" b="1968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63.65pt;margin-top:18.7pt;width:220.9pt;height:101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70100</wp:posOffset>
                </wp:positionH>
                <wp:positionV relativeFrom="paragraph">
                  <wp:posOffset>15875</wp:posOffset>
                </wp:positionV>
                <wp:extent cx="1019810" cy="1241425"/>
                <wp:effectExtent l="635" t="635" r="0" b="635"/>
                <wp:wrapNone/>
                <wp:docPr id="1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d7908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80,798" path="m580,0l578,90l568,174l552,252l526,324l494,390l452,450l402,508l342,560l270,610l188,656l188,798l0,514l188,230l188,372l224,368l264,356l306,336l348,310l392,280l432,246l472,208l506,166l536,124l558,82l574,40l578,0l580,0xe" fillcolor="#d7908e" stroked="f" o:allowincell="f" style="position:absolute;margin-left:163pt;margin-top:1.25pt;width:80.25pt;height:97.7pt;flip:x;mso-wrap-style:none;v-text-anchor:middle">
                <v:fill o:detectmouseclick="t" color2="#00b0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 xml:space="preserve">А  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В                                     ОРГАНИЗАЦИОННО-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Л                                       ПЕДАГОГИЧЕСКОЕ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 xml:space="preserve">Е                                              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1370</wp:posOffset>
                </wp:positionH>
                <wp:positionV relativeFrom="paragraph">
                  <wp:posOffset>268605</wp:posOffset>
                </wp:positionV>
                <wp:extent cx="2853055" cy="1235075"/>
                <wp:effectExtent l="19685" t="19685" r="19050" b="19050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63.1pt;margin-top:21.15pt;width:224.6pt;height:97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47265</wp:posOffset>
                </wp:positionH>
                <wp:positionV relativeFrom="paragraph">
                  <wp:posOffset>170815</wp:posOffset>
                </wp:positionV>
                <wp:extent cx="925830" cy="1241425"/>
                <wp:effectExtent l="635" t="635" r="635" b="635"/>
                <wp:wrapNone/>
                <wp:docPr id="1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d7908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80,798" path="m580,0l578,90l568,174l552,252l526,324l494,390l452,450l402,508l342,560l270,610l188,656l188,798l0,514l188,230l188,372l224,368l264,356l306,336l348,310l392,280l432,246l472,208l506,166l536,124l558,82l574,40l578,0l580,0xe" fillcolor="#d7908e" stroked="f" o:allowincell="f" style="position:absolute;margin-left:176.95pt;margin-top:13.45pt;width:72.85pt;height:97.7pt;flip:x;mso-wrap-style:none;v-text-anchor:middle">
                <v:fill o:detectmouseclick="t" color2="#00b0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Н</w:t>
      </w:r>
    </w:p>
    <w:p>
      <w:pPr>
        <w:pStyle w:val="Normal"/>
        <w:spacing w:before="0" w:after="0"/>
        <w:rPr/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И                                      КОРРЕКЦИОННО –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Я                               КОНСУЛЬТАТИВНОЕ                                                  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пользование разнообразных форм методической работы позволяет повысить эффективность воспитательного процесса, повысить уровень профессиональной компетентности воспит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710</wp:posOffset>
                </wp:positionH>
                <wp:positionV relativeFrom="paragraph">
                  <wp:posOffset>253365</wp:posOffset>
                </wp:positionV>
                <wp:extent cx="6810375" cy="731520"/>
                <wp:effectExtent l="13335" t="165735" r="12700" b="13335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73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СМОТР МЕТОДИЧЕСКОЙ КОПИ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7.3pt;margin-top:19.95pt;width:536.2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СМОТР МЕТОДИЧЕСКОЙ КОПИЛ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7630</wp:posOffset>
            </wp:positionH>
            <wp:positionV relativeFrom="paragraph">
              <wp:posOffset>2675890</wp:posOffset>
            </wp:positionV>
            <wp:extent cx="5224780" cy="313499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Одна из форм  организации методической работы. Эффективность проведения такой формы заключается в обмене опытом накопленным материалом, инструментарием для работы с детьми. Воспитатели знакомят коллег с методическим обеспечением воспитательной деятельности, с материально – техническими услови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23895</wp:posOffset>
            </wp:positionH>
            <wp:positionV relativeFrom="paragraph">
              <wp:posOffset>236220</wp:posOffset>
            </wp:positionV>
            <wp:extent cx="4724400" cy="2915920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193675</wp:posOffset>
                </wp:positionV>
                <wp:extent cx="6810375" cy="670560"/>
                <wp:effectExtent l="13335" t="109220" r="12700" b="13335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 xml:space="preserve">ВЫЕЗДНОЕ ЗАСЕ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3.85pt;margin-top:15.2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 xml:space="preserve">ВЫЕЗДНОЕ ЗАСЕД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акая форма проведения методического объединения даёт педагогам возможность получить новые впечатления, расширить знания, повысить эрудицию, педагогическую компетентность педагога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8255</wp:posOffset>
            </wp:positionV>
            <wp:extent cx="5407025" cy="305816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9375</wp:posOffset>
            </wp:positionH>
            <wp:positionV relativeFrom="paragraph">
              <wp:posOffset>518160</wp:posOffset>
            </wp:positionV>
            <wp:extent cx="5407025" cy="326326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В учебном центре Б.Н. Ельцина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110</wp:posOffset>
                </wp:positionH>
                <wp:positionV relativeFrom="paragraph">
                  <wp:posOffset>145415</wp:posOffset>
                </wp:positionV>
                <wp:extent cx="6810375" cy="670560"/>
                <wp:effectExtent l="13335" t="167005" r="12700" b="13335"/>
                <wp:wrapNone/>
                <wp:docPr id="2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МЕТОДИЧЕСКИЙ М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9.3pt;margin-top:11.4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МЕТОДИЧЕСКИЙ МО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тодический мост является разновидностью форм работы методического объединения. К проведению этой формы методической работы привлекаются воспитатели двух отделений для совместной работы по обсуждению определённых проблем и выработки совместных действий. 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28845" cy="2915285"/>
            <wp:effectExtent l="0" t="0" r="0" b="0"/>
            <wp:docPr id="26" name="Рисунок 1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1850</wp:posOffset>
            </wp:positionH>
            <wp:positionV relativeFrom="paragraph">
              <wp:posOffset>56515</wp:posOffset>
            </wp:positionV>
            <wp:extent cx="4571365" cy="3200400"/>
            <wp:effectExtent l="0" t="0" r="0" b="0"/>
            <wp:wrapTight wrapText="bothSides">
              <wp:wrapPolygon edited="0">
                <wp:start x="-45" y="0"/>
                <wp:lineTo x="-45" y="21533"/>
                <wp:lineTo x="21597" y="21533"/>
                <wp:lineTo x="21597" y="0"/>
                <wp:lineTo x="-45" y="0"/>
              </wp:wrapPolygon>
            </wp:wrapTight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6810375" cy="670560"/>
                <wp:effectExtent l="13335" t="109220" r="12700" b="13335"/>
                <wp:wrapNone/>
                <wp:docPr id="2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ШКОЛА 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0.7pt;margin-top:1.7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ШКОЛА 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9180</wp:posOffset>
            </wp:positionH>
            <wp:positionV relativeFrom="paragraph">
              <wp:posOffset>2000885</wp:posOffset>
            </wp:positionV>
            <wp:extent cx="3388995" cy="4288155"/>
            <wp:effectExtent l="0" t="0" r="0" b="0"/>
            <wp:wrapTight wrapText="bothSides">
              <wp:wrapPolygon edited="0">
                <wp:start x="-60" y="0"/>
                <wp:lineTo x="-60" y="21549"/>
                <wp:lineTo x="21600" y="21549"/>
                <wp:lineTo x="21600" y="0"/>
                <wp:lineTo x="-60" y="0"/>
              </wp:wrapPolygon>
            </wp:wrapTight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«Век живи, век учись». Воспитатели активно учатся использовать современные технологии. Формируются умения владения ИКТ, повышают культуру качественного использования информационных технологий при проведении воспитательных мероприятий. 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3121660</wp:posOffset>
            </wp:positionV>
            <wp:extent cx="5549265" cy="332613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30" name="Рисунок 7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57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зучение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нформационных технологий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6810375" cy="670560"/>
                <wp:effectExtent l="13335" t="109220" r="12700" b="13335"/>
                <wp:wrapNone/>
                <wp:docPr id="3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ШКОЛА 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0.55pt;margin-top:2.9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ШКОЛА 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и умело используют ИКТ в воспитательном процессе. Использование ИКТ позволяет воспитателям добиться положительных результатов, качественного воспитания детей с ОВЗ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6525</wp:posOffset>
            </wp:positionH>
            <wp:positionV relativeFrom="paragraph">
              <wp:posOffset>28575</wp:posOffset>
            </wp:positionV>
            <wp:extent cx="4398645" cy="2594610"/>
            <wp:effectExtent l="0" t="0" r="0" b="0"/>
            <wp:wrapTight wrapText="bothSides">
              <wp:wrapPolygon edited="0">
                <wp:start x="-46" y="0"/>
                <wp:lineTo x="-46" y="21517"/>
                <wp:lineTo x="21600" y="21517"/>
                <wp:lineTo x="21600" y="0"/>
                <wp:lineTo x="-46" y="0"/>
              </wp:wrapPolygon>
            </wp:wrapTight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31035</wp:posOffset>
            </wp:positionH>
            <wp:positionV relativeFrom="paragraph">
              <wp:posOffset>92710</wp:posOffset>
            </wp:positionV>
            <wp:extent cx="4386580" cy="263017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33" name="Рисунок 7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7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163830</wp:posOffset>
            </wp:positionV>
            <wp:extent cx="4117340" cy="2537460"/>
            <wp:effectExtent l="0" t="0" r="0" b="0"/>
            <wp:wrapTight wrapText="bothSides">
              <wp:wrapPolygon edited="0">
                <wp:start x="-49" y="0"/>
                <wp:lineTo x="-49" y="21517"/>
                <wp:lineTo x="21600" y="21517"/>
                <wp:lineTo x="21600" y="0"/>
                <wp:lineTo x="-49" y="0"/>
              </wp:wrapPolygon>
            </wp:wrapTight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6810375" cy="670560"/>
                <wp:effectExtent l="13335" t="109220" r="12700" b="13335"/>
                <wp:wrapNone/>
                <wp:docPr id="3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ШКОЛА 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0.25pt;margin-top:6.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ШКОЛА 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«Школу воспитателя» посещают вновь поступившие воспитатели. Воспитатели - наставники знакомят начинающего воспитателя с особенностями педагогического процесса, его логикой, характером деятельности воспитателя, системой взаимоотношений воспитателя и воспитанника. Развивает творческий потенциал, профессиональную мотивацию воспитателя. 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785</wp:posOffset>
            </wp:positionH>
            <wp:positionV relativeFrom="paragraph">
              <wp:posOffset>322580</wp:posOffset>
            </wp:positionV>
            <wp:extent cx="6192520" cy="382397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36" name="Рисунок 7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5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42545</wp:posOffset>
                </wp:positionV>
                <wp:extent cx="6810375" cy="670560"/>
                <wp:effectExtent l="13335" t="109220" r="12700" b="13335"/>
                <wp:wrapNone/>
                <wp:docPr id="3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ШКОЛА ВОСПИТ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2.25pt;margin-top:3.3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ШКОЛА ВОСПИТА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Наставничество</w:t>
      </w:r>
      <w:r>
        <w:rPr>
          <w:rFonts w:cs="Times New Roman" w:ascii="Times New Roman" w:hAnsi="Times New Roman"/>
          <w:sz w:val="44"/>
          <w:szCs w:val="44"/>
        </w:rPr>
        <w:t xml:space="preserve"> как форма работы ШМО  оказывает методическую, практическую помощь вновь поступившим воспитателям. Проходит в виде консультативных  и коррекционных работ с воспитателями по проблемных вопросам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1896110</wp:posOffset>
            </wp:positionV>
            <wp:extent cx="6645910" cy="3737610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38" name="Рисунок 7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7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В течение 2011 – 2013 учебных годах в СКОШИ вновь поступили  6 воспитателей. Из них успешно продолжают работу 4 человека, повышая свой профессиональный потенциал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315</wp:posOffset>
                </wp:positionH>
                <wp:positionV relativeFrom="paragraph">
                  <wp:posOffset>21590</wp:posOffset>
                </wp:positionV>
                <wp:extent cx="6810375" cy="670560"/>
                <wp:effectExtent l="13335" t="167005" r="12700" b="13335"/>
                <wp:wrapNone/>
                <wp:docPr id="3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ЯРМАРКА ПЕДАГОГИЧЕСКИХ И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8.45pt;margin-top:1.7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ЯРМАРКА ПЕДАГОГИЧЕСКИХ И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4"/>
          <w:szCs w:val="44"/>
        </w:rPr>
        <w:t>Цель «Ярмарки педагогических идей» повышение педагогического мастерства и популяризация опыта коллег. На ярмарке педагогических идей происходит обмен педагогическим опытом среди воспитателей нестандартными воспитательными мероприятиями, выходящими за рамки традиций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4413885" cy="2821940"/>
            <wp:effectExtent l="0" t="0" r="0" b="0"/>
            <wp:wrapSquare wrapText="bothSides"/>
            <wp:docPr id="4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6135</wp:posOffset>
            </wp:positionH>
            <wp:positionV relativeFrom="paragraph">
              <wp:posOffset>86360</wp:posOffset>
            </wp:positionV>
            <wp:extent cx="4587240" cy="304228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41" name="Рисунок 1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3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55575</wp:posOffset>
                </wp:positionV>
                <wp:extent cx="6810375" cy="670560"/>
                <wp:effectExtent l="13335" t="167005" r="12700" b="13335"/>
                <wp:wrapNone/>
                <wp:docPr id="4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ЯРМАРКА ПЕДАГОГИЧЕСКИХ И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1.1pt;margin-top:12.2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ЯРМАРКА ПЕДАГОГИЧЕСКИХ И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ктический показ  новых, нетрадиционных форм воспитательских часов стимулирует членов педагогического коллектива к использованию их в практике своей работы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264160</wp:posOffset>
            </wp:positionV>
            <wp:extent cx="4359275" cy="281686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43" name="Рисунок 1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3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916555</wp:posOffset>
            </wp:positionH>
            <wp:positionV relativeFrom="paragraph">
              <wp:posOffset>890270</wp:posOffset>
            </wp:positionV>
            <wp:extent cx="4808220" cy="2979420"/>
            <wp:effectExtent l="0" t="0" r="0" b="0"/>
            <wp:wrapSquare wrapText="bothSides"/>
            <wp:docPr id="44" name="Рисунок 1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3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137795</wp:posOffset>
                </wp:positionV>
                <wp:extent cx="6810375" cy="670560"/>
                <wp:effectExtent l="13335" t="35560" r="12700" b="13335"/>
                <wp:wrapNone/>
                <wp:docPr id="4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ЯРМАРКА ПЕДАГОГИЧЕСКИХ И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6.9pt;margin-top:10.8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ЯРМАРКА ПЕДАГОГИЧЕСКИХ И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ярмарке педагогических идей определяется уровень профессионального мастерства и компетенций воспитателей. Такая форма работы методического объединения активизирует творческую инициативу воспитателя, вырабатывает профессиональные умения.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-9525</wp:posOffset>
            </wp:positionV>
            <wp:extent cx="4669790" cy="2743200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6855</wp:posOffset>
            </wp:positionH>
            <wp:positionV relativeFrom="paragraph">
              <wp:posOffset>67945</wp:posOffset>
            </wp:positionV>
            <wp:extent cx="3846195" cy="2711450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47" name="Рисунок 1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3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3185</wp:posOffset>
            </wp:positionH>
            <wp:positionV relativeFrom="paragraph">
              <wp:posOffset>212090</wp:posOffset>
            </wp:positionV>
            <wp:extent cx="2994660" cy="2569210"/>
            <wp:effectExtent l="0" t="0" r="0" b="0"/>
            <wp:wrapTight wrapText="bothSides">
              <wp:wrapPolygon edited="0">
                <wp:start x="-73" y="0"/>
                <wp:lineTo x="-73" y="21518"/>
                <wp:lineTo x="21599" y="21518"/>
                <wp:lineTo x="21599" y="0"/>
                <wp:lineTo x="-73" y="0"/>
              </wp:wrapPolygon>
            </wp:wrapTight>
            <wp:docPr id="48" name="Рисунок 1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3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9870</wp:posOffset>
                </wp:positionH>
                <wp:positionV relativeFrom="paragraph">
                  <wp:posOffset>141605</wp:posOffset>
                </wp:positionV>
                <wp:extent cx="6810375" cy="670560"/>
                <wp:effectExtent l="13335" t="35560" r="12700" b="13335"/>
                <wp:wrapNone/>
                <wp:docPr id="4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67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FFFF99"/>
                                <w:lang w:val="ru-RU" w:bidi="ar-SA"/>
                              </w:rPr>
                              <w:t>ЯРМАРКА ПЕДАГОГИЧЕСКИХ И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00b0f0" stroked="t" o:allowincell="f" style="position:absolute;margin-left:-18.1pt;margin-top:11.15pt;width:536.2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FFFF99"/>
                          <w:lang w:val="ru-RU" w:bidi="ar-SA"/>
                        </w:rPr>
                        <w:t>ЯРМАРКА ПЕДАГОГИЧЕСКИХ И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1191260</wp:posOffset>
            </wp:positionV>
            <wp:extent cx="4027805" cy="2322830"/>
            <wp:effectExtent l="0" t="0" r="0" b="0"/>
            <wp:wrapTight wrapText="bothSides">
              <wp:wrapPolygon edited="0">
                <wp:start x="-50" y="0"/>
                <wp:lineTo x="-50" y="21509"/>
                <wp:lineTo x="21600" y="21509"/>
                <wp:lineTo x="21600" y="0"/>
                <wp:lineTo x="-50" y="0"/>
              </wp:wrapPolygon>
            </wp:wrapTight>
            <wp:docPr id="5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Воспитатели демонстрируют коллегам разные формы воспитательских часов, приёмы работы, дающие высокие конечные результаты в процессе воспитания</w:t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9560</wp:posOffset>
            </wp:positionH>
            <wp:positionV relativeFrom="paragraph">
              <wp:posOffset>358775</wp:posOffset>
            </wp:positionV>
            <wp:extent cx="3529330" cy="2298065"/>
            <wp:effectExtent l="0" t="0" r="0" b="0"/>
            <wp:wrapTight wrapText="bothSides">
              <wp:wrapPolygon edited="0">
                <wp:start x="-60" y="0"/>
                <wp:lineTo x="-60" y="21508"/>
                <wp:lineTo x="21600" y="21508"/>
                <wp:lineTo x="21600" y="0"/>
                <wp:lineTo x="-60" y="0"/>
              </wp:wrapPolygon>
            </wp:wrapTight>
            <wp:docPr id="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0205</wp:posOffset>
            </wp:positionH>
            <wp:positionV relativeFrom="paragraph">
              <wp:posOffset>267335</wp:posOffset>
            </wp:positionV>
            <wp:extent cx="3954145" cy="249555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5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2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териал подготовила</w:t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3815</wp:posOffset>
            </wp:positionH>
            <wp:positionV relativeFrom="paragraph">
              <wp:posOffset>100330</wp:posOffset>
            </wp:positionV>
            <wp:extent cx="1610995" cy="2438400"/>
            <wp:effectExtent l="0" t="0" r="0" b="0"/>
            <wp:wrapTight wrapText="bothSides">
              <wp:wrapPolygon edited="0">
                <wp:start x="-128" y="0"/>
                <wp:lineTo x="-128" y="21512"/>
                <wp:lineTo x="21600" y="21512"/>
                <wp:lineTo x="21600" y="0"/>
                <wp:lineTo x="-128" y="0"/>
              </wp:wrapPolygon>
            </wp:wrapTight>
            <wp:docPr id="5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Юдина И.Н.</w:t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уководитель </w:t>
      </w:r>
    </w:p>
    <w:p>
      <w:pPr>
        <w:pStyle w:val="Normal"/>
        <w:tabs>
          <w:tab w:val="clear" w:pos="708"/>
          <w:tab w:val="left" w:pos="7622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 xml:space="preserve">ШМО воспитателей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КОУ СО «Асбестовская СКОШИ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22" w:leader="none"/>
        </w:tabs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0:00Z</dcterms:created>
  <dc:creator>User</dc:creator>
  <dc:description/>
  <cp:keywords/>
  <dc:language>en-US</dc:language>
  <cp:lastModifiedBy>User</cp:lastModifiedBy>
  <dcterms:modified xsi:type="dcterms:W3CDTF">2013-05-14T19:00:00Z</dcterms:modified>
  <cp:revision>3</cp:revision>
  <dc:subject/>
  <dc:title/>
</cp:coreProperties>
</file>