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, соответствующая требованиям ФГОС  Антоневич А.И. 17 марта 2015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а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а урока комплексного применения знаний и ум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скетбол. Ведение, ловля и передача мя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техники ведения мяча, передачи - ловли баскетбольного мяча (на месте и в дви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ть скоростно-силовые качества, быстроту реакции, точность движений, 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потребности и умение выполнять упражнения игровой деятельности в  баскет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ммуникативные УУ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собственное мнение и позицию, договариваться,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ть мыслительные операции по каждому из разучиваемых элементов баскетбола. Произвести перевод названия игры баскетбол с английского языка (баскет – корзина, бол – мя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ение, передача мяча, бросок, ловля мяч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, биология, ОБ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 урок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ронтальная, индивидуальная, группов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, здоровьесберегающие технолог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чи баскетбольные, свисток, баскетбольные кольца, карандаши, бума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Ход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750"/>
        <w:gridCol w:w="2109"/>
        <w:gridCol w:w="2137"/>
        <w:gridCol w:w="1815"/>
        <w:gridCol w:w="1936"/>
      </w:tblGrid>
      <w:tr>
        <w:trPr>
          <w:trHeight w:val="456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п урока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ь учител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остна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гулятивна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знавательна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Подготовительная часть</w:t>
            </w:r>
            <w:r>
              <w:rPr>
                <w:rFonts w:cs="Times New Roman" w:ascii="Times New Roman" w:hAnsi="Times New Roman"/>
                <w:sz w:val="24"/>
              </w:rPr>
              <w:t xml:space="preserve"> (12-1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. Сообщение задач урока. Скажите, каким видом спорта  мы будем заниматься (правильно баскетбол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г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г приставными шагами (правым и лев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г спиной вперед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г с прыжк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ходьба с  восстановлением дых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е развивающие  упражнения в круг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И. П. - о. с. Руки в замок на груд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руки вперёд, 2- и.п., 3- руки вверх  4 – и.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И. П. - о. с. То ж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4 – «волна» в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– «волна»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И. П. -о. с, руки ввер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наклон в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наклон в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–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. П. -о. с. руки в замке, 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наклон вперёд, достать пол ладо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. П. – сед на левой ноге, правая – в сторону (перека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перенести туловище на правую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перенести туловище на левую 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. П. – о.с. (прыжки на двух ног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– 3 – прыжок на 2 н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 – поворот на 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пражнения разминки выполнять по 4 по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ыполняются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упражнений разминки организуем анализ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ыполнять на максимальной амплит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рыжков  следить за интервал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баскетбольных упражнений (прыжки, бег, попадание в корзину)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роль разминки при подготовке организма к игре в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влияние разминки мышц рук и ног на готовность к физическим нагрузкам в баскетб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еющихся знаний о баскетб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оследовательность и приоритет разминки мышечных гру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перевод названия игры баскетбол с английского языка (баскет – корзина, бол – мя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 строим речевое проговаривание упражнений за учителем при проведении размин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правлена на продуктивное взаимодействие при проведении разминки в кругу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Основная часть (20-2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Жонглирование мяч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ередача мяча вокруг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одбрасывание мяча над собой, чередуя подброс и ловлю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очерёдное перебрасывание мяча через правое и левое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ороты вокруг себя на 360 с подбрасыванием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седание, после подбрасыва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дивидуальная работа с мяч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едение мяча в движении - бросок с двух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. Работа в трой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едение мяча до кольца, бросок после двух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едение мяча, остановка прыжком, бросок в прыжк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с мячом в кр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лечевого пояса, мышц конеч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 обучающихся на две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роисходит 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в тройках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ередает мяч второму и бежит за третьего и так да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влияние элементов баскетбола на результат (владение мячом, передача мяча, ловля мяча, бросок в корзи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баскетбола в жизни челове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усилия, затрачиваемые на обычные упражнения и упражнения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 руками при ловле мяча направлены на развитие коорд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работу индивидуальную с групповой (с мяч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ыслительные операции по каждому из разучиваемых элементов баскет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эффективную модель броска мяча с двух шаг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ем умение выразить свою мысль по поводу освоения элементов баскетбола одноклассниками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Заключительная часть(5-1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ная эстафета- ведение и передача мяча от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бщение итогов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оценок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 учащихся на 4 группы: 2 команды – на одной стороне поля, 2 – на противоположной (встречная эстаф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осанку. Восстановление дыхания, пуль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: повторение истории возникновения игры баскетб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нужность домашнего за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мысл поставленной на уроке Учебной Зада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умение выделять основные признаки сравнения выполнения У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ции других людей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Рефлексия деятельности (итог урок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ефлек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узнали на уроке, что запомнилось больше всего, что удалось, над чем надо поработать.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ст самооценки (+ или 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нравился ли тебе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онял ли ты тему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инимал ли ты участие в группово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Подчеркни какой балл ты бы поставил себе за урок…1 2 3 4 5 6 7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Подчеркни, какой балл заслуживает твоя группа….1 2 3 4 5 6 7 8 9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5:00Z</dcterms:created>
  <dc:creator>Администратор</dc:creator>
  <dc:description/>
  <cp:keywords/>
  <dc:language>en-US</dc:language>
  <cp:lastModifiedBy>Юзверя</cp:lastModifiedBy>
  <cp:lastPrinted>2014-01-31T15:16:00Z</cp:lastPrinted>
  <dcterms:modified xsi:type="dcterms:W3CDTF">2015-03-14T14:14:00Z</dcterms:modified>
  <cp:revision>38</cp:revision>
  <dc:subject/>
  <dc:title/>
</cp:coreProperties>
</file>