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средняя общеобразовательная школа с.Кустанаев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горского района Ам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3665</wp:posOffset>
                </wp:positionH>
                <wp:positionV relativeFrom="paragraph">
                  <wp:posOffset>88900</wp:posOffset>
                </wp:positionV>
                <wp:extent cx="5737225" cy="406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4068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БИЗНЕС-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ученической производственной бриг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«Кристал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 2011-2012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1.75pt;height:320.35pt;mso-wrap-distance-left:9.05pt;mso-wrap-distance-right:9.05pt;mso-wrap-distance-top:0pt;mso-wrap-distance-bottom:0pt;margin-top:7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БИЗНЕС-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ученической производственной брига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«Кристал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 2011-201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right"/>
        <w:rPr/>
      </w:pPr>
      <w:r>
        <w:rPr/>
        <w:t xml:space="preserve">подготовила заместитель директора по УВР </w:t>
      </w:r>
    </w:p>
    <w:p>
      <w:pPr>
        <w:pStyle w:val="Style20"/>
        <w:jc w:val="right"/>
        <w:rPr/>
      </w:pPr>
      <w:r>
        <w:rPr/>
        <w:t>Михайлова Р.А.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наевка,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Резюме…………………………………………………………………………………… 3</w:t>
      </w:r>
    </w:p>
    <w:p>
      <w:pPr>
        <w:pStyle w:val="Style20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нотация.…………………………………………………………………………... 4 </w:t>
      </w: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Cs/>
          <w:sz w:val="24"/>
          <w:szCs w:val="24"/>
        </w:rPr>
        <w:t>Нормативно-правовая база …………………………………………………………….. 5</w:t>
      </w:r>
    </w:p>
    <w:p>
      <w:pPr>
        <w:pStyle w:val="Style20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Cs/>
          <w:sz w:val="24"/>
          <w:szCs w:val="24"/>
        </w:rPr>
        <w:t>Организации деятельности  УПБ………………………………………………………. 8</w:t>
      </w:r>
    </w:p>
    <w:p>
      <w:pPr>
        <w:pStyle w:val="Style2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Маркетинговый план…………………………………………………………………… 9</w:t>
      </w:r>
    </w:p>
    <w:p>
      <w:pPr>
        <w:pStyle w:val="Style2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Производственная программа………………………………………………………….10</w:t>
      </w:r>
    </w:p>
    <w:p>
      <w:pPr>
        <w:pStyle w:val="Style20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7. Организационный план………………………………………………………………...11</w:t>
      </w:r>
    </w:p>
    <w:p>
      <w:pPr>
        <w:pStyle w:val="Style2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Финансовый план……………………………………………………………………… 13</w:t>
      </w:r>
    </w:p>
    <w:p>
      <w:pPr>
        <w:pStyle w:val="Style2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Оценка риска…………………………………………………………………………... 14</w:t>
      </w:r>
    </w:p>
    <w:p>
      <w:pPr>
        <w:pStyle w:val="Style2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. Инвестиционная заявка……………………………………………………………… 1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480"/>
        <w:rPr>
          <w:color w:val="FF0000"/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Normal"/>
        <w:spacing w:lineRule="auto" w:line="360"/>
        <w:jc w:val="both"/>
        <w:rPr/>
      </w:pPr>
      <w:r>
        <w:rPr/>
        <w:t>Бизнес-план предназначен для развития ученической производственной бригады «Кристалл», увеличение производственной деятельности за счет привлеченных средств, совершенствования системы профориентационной работы, предпрофильной подготовки и профильного обучения,  улучшению материально-технической базы ресурсного центра.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/>
        <w:t xml:space="preserve">Общеобразовательное учреждение является ресурсным центром реализации агро-технологического профиля в Белогорском районе. На основании приказа о профильном обучении №177р от16.09.2009г. МУ «Отдел образования администрации МО Белогорский район»  и договора «О совместной деятельности и организации взаимоотношений» в профильное объединение «Гарант» включены пять школ: МСОШ с,Кустанаевка, МСОШ с.Лохвицы, МСОШ с.Некрасовка, МСОШ с.Томичи, МСОШ с.Успеновка. </w:t>
      </w:r>
    </w:p>
    <w:p>
      <w:pPr>
        <w:pStyle w:val="Normal"/>
        <w:spacing w:lineRule="auto" w:line="360"/>
        <w:jc w:val="both"/>
        <w:rPr/>
      </w:pPr>
      <w:r>
        <w:rPr/>
        <w:t xml:space="preserve">Профильное объединение на базе МСОШ с.Кустанаевка осуществляет профессиональную подготовку учащихся 10-11 классов с выдачей свидетельства «Тракторист машинист сельхозпроизводства»  категории 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 xml:space="preserve">. Учащиеся  9 - 11 классов, овладевающие сельскохозяйственными профессиями, проходят практику в ученических производственных бригадах (УПБ). </w:t>
      </w:r>
    </w:p>
    <w:p>
      <w:pPr>
        <w:pStyle w:val="Normal"/>
        <w:spacing w:lineRule="auto" w:line="360"/>
        <w:jc w:val="both"/>
        <w:rPr/>
      </w:pPr>
      <w:r>
        <w:rPr/>
        <w:t>С каждым годом происходит увеличение  числа  возделываемых культур  и площаде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( в 2010 году  общая площадь пахотных земель учреждений возросла в 3,8 раза), что говорит о динамике развития. </w:t>
      </w:r>
    </w:p>
    <w:p>
      <w:pPr>
        <w:pStyle w:val="Normal"/>
        <w:spacing w:lineRule="auto" w:line="360"/>
        <w:jc w:val="both"/>
        <w:rPr/>
      </w:pPr>
      <w:r>
        <w:rPr/>
        <w:t>В МСОШ с.Кустанаевка  УПБ функционировала с 1988 по 1991 годы, а в 2008 году после Постановления главы муниципального образования Белогорский район  №25 от 15.02.2008г. «О создании ученических производственных в школах Белогорского района» была снова возрождена, получив  название «Кристалл». В настоящее время бригада  располагает учебно-опытным участком (3,5 га) и арендуемой землей (31 га), что создаёт возможность подготовить учащих</w:t>
        <w:softHyphen/>
        <w:t>ся к успешной трудовой деятельности путём их вовлечения в реальную про</w:t>
        <w:softHyphen/>
        <w:t xml:space="preserve">изводственную деятельность. 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направления деятельности УПБ: 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109" w:leader="none"/>
          <w:tab w:val="left" w:pos="9265" w:leader="none"/>
        </w:tabs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е и опытнические работы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109" w:leader="none"/>
          <w:tab w:val="left" w:pos="9265" w:leader="none"/>
        </w:tabs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навыки владения сельскохозяйственной техникой и технологиями производств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109" w:leader="none"/>
          <w:tab w:val="left" w:pos="9265" w:leader="none"/>
        </w:tabs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экономических знаний и менеджмента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109" w:leader="none"/>
          <w:tab w:val="left" w:pos="9265" w:leader="none"/>
        </w:tabs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но-строительные работы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109" w:leader="none"/>
          <w:tab w:val="left" w:pos="9265" w:leader="none"/>
        </w:tabs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школьной территории.</w:t>
      </w:r>
    </w:p>
    <w:p>
      <w:pPr>
        <w:pStyle w:val="Normal"/>
        <w:spacing w:lineRule="auto" w:line="360"/>
        <w:jc w:val="both"/>
        <w:rPr/>
      </w:pPr>
      <w:r>
        <w:rPr/>
        <w:t>Основными источниками финансирования УПБ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редства, полученные от производствен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редства, полученные в результате инновационной деятельности учреж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териальная поддержка по итогам участия в районных и областных слетах УПБ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елевые средства,  полученные от ГАОУ ДОД</w:t>
      </w:r>
      <w:r>
        <w:rPr>
          <w:bCs/>
          <w:iCs/>
        </w:rPr>
        <w:t xml:space="preserve"> </w:t>
      </w:r>
      <w:r>
        <w:rPr/>
        <w:t>Амурский областной эколого-биологический Центр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нсорские средства КФХ «Салют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Для организации и проведения учебно-воспи</w:t>
        <w:softHyphen/>
        <w:t>тательного процесса, допрофессиональной подготовки, предпрофильной подготовки и профильного обучения членов УПБ по агро-технологическому профилю бюджетных средств недостаточно, поэтому орга</w:t>
        <w:softHyphen/>
        <w:t>низация производственной деятельности УПБ позволяет укреплять учебно-материальную базу ресурсного центра, направлять средства на проведение опытниче</w:t>
        <w:softHyphen/>
        <w:t>ской, исследова</w:t>
        <w:softHyphen/>
        <w:t xml:space="preserve">тельской работы, конференций, семинаров, праздников, смотров, конкурсов, экскурсий.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Результаты производственной деятельности УПБ имеют эффективность.  В перспективе добиться  высокой эффективности позволят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ежегодное увеличение площад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приобретение сельскохозяйственной техни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пополнение сельхозинвентаря (тяпки, грабли, лопаты, лейки и д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улучшение питательного режима поч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улучшение характеристик семенного фонда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3.  НОРМАТИВНО-ПРАВОВАЯ БАЗА </w:t>
      </w:r>
    </w:p>
    <w:p>
      <w:pPr>
        <w:pStyle w:val="TextBody"/>
        <w:spacing w:lineRule="auto" w:line="360"/>
        <w:rPr/>
      </w:pPr>
      <w:r>
        <w:rPr/>
        <w:t>Деятельность УПБ осуществляется на основании следующих нормативно – правовых документов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Федерального закона « Об образовании» от 10 июля 1992 года № 3266-1 (с дополнениями и изменениями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Типового положения об общеобразовательном учреждении (Утверждено Постановлением Правительства РФ от 19 марта 2001 года № 196, с дополнениями и изменениями);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остановления главы муниципального образования Белогорского района  № 25 от 15.02.2008г. «О создании ученических производственных бригад в школах Белогорского района в 2008году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ограммы «Развитие ученических производственных бригад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(Приложение к долгосрочной целевой муниципальной программе «Развитие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бразования Белогорского района на 2010-2014 годы»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става образовательного учреждения (Утвержден Постановлением главы муниципального образования Белогорского района № 118 от 23.04.2008г.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Локальных актов о деятельности УПБ.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ДЕЯТЕЛЬНОСТИ УПБ         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/>
      </w:pPr>
      <w:r>
        <w:rPr>
          <w:b/>
        </w:rPr>
        <w:t>4.1 Схема социального партнерства и межсетевого взаимодействия УПБ с другими учреждениями и организациями</w:t>
      </w:r>
      <w:r>
        <w:rPr/>
        <w:t xml:space="preserve"> 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5140</wp:posOffset>
                </wp:positionH>
                <wp:positionV relativeFrom="paragraph">
                  <wp:posOffset>147320</wp:posOffset>
                </wp:positionV>
                <wp:extent cx="297053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999490"/>
                        </a:xfrm>
                        <a:prstGeom prst="rect"/>
                        <a:gradFill rotWithShape="0">
                          <a:gsLst>
                            <a:gs pos="0">
                              <a:srgbClr val="99ff66">
                                <a:alpha val="74117"/>
                              </a:srgbClr>
                            </a:gs>
                            <a:gs pos="100000">
                              <a:srgbClr val="e9fed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и Кустанае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Аренда зем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99FF66" style="position:absolute;rotation:-0;width:233.9pt;height:78.7pt;mso-wrap-distance-left:9.05pt;mso-wrap-distance-right:9.05pt;mso-wrap-distance-top:0pt;mso-wrap-distance-bottom:0pt;margin-top:11.6pt;mso-position-vertical-relative:text;margin-left:238.2pt;mso-position-horizontal-relative:text">
                <v:fill type="gradient" angle="45" color2="#E9FED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и Кустанае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center"/>
                        <w:rPr/>
                      </w:pPr>
                      <w:r>
                        <w:rPr/>
                        <w:t>Аренда зем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5930</wp:posOffset>
                </wp:positionH>
                <wp:positionV relativeFrom="paragraph">
                  <wp:posOffset>147320</wp:posOffset>
                </wp:positionV>
                <wp:extent cx="2976245" cy="99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999490"/>
                        </a:xfrm>
                        <a:prstGeom prst="rect"/>
                        <a:gradFill rotWithShape="0">
                          <a:gsLst>
                            <a:gs pos="0">
                              <a:srgbClr val="99ff66">
                                <a:alpha val="74117"/>
                              </a:srgbClr>
                            </a:gs>
                            <a:gs pos="100000">
                              <a:srgbClr val="e9fed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разования Белогорский райо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Финансовая поддерж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99FF66" style="position:absolute;rotation:-0;width:234.35pt;height:78.7pt;mso-wrap-distance-left:9.05pt;mso-wrap-distance-right:9.05pt;mso-wrap-distance-top:0pt;mso-wrap-distance-bottom:0pt;margin-top:11.6pt;mso-position-vertical-relative:text;margin-left:-35.9pt;mso-position-horizontal-relative:text">
                <v:fill type="gradient" angle="45" color2="#E9FED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и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разования Белогорский район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center"/>
                        <w:rPr/>
                      </w:pPr>
                      <w:r>
                        <w:rPr/>
                        <w:t>Финансовая поддерж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69210</wp:posOffset>
                </wp:positionH>
                <wp:positionV relativeFrom="paragraph">
                  <wp:posOffset>113030</wp:posOffset>
                </wp:positionV>
                <wp:extent cx="4038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3pt;margin-top:8.9pt;width:0pt;height:0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1870</wp:posOffset>
                </wp:positionH>
                <wp:positionV relativeFrom="paragraph">
                  <wp:posOffset>155575</wp:posOffset>
                </wp:positionV>
                <wp:extent cx="0" cy="36322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2.25pt" to="378.1pt,40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6150</wp:posOffset>
                </wp:positionH>
                <wp:positionV relativeFrom="paragraph">
                  <wp:posOffset>155575</wp:posOffset>
                </wp:positionV>
                <wp:extent cx="0" cy="36322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12.25pt" to="74.5pt,40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5257800" cy="11099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09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ff66"/>
                            </a:gs>
                            <a:gs pos="100000">
                              <a:srgbClr val="5b983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83c" stroked="t" o:allowincell="f" style="position:absolute;margin-left:9pt;margin-top:7.1pt;width:413.95pt;height:87.35pt;mso-wrap-style:none;v-text-anchor:middle">
                <v:fill o:detectmouseclick="t" color2="#99ff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2124" w:hanging="0"/>
        <w:rPr/>
      </w:pPr>
      <w:r>
        <w:rPr>
          <w:b/>
          <w:bCs/>
          <w:i/>
          <w:iCs/>
          <w:sz w:val="32"/>
          <w:szCs w:val="32"/>
        </w:rPr>
        <w:t xml:space="preserve">                     </w:t>
      </w:r>
      <w:r>
        <w:rPr>
          <w:b/>
          <w:bCs/>
          <w:i/>
          <w:iCs/>
          <w:sz w:val="52"/>
          <w:szCs w:val="52"/>
        </w:rPr>
        <w:t>УПБ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1600200" cy="43446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44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3pt;margin-top:11.7pt;width:125.95pt;height:342.05pt;mso-wrap-style:none;v-text-anchor:middle">
                <v:fill o:detectmouseclick="t" color2="#fefec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1409700" cy="516890"/>
                <wp:effectExtent l="0" t="13970" r="508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9760" cy="51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137.95pt,47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685</wp:posOffset>
                </wp:positionH>
                <wp:positionV relativeFrom="paragraph">
                  <wp:posOffset>148590</wp:posOffset>
                </wp:positionV>
                <wp:extent cx="1501140" cy="458470"/>
                <wp:effectExtent l="4445" t="13970" r="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5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11.7pt" to="419.7pt,47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800</wp:posOffset>
                </wp:positionH>
                <wp:positionV relativeFrom="paragraph">
                  <wp:posOffset>148590</wp:posOffset>
                </wp:positionV>
                <wp:extent cx="0" cy="45847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11.7pt" to="214pt,47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89865</wp:posOffset>
                </wp:positionV>
                <wp:extent cx="266700" cy="2131695"/>
                <wp:effectExtent l="32385" t="190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131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5pt" to="128.95pt,182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9685</wp:posOffset>
                </wp:positionH>
                <wp:positionV relativeFrom="paragraph">
                  <wp:posOffset>189865</wp:posOffset>
                </wp:positionV>
                <wp:extent cx="228600" cy="2131695"/>
                <wp:effectExtent l="14605" t="1905" r="336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1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14.95pt" to="319.5pt,182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3" w:leader="none"/>
        </w:tabs>
        <w:spacing w:lineRule="auto" w:line="360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0825</wp:posOffset>
                </wp:positionH>
                <wp:positionV relativeFrom="paragraph">
                  <wp:posOffset>1985010</wp:posOffset>
                </wp:positionV>
                <wp:extent cx="0" cy="155448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56.3pt" to="219.75pt,278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235</wp:posOffset>
                </wp:positionH>
                <wp:positionV relativeFrom="paragraph">
                  <wp:posOffset>4079875</wp:posOffset>
                </wp:positionV>
                <wp:extent cx="1143000" cy="457200"/>
                <wp:effectExtent l="0" t="13335" r="571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321.25pt" to="178pt,357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4235</wp:posOffset>
                </wp:positionH>
                <wp:positionV relativeFrom="paragraph">
                  <wp:posOffset>4079875</wp:posOffset>
                </wp:positionV>
                <wp:extent cx="1028700" cy="457200"/>
                <wp:effectExtent l="6350" t="1333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321.25pt" to="349pt,357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0825</wp:posOffset>
                </wp:positionH>
                <wp:positionV relativeFrom="paragraph">
                  <wp:posOffset>4079875</wp:posOffset>
                </wp:positionV>
                <wp:extent cx="0" cy="4572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21.25pt" to="219.75pt,357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685</wp:posOffset>
                </wp:positionH>
                <wp:positionV relativeFrom="paragraph">
                  <wp:posOffset>3843655</wp:posOffset>
                </wp:positionV>
                <wp:extent cx="676275" cy="108585"/>
                <wp:effectExtent l="2540" t="14605" r="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0" cy="10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302.65pt;width:53.25pt;height:8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8235</wp:posOffset>
                </wp:positionH>
                <wp:positionV relativeFrom="paragraph">
                  <wp:posOffset>3843655</wp:posOffset>
                </wp:positionV>
                <wp:extent cx="635000" cy="108585"/>
                <wp:effectExtent l="0" t="14605" r="25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5400" cy="10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302.65pt;width:49.9pt;height:8.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5815</wp:posOffset>
                </wp:positionH>
                <wp:positionV relativeFrom="paragraph">
                  <wp:posOffset>306705</wp:posOffset>
                </wp:positionV>
                <wp:extent cx="2120265" cy="15665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566545"/>
                        </a:xfrm>
                        <a:prstGeom prst="rect"/>
                        <a:gradFill rotWithShape="0">
                          <a:gsLst>
                            <a:gs pos="0">
                              <a:srgbClr val="99ff66">
                                <a:alpha val="74117"/>
                              </a:srgbClr>
                            </a:gs>
                            <a:gs pos="100000">
                              <a:srgbClr val="e9fed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Благовеще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хозяйственный технику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Информационная рабо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одготовка к обучению специалистов сельск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99FF66" style="position:absolute;rotation:-0;width:166.95pt;height:123.35pt;mso-wrap-distance-left:9.05pt;mso-wrap-distance-right:9.05pt;mso-wrap-distance-top:0pt;mso-wrap-distance-bottom:0pt;margin-top:24.15pt;mso-position-vertical-relative:text;margin-left:-63.45pt;mso-position-horizontal-relative:text">
                <v:fill type="gradient" angle="45" color2="#E9FED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Благовеще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хозяйственный технику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Информационная рабо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Подготовка к обучению специалистов сельского 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92405</wp:posOffset>
                </wp:positionV>
                <wp:extent cx="2145030" cy="17259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725930"/>
                        </a:xfrm>
                        <a:prstGeom prst="rect"/>
                        <a:gradFill rotWithShape="0">
                          <a:gsLst>
                            <a:gs pos="0">
                              <a:srgbClr val="99ff66">
                                <a:alpha val="74117"/>
                              </a:srgbClr>
                            </a:gs>
                            <a:gs pos="100000">
                              <a:srgbClr val="e9fed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СОШ с.Кустана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Нормативно-правовое обеспе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Материально-техническая б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99FF66" style="position:absolute;rotation:-0;width:168.9pt;height:135.9pt;mso-wrap-distance-left:9.05pt;mso-wrap-distance-right:9.05pt;mso-wrap-distance-top:0pt;mso-wrap-distance-bottom:0pt;margin-top:15.15pt;mso-position-vertical-relative:text;margin-left:128.55pt;mso-position-horizontal-relative:text">
                <v:fill type="gradient" angle="45" color2="#E9FED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СОШ с.Кустана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Нормативно-правовое обеспеч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Материально-техническая б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8930</wp:posOffset>
                </wp:positionH>
                <wp:positionV relativeFrom="paragraph">
                  <wp:posOffset>250825</wp:posOffset>
                </wp:positionV>
                <wp:extent cx="2153285" cy="16224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622425"/>
                        </a:xfrm>
                        <a:prstGeom prst="rect"/>
                        <a:gradFill rotWithShape="0">
                          <a:gsLst>
                            <a:gs pos="0">
                              <a:srgbClr val="99ff66">
                                <a:alpha val="74117"/>
                              </a:srgbClr>
                            </a:gs>
                            <a:gs pos="100000">
                              <a:srgbClr val="e9fed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ластной эколого биологический Цент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Семенной фонд картоф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Горюче-смазочные материалы, запч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роведение консультаций, семинаров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99FF66" style="position:absolute;rotation:-0;width:169.55pt;height:127.75pt;mso-wrap-distance-left:9.05pt;mso-wrap-distance-right:9.05pt;mso-wrap-distance-top:0pt;mso-wrap-distance-bottom:0pt;margin-top:19.75pt;mso-position-vertical-relative:text;margin-left:325.9pt;mso-position-horizontal-relative:text">
                <v:fill type="gradient" angle="45" color2="#E9FED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бластной эколого биологический Цент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Семенной фонд картофе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Горюче-смазочные материалы, запча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Проведение консультаций, семин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2021205</wp:posOffset>
                </wp:positionV>
                <wp:extent cx="2183130" cy="12522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252220"/>
                        </a:xfrm>
                        <a:prstGeom prst="rect"/>
                        <a:gradFill rotWithShape="0">
                          <a:gsLst>
                            <a:gs pos="0">
                              <a:srgbClr val="99ff66">
                                <a:alpha val="74117"/>
                              </a:srgbClr>
                            </a:gs>
                            <a:gs pos="100000">
                              <a:srgbClr val="e9fed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нтр занят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.Бел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Материальная поддержка членов УПБ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99FF66" style="position:absolute;rotation:-0;width:171.9pt;height:98.6pt;mso-wrap-distance-left:9.05pt;mso-wrap-distance-right:9.05pt;mso-wrap-distance-top:0pt;mso-wrap-distance-bottom:0pt;margin-top:159.15pt;mso-position-vertical-relative:text;margin-left:26.55pt;mso-position-horizontal-relative:text">
                <v:fill type="gradient" angle="45" color2="#E9FED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Центр занят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г.Бел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Материальная поддержка членов УПБ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0385</wp:posOffset>
                </wp:positionH>
                <wp:positionV relativeFrom="paragraph">
                  <wp:posOffset>2021205</wp:posOffset>
                </wp:positionV>
                <wp:extent cx="2183130" cy="12522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252220"/>
                        </a:xfrm>
                        <a:prstGeom prst="rect"/>
                        <a:gradFill rotWithShape="0">
                          <a:gsLst>
                            <a:gs pos="0">
                              <a:srgbClr val="99ff66">
                                <a:alpha val="74117"/>
                              </a:srgbClr>
                            </a:gs>
                            <a:gs pos="100000">
                              <a:srgbClr val="e9fed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ФК «Салю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редоставление сельхоз тех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Хранение сем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99FF66" style="position:absolute;rotation:-0;width:171.9pt;height:98.6pt;mso-wrap-distance-left:9.05pt;mso-wrap-distance-right:9.05pt;mso-wrap-distance-top:0pt;mso-wrap-distance-bottom:0pt;margin-top:159.15pt;mso-position-vertical-relative:text;margin-left:242.55pt;mso-position-horizontal-relative:text">
                <v:fill type="gradient" angle="45" color2="#E9FED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ФК «Салю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Предоставление сельхоз тех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Хранение семя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7840</wp:posOffset>
                </wp:positionH>
                <wp:positionV relativeFrom="paragraph">
                  <wp:posOffset>3583305</wp:posOffset>
                </wp:positionV>
                <wp:extent cx="6565900" cy="19761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976120"/>
                        </a:xfrm>
                        <a:prstGeom prst="rect"/>
                        <a:gradFill rotWithShape="0">
                          <a:gsLst>
                            <a:gs pos="0">
                              <a:srgbClr val="99ff66">
                                <a:alpha val="74117"/>
                              </a:srgbClr>
                            </a:gs>
                            <a:gs pos="100000">
                              <a:srgbClr val="e9fed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ынок сбыта проду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99FF66" style="position:absolute;rotation:-0;width:517pt;height:155.6pt;mso-wrap-distance-left:9.05pt;mso-wrap-distance-right:9.05pt;mso-wrap-distance-top:0pt;mso-wrap-distance-bottom:0pt;margin-top:282.15pt;mso-position-vertical-relative:text;margin-left:-39.2pt;mso-position-horizontal-relative:text">
                <v:fill type="gradient" angle="45" color2="#E9FED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ынок сбыта проду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8615</wp:posOffset>
                </wp:positionH>
                <wp:positionV relativeFrom="paragraph">
                  <wp:posOffset>7536815</wp:posOffset>
                </wp:positionV>
                <wp:extent cx="6242050" cy="8115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811530"/>
                        </a:xfrm>
                        <a:prstGeom prst="rect"/>
                        <a:gradFill rotWithShape="0">
                          <a:gsLst>
                            <a:gs pos="0">
                              <a:srgbClr val="ff99ff">
                                <a:alpha val="74117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Основа деятельност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роблемный  принцип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99FF" style="position:absolute;rotation:-0;width:491.5pt;height:63.9pt;mso-wrap-distance-left:9.05pt;mso-wrap-distance-right:9.05pt;mso-wrap-distance-top:0pt;mso-wrap-distance-bottom:0pt;margin-top:593.45pt;mso-position-vertical-relative:text;margin-left:-27.45pt;mso-position-horizontal-relative:text">
                <v:fill type="gradient" angle="45" color2="#FFFFF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Основа деятельност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роблемный  принц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3733165</wp:posOffset>
                </wp:positionV>
                <wp:extent cx="1405255" cy="7258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72580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е ж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110.65pt;height:57.15pt;mso-wrap-distance-left:9.05pt;mso-wrap-distance-right:9.05pt;mso-wrap-distance-top:0pt;mso-wrap-distance-bottom:0pt;margin-top:293.95pt;mso-position-vertical-relative:text;margin-left:-27.35pt;mso-position-horizontal-relative:text">
                <v:fill type="gradient" angle="135" color2="#FEFEC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ные ж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4606290</wp:posOffset>
                </wp:positionV>
                <wp:extent cx="1466850" cy="7258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2580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лебоприемное предприятие п.Томи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115.5pt;height:57.15pt;mso-wrap-distance-left:9.05pt;mso-wrap-distance-right:9.05pt;mso-wrap-distance-top:0pt;mso-wrap-distance-bottom:0pt;margin-top:362.7pt;mso-position-vertical-relative:text;margin-left:8.65pt;mso-position-horizontal-relative:text">
                <v:fill type="gradient" angle="135" color2="#FEFEC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лебоприемное предприятие п.Томи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7240</wp:posOffset>
                </wp:positionH>
                <wp:positionV relativeFrom="paragraph">
                  <wp:posOffset>3733165</wp:posOffset>
                </wp:positionV>
                <wp:extent cx="1375410" cy="80835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0835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риним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108.3pt;height:63.65pt;mso-wrap-distance-left:9.05pt;mso-wrap-distance-right:9.05pt;mso-wrap-distance-top:0pt;mso-wrap-distance-bottom:0pt;margin-top:293.95pt;mso-position-vertical-relative:text;margin-left:361.2pt;mso-position-horizontal-relative:text">
                <v:fill type="gradient" angle="135" color2="#FEFEC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аст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риним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1185</wp:posOffset>
                </wp:positionH>
                <wp:positionV relativeFrom="paragraph">
                  <wp:posOffset>4606290</wp:posOffset>
                </wp:positionV>
                <wp:extent cx="1811020" cy="863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8636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ред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а сельск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м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142.6pt;height:68pt;mso-wrap-distance-left:9.05pt;mso-wrap-distance-right:9.05pt;mso-wrap-distance-top:0pt;mso-wrap-distance-bottom:0pt;margin-top:362.7pt;mso-position-vertical-relative:text;margin-left:146.55pt;mso-position-horizontal-relative:text">
                <v:fill type="gradient" angle="135" color2="#FEFEC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редн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инистерства сельского хозяй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950</wp:posOffset>
                </wp:positionH>
                <wp:positionV relativeFrom="paragraph">
                  <wp:posOffset>4647565</wp:posOffset>
                </wp:positionV>
                <wp:extent cx="1458595" cy="7258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72580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в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Берез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114.85pt;height:57.15pt;mso-wrap-distance-left:9.05pt;mso-wrap-distance-right:9.05pt;mso-wrap-distance-top:0pt;mso-wrap-distance-bottom:0pt;margin-top:365.95pt;mso-position-vertical-relative:text;margin-left:308.5pt;mso-position-horizontal-relative:text">
                <v:fill type="gradient" angle="135" color2="#FEFEC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ва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Берез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К схеме прилагаются: договор с Благовещенским сельскохозяйственным техникумом (Приложение 10), договор с КФХ «Салют», договор с приложением </w:t>
      </w:r>
      <w:r>
        <w:rPr/>
        <w:t>ГАОУ ДОД</w:t>
      </w:r>
      <w:r>
        <w:rPr>
          <w:bCs/>
          <w:iCs/>
        </w:rPr>
        <w:t xml:space="preserve"> Амурский областной эколого-биологический Центр.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</w:rPr>
        <w:t>4.2 Материально-техническая база</w:t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/>
        <w:t xml:space="preserve">Таблица 1. Производственные площади и помеще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площад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опытный участ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уемая зем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й класс по изучению ПДД  (п.Томич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ская комната при классе изучении ПД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м</w:t>
            </w:r>
            <w:r>
              <w:rPr>
                <w:vertAlign w:val="superscript"/>
              </w:rPr>
              <w:t xml:space="preserve">2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 по изучению с/х маш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2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мастерская (с.Кустанаевк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9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ская комната при учебных мастерск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8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 для техн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/>
        <w:t>Таблица 2. Техническое оснащ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93"/>
        <w:gridCol w:w="2409"/>
        <w:gridCol w:w="210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бус ПАЗ-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ГАЗ-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 МТЗ-80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ный прицеп 2ПТС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иватор КПС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цеп 2ПТС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офелекопалка КТН-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Таблица  3. Техника, используемая по договоренности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тех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ультиватор (КРН-2,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тофелесажалка (СН-4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FF0000"/>
              </w:rPr>
            </w:pPr>
            <w:r>
              <w:rPr/>
              <w:t>Комбайн «Енисей 120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Трактор ДТ-7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3 Результаты деятельности УПБ</w:t>
      </w:r>
    </w:p>
    <w:p>
      <w:pPr>
        <w:pStyle w:val="Normal"/>
        <w:spacing w:lineRule="auto" w:line="360"/>
        <w:jc w:val="both"/>
        <w:rPr/>
      </w:pPr>
      <w:r>
        <w:rPr/>
        <w:t>В 2010 году общая численность площадей УПБ составила 25,5 га, использовались  под выращивание культур 12,2 га. Остальные площади были оставлены под пары с целью улучшение питательного режима почвы.</w:t>
      </w:r>
    </w:p>
    <w:p>
      <w:pPr>
        <w:pStyle w:val="Normal"/>
        <w:spacing w:lineRule="auto" w:line="360"/>
        <w:jc w:val="both"/>
        <w:rPr/>
      </w:pPr>
      <w:r>
        <w:rPr/>
        <w:t xml:space="preserve">Необходимо отметить, что  основные площади разделены на два участка. </w:t>
      </w:r>
    </w:p>
    <w:p>
      <w:pPr>
        <w:pStyle w:val="Normal"/>
        <w:spacing w:lineRule="auto" w:line="360"/>
        <w:jc w:val="both"/>
        <w:rPr/>
      </w:pPr>
      <w:r>
        <w:rPr/>
        <w:t xml:space="preserve">В 2009 году в связи с природно-климатическими условиями урожайность была невысокая в среднем  30ц/га. </w:t>
      </w:r>
    </w:p>
    <w:p>
      <w:pPr>
        <w:pStyle w:val="Normal"/>
        <w:spacing w:lineRule="auto" w:line="360"/>
        <w:jc w:val="both"/>
        <w:rPr/>
      </w:pPr>
      <w:r>
        <w:rPr/>
        <w:t xml:space="preserve">В 2010 году урожайность участка с суглинистой почвой была от 150 ц/га, а на участке с глинистой почвой весь картофель вымок. Поэтому средняя урожайность за этот год составила 75 ц/га. </w:t>
      </w:r>
    </w:p>
    <w:p>
      <w:pPr>
        <w:pStyle w:val="Normal"/>
        <w:spacing w:lineRule="auto" w:line="360"/>
        <w:jc w:val="both"/>
        <w:rPr/>
      </w:pPr>
      <w:r>
        <w:rPr/>
        <w:t xml:space="preserve">Урожайность овощей выше среднего 300 ц/га, сои в среднем 10,0 ц/га. </w:t>
      </w:r>
    </w:p>
    <w:p>
      <w:pPr>
        <w:pStyle w:val="Normal"/>
        <w:spacing w:lineRule="auto" w:line="360"/>
        <w:jc w:val="both"/>
        <w:rPr/>
      </w:pPr>
      <w:r>
        <w:rPr/>
        <w:t xml:space="preserve">Общие сведения  о производимой продукции были систематизированы и обобщены членами бригады. </w:t>
      </w:r>
    </w:p>
    <w:p>
      <w:pPr>
        <w:pStyle w:val="Normal"/>
        <w:spacing w:lineRule="auto" w:line="360"/>
        <w:jc w:val="both"/>
        <w:rPr/>
      </w:pPr>
      <w:r>
        <w:rPr/>
        <w:t xml:space="preserve">На общем собрании УПБ было принято решение в 2011 году увеличить площади для выращивания сои и овощей. </w:t>
      </w:r>
    </w:p>
    <w:p>
      <w:pPr>
        <w:pStyle w:val="Normal"/>
        <w:spacing w:lineRule="auto" w:line="360"/>
        <w:jc w:val="both"/>
        <w:rPr/>
      </w:pPr>
      <w:r>
        <w:rPr/>
        <w:t xml:space="preserve">Анализ результатов деятельности бригады «Кристалл» говорит о динамике развития сельскохозяйственного производства, которое выражено: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 увеличении  площад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проса на продукци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 получении прибыли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.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3 Экономическая эффективность производства</w:t>
      </w:r>
    </w:p>
    <w:p>
      <w:pPr>
        <w:pStyle w:val="Normal"/>
        <w:spacing w:lineRule="auto" w:line="360"/>
        <w:rPr/>
      </w:pPr>
      <w:r>
        <w:rPr/>
        <w:t>Таблица 4. Сравнительная характеристика экономической эффективности деятельности УПБ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33"/>
        <w:gridCol w:w="1134"/>
        <w:gridCol w:w="1134"/>
        <w:gridCol w:w="992"/>
        <w:gridCol w:w="992"/>
        <w:gridCol w:w="993"/>
        <w:gridCol w:w="992"/>
        <w:gridCol w:w="985"/>
      </w:tblGrid>
      <w:tr>
        <w:trPr>
          <w:trHeight w:val="113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ём произведённ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укции, к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аты на производство продукции,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Продано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 прибыл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 убыто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гр.7-гр.4) руб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рентабельности в %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.8 х 10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.6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в натуре (кг, кор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ая себестоимость проданной продукции,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ручено от реализации всего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10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Картоф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89,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Со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4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1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1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70,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851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352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0,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 МАРКЕТИНГОВЫЙ ПЛАН</w:t>
      </w:r>
    </w:p>
    <w:p>
      <w:pPr>
        <w:pStyle w:val="Normal"/>
        <w:spacing w:lineRule="auto" w:line="360"/>
        <w:jc w:val="both"/>
        <w:rPr/>
      </w:pPr>
      <w:r>
        <w:rPr/>
        <w:t>Бригада «Кристалл» работает по следующим сельскохозяйственным направлениям: полеводство, овощеводство.</w:t>
      </w:r>
      <w:r>
        <w:rPr>
          <w:sz w:val="28"/>
          <w:szCs w:val="28"/>
        </w:rPr>
        <w:t xml:space="preserve"> </w:t>
      </w:r>
      <w:r>
        <w:rPr>
          <w:bCs/>
        </w:rPr>
        <w:t>Продукцию, которую представляют к реализации</w:t>
      </w:r>
      <w:r>
        <w:rPr/>
        <w:t xml:space="preserve">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/>
        <w:t>картофел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о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вощи: морковь, свёкл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Потенциальным потребителем</w:t>
      </w:r>
      <w:r>
        <w:rPr/>
        <w:t xml:space="preserve"> продукции является местное население, хлебоприемное предприятие с.Томичи, элеватор с.Березовка, частные предприниматели и  посредники. В настоящее время с Министерством  сельского хозяйства Амурской области имеется устная договоренность по вопросу реализации продукции. Возможна реализация на бартер.</w:t>
      </w:r>
    </w:p>
    <w:p>
      <w:pPr>
        <w:pStyle w:val="Normal"/>
        <w:spacing w:lineRule="auto" w:line="360"/>
        <w:jc w:val="both"/>
        <w:rPr/>
      </w:pPr>
      <w:r>
        <w:rPr/>
        <w:t xml:space="preserve">Анализ рынка сбыта показывает на ежегодный стабильный спрос на овощи. Проблем с реализацией картофеля и сои не ожидается, так как есть спрос и налажен рынок сбыта. Результаты маркетингового исследования показали, что выращиваемая продукция пользуется  спросом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Преимущество продукции УПБ </w:t>
      </w:r>
      <w:r>
        <w:rPr/>
        <w:t>заключается в следующе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 </w:t>
      </w:r>
      <w:r>
        <w:rPr/>
        <w:t>Доступные цен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Экологическая чистота  продукции (сплошной посев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 </w:t>
      </w:r>
      <w:r>
        <w:rPr/>
        <w:t>Желание поддержать именно ученическую бригаду, т.е. оценить труд детей;</w:t>
      </w:r>
    </w:p>
    <w:p>
      <w:pPr>
        <w:pStyle w:val="Normal"/>
        <w:spacing w:lineRule="auto" w:line="360"/>
        <w:jc w:val="both"/>
        <w:rPr/>
      </w:pPr>
      <w:r>
        <w:rPr/>
        <w:t>Цены на продукцию устанавливаются в зависимости от платёжеспособности  потребителя, а также от сложившегося уровня цен на рынке.</w:t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 Цены на продукци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44"/>
        <w:gridCol w:w="2126"/>
        <w:gridCol w:w="209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руб/к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/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/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руб/к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уб/кг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Основными конкурентами</w:t>
      </w:r>
      <w:r>
        <w:rPr/>
        <w:t xml:space="preserve"> в реализации картофеля и сои являются КФХ, а в реализации овощей  частные производители. </w:t>
      </w:r>
    </w:p>
    <w:p>
      <w:pPr>
        <w:pStyle w:val="Normal"/>
        <w:spacing w:lineRule="auto" w:line="360"/>
        <w:jc w:val="both"/>
        <w:rPr/>
      </w:pPr>
      <w:r>
        <w:rPr/>
        <w:t>При этом  маркетинговые исследования показывают, что рынок сбыта не заполнен, что гарантируется стабильное развитие ученического производства в перспективе.</w:t>
      </w:r>
    </w:p>
    <w:p>
      <w:pPr>
        <w:pStyle w:val="Normal"/>
        <w:spacing w:lineRule="auto" w:line="360"/>
        <w:jc w:val="both"/>
        <w:rPr/>
      </w:pPr>
      <w:r>
        <w:rPr/>
        <w:t>Часть продукции закладывается на длительное хранение. Реализация овощей зимой осуществляется по более высокой цене, что приносит дополнительную прибыль. Овощеводческая продукция рекламируется по каналу местного телевидения (Телеканал «Сигнал»)  и  через специальные объявления в печатных СМИ («Белогорские ведомости»).</w:t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 Бюджет рекла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кла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Белогорские ведомос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анал «Сигнал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ажная роль в маркетинговом исследовании отводится </w:t>
      </w:r>
      <w:r>
        <w:rPr>
          <w:bCs/>
        </w:rPr>
        <w:t>сбору информации</w:t>
      </w:r>
      <w:r>
        <w:rPr/>
        <w:t>. В 2011 году планируется провес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Устный опрос</w:t>
      </w:r>
      <w:r>
        <w:rPr/>
        <w:t xml:space="preserve"> (март). Проводят учащиеся 6–7-х классов. Респонденты —  население от 25 до 70 лет. Тема: «Ваш огород». Цель: планирование производства и реализации овощеводческой продук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Исследование потребительского рынка. Запрос социума на продук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Все это должно сформировать положительное общественное мнение о нашей продукции и способствовать ее продвижению.</w:t>
      </w:r>
    </w:p>
    <w:p>
      <w:pPr>
        <w:pStyle w:val="2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6.  ПРОИЗВОДСТВЕННАЯ ПРОГРАММА</w:t>
      </w:r>
    </w:p>
    <w:p>
      <w:pPr>
        <w:pStyle w:val="Normal"/>
        <w:spacing w:lineRule="auto" w:line="360"/>
        <w:jc w:val="both"/>
        <w:rPr/>
      </w:pPr>
      <w:r>
        <w:rPr/>
        <w:t>Собранием УПБ на 2011-2012 годы принята производственная программа об увеличении площадей. При наличии сельхозтехники, семян, горючего в 2012 году площади увеличатся в 1,6 раз.</w:t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 Перспективный план увеличения площадей УПБ МСОШ с.Кустанаев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017" w:leader="none"/>
              </w:tabs>
              <w:rPr/>
            </w:pPr>
            <w:r>
              <w:rPr/>
              <w:tab/>
              <w:tab/>
              <w:t>Вид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 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г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. Сравнительная характеристика увеличения площадей профильного объединения                                «Гарант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Ш с.Кустанае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 5 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Ш с.Лохв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Ш с.Некрас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Ш с.Томи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 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Ш с.Успен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,5 га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. Распределение продукции УПБ МСОШ с.Кустанаев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9"/>
        <w:gridCol w:w="1843"/>
        <w:gridCol w:w="2129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произведённой продукции, кг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Times New Roman" w:ascii="Times New Roman" w:hAnsi="Times New Roman"/>
              </w:rPr>
              <w:t>Стоимость произведённой продукции в ценах реализации, руб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родукции, кг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ной фо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000.00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00.0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ков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ё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000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9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6.0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ков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ё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20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5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5.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14.50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05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4.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60.500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7. Организационный план</w:t>
      </w:r>
    </w:p>
    <w:p>
      <w:pPr>
        <w:pStyle w:val="Normal"/>
        <w:spacing w:lineRule="auto" w:line="360"/>
        <w:jc w:val="both"/>
        <w:rPr/>
      </w:pPr>
      <w:r>
        <w:rPr/>
        <w:t>Для выполнения программы спланирована деятельность УПБ по основным периодам работы.</w:t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. План работы УП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дготовка с/х тех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емли к посевной и посад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бригады, </w:t>
            </w:r>
          </w:p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артофеля и сои к посевн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бригады, </w:t>
            </w:r>
          </w:p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в морковки, свек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бригады, </w:t>
            </w:r>
          </w:p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артоф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бригады, </w:t>
            </w:r>
          </w:p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в со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бригады, </w:t>
            </w:r>
          </w:p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посевами и посад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-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бриг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картофеля, моркови, свек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бригады, </w:t>
            </w:r>
          </w:p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со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бригады, </w:t>
            </w:r>
          </w:p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севных площадей к следующему сезо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бригады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8.  ФИНАНСОВЫЙ 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Для выполнения производственной программы, которая рассчитана на 2 года, необходимы денежные средства как собственные, так и привлеченные. </w:t>
      </w:r>
    </w:p>
    <w:p>
      <w:pPr>
        <w:pStyle w:val="Normal"/>
        <w:rPr/>
      </w:pPr>
      <w:r>
        <w:rPr/>
        <w:t>Таблица  11. Расход средст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4"/>
        <w:gridCol w:w="1575"/>
        <w:gridCol w:w="1730"/>
        <w:gridCol w:w="1575"/>
        <w:gridCol w:w="17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расходов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ГС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 ру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еменного материа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 ру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трактора «Беларус 1221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0.000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дискатора </w:t>
            </w:r>
          </w:p>
          <w:p>
            <w:pPr>
              <w:pStyle w:val="Normal"/>
              <w:rPr/>
            </w:pPr>
            <w:r>
              <w:rPr/>
              <w:t>БДМ-3*2П (МТЗ-8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000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членов УП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 ру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000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м рабочи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ялка СЗ-3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.000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обрабатывающий агрегат АПК-2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еуборочный комбайн КПК-2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.000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х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продук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.000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2.000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6.130 ру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000 руб.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/>
        <w:t>В связи с увеличением площадей спрогнозированы</w:t>
      </w:r>
      <w:r>
        <w:rPr>
          <w:bCs/>
        </w:rPr>
        <w:t xml:space="preserve"> объемы продаж продукции УПБ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Выручка от реализованной продукции при средней урожайности  в 2011 году составит -   </w:t>
      </w:r>
      <w:r>
        <w:rPr/>
        <w:t xml:space="preserve">875.000 </w:t>
      </w:r>
      <w:r>
        <w:rPr>
          <w:bCs/>
        </w:rPr>
        <w:t xml:space="preserve">рублей, а в 2012 году составит – </w:t>
      </w:r>
      <w:r>
        <w:rPr/>
        <w:t xml:space="preserve">2.095.000 </w:t>
      </w:r>
      <w:r>
        <w:rPr>
          <w:bCs/>
        </w:rPr>
        <w:t>рублей.</w:t>
      </w:r>
    </w:p>
    <w:p>
      <w:pPr>
        <w:pStyle w:val="Normal"/>
        <w:rPr/>
      </w:pPr>
      <w:r>
        <w:rPr/>
        <w:t>Таблица  12. Прогноз продаж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Объём продаж в натуральном выражении (кг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00 кг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00 кг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1 единицы (руб./кг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/к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/к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ыручка от реализации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000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000 руб.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Объём продаж в натуральном выражении (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00 кг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 к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1 единицы (руб./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/к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/к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ыручка от реализации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 руб.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Объём продаж в натуральном выражении (кг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0 к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 к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1 единицы (руб./кг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руб/к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руб/к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ыручка от реализации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000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000 руб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ёкл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Объём продаж в натуральном выражении (кг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 к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 к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1 единицы (руб./кг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уб/к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уб/к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ручка от реализации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0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000 руб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ыручка от реализации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.000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5.000 руб.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9. ОЦЕНКА РИСКА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>В период выполнения производственной программы необходимо учитывать риски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Таблица 13. Риски производствен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Рис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Мероприятия по снижению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иродно-климатические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Использование районированных семя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кондиционные семен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Ежегодное улучшение качеств семенного фонда, замена семян на качествен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старевшая сельскохозяйственная техник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иобретение новой сельскохозяйственной техн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арушение договорных отношений КФХ «Салют» в использовании сельскохозяйственной техни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Аренда или заключение договора с другими КФ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Неплатежеспособность потребител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едоплата, расширенный поиск рынка сб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тсутствие условий работы на перспективу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крепление социального партнерства и межведомственного взаимодействия.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ВЕСТИЦИОННАЯ ЗАЯВКА  </w:t>
      </w:r>
    </w:p>
    <w:p>
      <w:pPr>
        <w:pStyle w:val="Normal"/>
        <w:tabs>
          <w:tab w:val="clear" w:pos="708"/>
          <w:tab w:val="left" w:pos="2235" w:leader="none"/>
        </w:tabs>
        <w:spacing w:lineRule="auto" w:line="480"/>
        <w:jc w:val="both"/>
        <w:rPr/>
      </w:pPr>
      <w:r>
        <w:rPr/>
        <w:t>При наличии необходимых инвестиций реализация бизнес-плана УПБ «Кристалл»  позволит укрепить материально-техническую  базу общеобразовательного учреждения  как ресурсного центра агротехнологического профиля, увеличить площадь пахотных земель, направлять средства на проведение опытниче</w:t>
        <w:softHyphen/>
        <w:t>ской, исследова</w:t>
        <w:softHyphen/>
        <w:t xml:space="preserve">тельской работы, конференций, семинаров, конкурсов.            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Таблица 14. Инвестиционная заявка для реализации бизнес-пла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2058"/>
        <w:gridCol w:w="1890"/>
        <w:gridCol w:w="19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сельскохозяйственное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 состоянию на 01.02.2011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-поставщ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, запасные части, семена, удобр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 состоянию на 01.02.2011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-поставщ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арус 1221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0.000 руб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Благовещен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сна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ато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М-3*2П (МТЗ-82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.000 руб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Благовещен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сна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b/>
          <w:b/>
        </w:rPr>
      </w:pPr>
      <w:r>
        <w:rPr>
          <w:b/>
        </w:rPr>
        <w:t>Авторская разработка Михайловой Р.А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Текст курсовой Знак Знак1"/>
    <w:qFormat/>
    <w:rPr>
      <w:color w:val="000000"/>
      <w:spacing w:val="-5"/>
      <w:sz w:val="26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Style10">
    <w:name w:val="Название Знак"/>
    <w:qFormat/>
    <w:rPr>
      <w:sz w:val="28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курсовой"/>
    <w:basedOn w:val="Normal"/>
    <w:qFormat/>
    <w:pPr>
      <w:shd w:fill="FFFFFF" w:val="clear"/>
      <w:spacing w:lineRule="auto" w:line="360"/>
      <w:ind w:right="19" w:firstLine="720"/>
      <w:jc w:val="both"/>
    </w:pPr>
    <w:rPr>
      <w:color w:val="000000"/>
      <w:spacing w:val="-5"/>
      <w:sz w:val="26"/>
      <w:szCs w:val="20"/>
    </w:rPr>
  </w:style>
  <w:style w:type="paragraph" w:styleId="Style17">
    <w:name w:val="Текст курсовой Знак"/>
    <w:basedOn w:val="Normal"/>
    <w:qFormat/>
    <w:pPr>
      <w:shd w:fill="FFFFFF" w:val="clear"/>
      <w:spacing w:lineRule="auto" w:line="360"/>
      <w:ind w:right="19" w:firstLine="720"/>
      <w:jc w:val="both"/>
    </w:pPr>
    <w:rPr>
      <w:color w:val="000000"/>
      <w:spacing w:val="-5"/>
      <w:sz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я_таблиц"/>
    <w:basedOn w:val="Normal"/>
    <w:qFormat/>
    <w:pPr>
      <w:spacing w:lineRule="auto" w:line="360" w:before="120" w:after="0"/>
    </w:pPr>
    <w:rPr>
      <w:sz w:val="28"/>
      <w:szCs w:val="28"/>
    </w:rPr>
  </w:style>
  <w:style w:type="paragraph" w:styleId="Style19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Çàãîëîâîê2"/>
    <w:basedOn w:val="Normal"/>
    <w:qFormat/>
    <w:pPr>
      <w:autoSpaceDE w:val="false"/>
      <w:jc w:val="both"/>
    </w:pPr>
    <w:rPr>
      <w:b/>
      <w:bCs/>
      <w:sz w:val="32"/>
      <w:szCs w:val="32"/>
      <w:u w:val="single"/>
    </w:rPr>
  </w:style>
  <w:style w:type="paragraph" w:styleId="Aaa">
    <w:name w:val="aaa"/>
    <w:basedOn w:val="Style19"/>
    <w:qFormat/>
    <w:pPr>
      <w:numPr>
        <w:ilvl w:val="0"/>
        <w:numId w:val="13"/>
      </w:numPr>
      <w:tabs>
        <w:tab w:val="clear" w:pos="708"/>
        <w:tab w:val="left" w:pos="360" w:leader="none"/>
      </w:tabs>
      <w:ind w:left="360" w:hanging="36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spacing w:lineRule="auto" w:line="360" w:before="0" w:after="0"/>
      <w:ind w:left="720" w:firstLine="480"/>
      <w:contextualSpacing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4:27:00Z</dcterms:created>
  <dc:creator>Полина</dc:creator>
  <dc:description/>
  <cp:keywords/>
  <dc:language>en-US</dc:language>
  <cp:lastModifiedBy>mAx</cp:lastModifiedBy>
  <cp:lastPrinted>2011-02-16T15:26:00Z</cp:lastPrinted>
  <dcterms:modified xsi:type="dcterms:W3CDTF">2014-03-16T02:38:00Z</dcterms:modified>
  <cp:revision>72</cp:revision>
  <dc:subject/>
  <dc:title/>
</cp:coreProperties>
</file>