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менева Юли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лаборатории дистанционного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еров Свердло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как фундамент организации дистанционно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и политическая нестабильность, которая наблюдается в последние время, диктует необходимость перехода на новую стратегию устойчивого развития России в области информационно-коммуникационных технологий (ИКТ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о развитию информационного общества (12.02.2009), которое вел Д.А.Медведев, было определено, что в результате реализации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информацион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к 2015 году Россия должна войти в число ведущих стран в сфере ИКТ. В соответствии с </w:t>
      </w:r>
      <w:ins w:id="0" w:author="javad" w:date="2009-01-30T14:28:00Z">
        <w:r>
          <w:rPr>
            <w:rFonts w:cs="Times New Roman" w:ascii="Times New Roman" w:hAnsi="Times New Roman"/>
            <w:sz w:val="24"/>
            <w:szCs w:val="24"/>
          </w:rPr>
          <w:t>Распоряжение</w:t>
        </w:r>
      </w:ins>
      <w:r>
        <w:rPr>
          <w:rFonts w:cs="Times New Roman" w:ascii="Times New Roman" w:hAnsi="Times New Roman"/>
          <w:sz w:val="24"/>
          <w:szCs w:val="24"/>
        </w:rPr>
        <w:t>м</w:t>
      </w:r>
      <w:ins w:id="1" w:author="javad" w:date="2009-01-30T14:28:00Z">
        <w:r>
          <w:rPr>
            <w:rFonts w:cs="Times New Roman" w:ascii="Times New Roman" w:hAnsi="Times New Roman"/>
            <w:sz w:val="24"/>
            <w:szCs w:val="24"/>
          </w:rPr>
          <w:t xml:space="preserve"> Правительства РФ № 316-р </w:t>
        </w:r>
      </w:ins>
      <w:r>
        <w:rPr>
          <w:rFonts w:cs="Times New Roman" w:ascii="Times New Roman" w:hAnsi="Times New Roman"/>
          <w:sz w:val="24"/>
          <w:szCs w:val="24"/>
        </w:rPr>
        <w:t>в России должны быть созданы</w:t>
      </w:r>
      <w:ins w:id="2" w:author="javad" w:date="2009-01-30T14:28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с</w:t>
      </w:r>
      <w:ins w:id="3" w:author="javad" w:date="2009-01-30T14:28:00Z">
        <w:r>
          <w:rPr>
            <w:rFonts w:cs="Times New Roman" w:ascii="Times New Roman" w:hAnsi="Times New Roman"/>
            <w:sz w:val="24"/>
            <w:szCs w:val="24"/>
          </w:rPr>
          <w:t>истемы непрерывного образования</w:t>
        </w:r>
      </w:ins>
      <w:ins w:id="4" w:author="javad" w:date="2009-01-30T14:3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и с</w:t>
      </w:r>
      <w:ins w:id="5" w:author="javad" w:date="2009-01-30T14:28:00Z">
        <w:r>
          <w:rPr>
            <w:rFonts w:cs="Times New Roman" w:ascii="Times New Roman" w:hAnsi="Times New Roman"/>
            <w:sz w:val="24"/>
            <w:szCs w:val="24"/>
          </w:rPr>
          <w:t>истемы массового обучения в сфере И</w:t>
        </w:r>
      </w:ins>
      <w:r>
        <w:rPr>
          <w:rFonts w:cs="Times New Roman" w:ascii="Times New Roman" w:hAnsi="Times New Roman"/>
          <w:sz w:val="24"/>
          <w:szCs w:val="24"/>
        </w:rPr>
        <w:t>К</w:t>
      </w:r>
      <w:ins w:id="6" w:author="javad" w:date="2009-01-30T14:28:00Z">
        <w:r>
          <w:rPr>
            <w:rFonts w:cs="Times New Roman" w:ascii="Times New Roman" w:hAnsi="Times New Roman"/>
            <w:sz w:val="24"/>
            <w:szCs w:val="24"/>
          </w:rPr>
          <w:t>Т.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две задачи взаимосвязаны и могут быть осуществимы в условиях применения технологий дистанционного обучения.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  [1].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е образовательные технологии являются частью системы дистанционного обучения. Систему дистанционного обучения можно представить в виде двухуровневой системы. Верхний уровень - система управления учебным процессом –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 (Learning Management System). Нижний уровень – контент (содержание) или мультимедийные интерактивные ЭО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одходы к организации качественного дистанционного обучения в системе образования остаются неоднозначными. В 2013 году я являлась участником дебатов на сайте «Педсовет» на тему: «Электронное обучение-это революция?»  Уже тогда были высказаны в основном две точки зрения на данный вопрос. Во-первых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блемы создания качественного дистанционного обучения часто упираются в незнание основ теории и методики дистанционного обучения. Во-вторых, отсутствие современных мультимедийных электронных образовательных ресурсов, отвечающих требованиям работы в системах дистанционного обучения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color w:val="333333"/>
          <w:shd w:fill="FFFFFF" w:val="clear"/>
        </w:rPr>
        <w:t xml:space="preserve">Что изменилось к 2015 году? В результате реализации проекта </w:t>
      </w:r>
      <w:r>
        <w:rPr/>
        <w:t xml:space="preserve">«Информатизация системы образования», который был запущен еще в 2005 году, началось обновление содержания образования и формирование новых способов организации учебного процесса. Постоянно осуществляются программы по повышению квалификации педагогов в области дистанционных технологий обучения, разработаны и постепенно обновляются комплекты цифровых образовательных ресурсов (далее – ЦОР) к учебникам и ЦОРы инновационных учебно-методических комплексов. Для сравнения: на сегодняшний день США лидирует в области онлайн - образования и уже в более чем 90% ВУЗов используются системы дистанционного образования в Интернете. Россия же в данной области отстает в развитии на 5-7 лет и только последние несколько лет Российские ВУЗы приступают к созданию систем обучения в режиме онлайн. В отличие от стран Европы и США, где государство полностью поддерживает данный вид образования, в России системы онлайн-обучения развиваются бессистемно. Например, по данным SaaSWorld 86% бюджета на развитие персонала было потрачено на онлайн-сервисы в США за 2012 год [2]. В Российской Федерации это направление только начинают развиваться. Многие вузы потратились на разработку или приобретение систем управления учебным процессом- </w:t>
      </w:r>
      <w:r>
        <w:rPr>
          <w:lang w:val="en-US"/>
        </w:rPr>
        <w:t>LMS</w:t>
      </w:r>
      <w:r>
        <w:rPr/>
        <w:t>-</w:t>
      </w:r>
      <w:r>
        <w:rPr>
          <w:lang w:val="en-US"/>
        </w:rPr>
        <w:t>c</w:t>
      </w:r>
      <w:r>
        <w:rPr/>
        <w:t>истем (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, -но существенных результатов не получили, так как наиболее дорогостоящей части - обучающих программ пока создано еще очень мал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ногие из разрабатываемых ЭОР не соответствуют стандарту SCORM и, соответственно, не работают в составе LMS. Большинство созданных ЭОР – достаточно простые гипертексты. Сложные мультимедийные ЭОР, зачастую, создаются непрофессиональными в области создания информационного продукта структурами - вузами, книжными издательствами и пр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sz w:val="24"/>
          <w:szCs w:val="24"/>
        </w:rPr>
        <w:t xml:space="preserve">Именно отсутствие современных ЭОР - фундамента дистанционного обучения (ДО)- является главным тормозом его развитии. Хотя компьютеры, планшеты, смартфоны, подключенные к быстрому Интернету минимум лет 5 есть у каждого учащегося как в России, так и за рубежом» ( из высказывания Джавада Авитесяна- к.т.н., проф. МПГУ, чл. корр. АПСН, МАН ПО и МАН ИПТ, участника дебатов «Электронное обучение-это революция?»)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требованиям должны соответствовать современные электронные образовательные ресурсы?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ЭОР должно иметь следующие основные характеристики:</w:t>
      </w:r>
    </w:p>
    <w:p>
      <w:pPr>
        <w:pStyle w:val="Normal"/>
        <w:autoSpaceDE w:val="false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мультимедийность - озвученные видео - и слайд фильмы и анимация;</w:t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щенная интерактивность, включая модели процессов и явлений;</w:t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 контрольных и тестовых заданий;</w:t>
      </w:r>
    </w:p>
    <w:p>
      <w:pPr>
        <w:pStyle w:val="Normal"/>
        <w:autoSpaceDE w:val="false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объем учебного материала, который, благодаря мультимедиа, легко усваивается;</w:t>
      </w:r>
    </w:p>
    <w:p>
      <w:pPr>
        <w:pStyle w:val="Normal"/>
        <w:autoSpaceDE w:val="false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работы в Интернет в режиме он-лайн;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ЭОР международным стандартам </w:t>
      </w:r>
      <w:r>
        <w:rPr>
          <w:rFonts w:cs="Times New Roman" w:ascii="Times New Roman" w:hAnsi="Times New Roman"/>
          <w:sz w:val="24"/>
          <w:szCs w:val="24"/>
          <w:lang w:val="en-US"/>
        </w:rPr>
        <w:t>SCORM</w:t>
      </w:r>
      <w:r>
        <w:rPr>
          <w:rFonts w:cs="Times New Roman" w:ascii="Times New Roman" w:hAnsi="Times New Roman"/>
          <w:sz w:val="24"/>
          <w:szCs w:val="24"/>
        </w:rPr>
        <w:t xml:space="preserve"> для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  <w:u w:val="single"/>
        </w:rPr>
        <w:t>Общедидактические принципы ЭОР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Наглядность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 xml:space="preserve"> В педагогической психологии выделяются основные способы обучения или познания окружающего мира: зрение, слух, абстрактное мышление. Зрение и слух являются наиболее информативными и, соответственно, важнейшими и наиболее эффективными при обучении. Именно на использовании этих важнейших моделей восприятия информации построена наглядность обучения, позволяя собрать максимум наглядности в виде аудио-, фото-, видео- и других видов мультимедийной информации, что активизирует внимание, оживляет восприятие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Интерактивность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 xml:space="preserve"> Во время занятий учащийся должен выполнить ряд интерактивных действий: просмотр и прослушивание учебного материала, навигацию по элементам контента, их копирование, обращение к справочной системе, отвечать на контрольные вопросы по ходу урока, что способствует повышению эффективности сознания и памяти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Практическая ориентированность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 xml:space="preserve"> По всем разделам и учебным модулям представлен мощный блок учебных модулей практической направленности - практические задания, учебные задачи, тестовые вопросы, лабораторные работы, которые  становятся универсальным тренингом для учащегося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Доступность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. Методика изложения материала (от простого к сложному, от понятий к логике, от знаний к компетенции) делает курс доступным для восприятия и позволяет осуществлять обучение, как с помощью учителя (или родителя), так и самостоятельно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Научность изложения материала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 xml:space="preserve"> Содержание курса опирается на новейшие представления наук, которые в нем интегрированы, включая ИКТ, как базиса новых образовательных технологий;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Модульность и вариативность изложени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 xml:space="preserve">. Материал разбит на учебные модули (в основе модулей - темы) и микромодули (в основе микромодулей - понятия). </w:t>
      </w:r>
    </w:p>
    <w:p>
      <w:pPr>
        <w:pStyle w:val="Heading"/>
        <w:spacing w:lineRule="auto" w:line="360" w:before="0" w:after="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Модульность позволяет выстраивать преподавание и обучение индивидуально, вариативно, а также в зависимости от решаемых задач обучения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Последовательность изложени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. Логика содержания курса позволяет вести преподавание или самообучение как последовательное, опережающее или повторяющее.  Диалоговый интерфейс, система ссылок позволит инициировать любое обращение по пройденной или по последующей учебной информации, а также к любой справочной и энциклопедической информ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овременный уровень развитости ИКТ – наличие карманных компьютеров; смартфоны; доступность Интернета, включая моби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-связь; экономическую необременительность высокоскоростного неограниченного трафика; огромные объемы памяти всех этих устройств и т.д. следует говорить не просто об ЭОР, а об учебно-методических комплектах нового поколения (УМК НП), который используется в учебном процессе интегрировано и взаимосвязано. </w:t>
      </w:r>
      <w:r>
        <w:rPr>
          <w:rFonts w:cs="Times New Roman" w:ascii="Times New Roman" w:hAnsi="Times New Roman"/>
          <w:bCs/>
          <w:sz w:val="24"/>
          <w:szCs w:val="24"/>
        </w:rPr>
        <w:t>УМК НП представляет собой электронный образовательный ресурс (ЭОР) в разных программных реализациях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-версия для самостоятельной работы в автономном режиме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Сетевая - версия для коллективного обучения в локальной сети образовательного учреждения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SCORM-версия для организации дистанционного обучения в LMS-среде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OFF-LINE-версия, когда уроки скачиваются и проигрываются в of-lin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 xml:space="preserve">ON-LINE-версия, когда уроки проигрываются в on-line с удаленного сервера;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MOBIL-версия для обучения в of-line с помощью КПК или смартфонов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Видео-версия для DVD-проигрывателей или кабельных телевизионных сетей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emboss w:val="false"/>
          <w:imprint w:val="false"/>
          <w:spacing w:val="0"/>
          <w:kern w:val="0"/>
          <w:sz w:val="24"/>
          <w:szCs w:val="24"/>
        </w:rPr>
        <w:t>Книжная - версия - «твердая копия» - конспект лекц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меняя и создавая действительно современные средства обучения, мы можем говорить о развитии информационно-образовательной среды образовательных учреждений, пригодной для осуществления дистанционного образования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ресурс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дистанционных образовательных технологий/ Приказ Минобрнауки России от 6 мая 2005 г. № 137 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алити-универсальная платформа онлайн-обучения авторским курсам [Электронный ресурс]/-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liconpulse.com/universiality/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ое обучение-это революция?/дебаты на сайте Педсовет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//Джават Авитесян- 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forum/index.php?showtopic=11198&amp;view=findpost&amp;p=2855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иков Д.А., Сидельникова Т.Т.Разработка электронных образовательных ресурсов: реализация основных педагогических принципов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 по направлению «Электронные образовательные ресурсы». - Казань: КГУ, 200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caps/>
      <w:emboss/>
      <w:spacing w:val="28"/>
      <w:kern w:val="2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caps/>
      <w:emboss/>
      <w:spacing w:val="28"/>
      <w:kern w:val="2"/>
      <w:sz w:val="32"/>
      <w:szCs w:val="3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iconpulse.com/universiality/" TargetMode="External"/><Relationship Id="rId3" Type="http://schemas.openxmlformats.org/officeDocument/2006/relationships/hyperlink" Target="http://pedsovet.org/forum/index.php?showtopic=11198&amp;view=findpost&amp;p=2855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59:00Z</dcterms:created>
  <dc:creator>User</dc:creator>
  <dc:description/>
  <dc:language>en-US</dc:language>
  <cp:lastModifiedBy>Дарья</cp:lastModifiedBy>
  <dcterms:modified xsi:type="dcterms:W3CDTF">2014-12-07T12:59:00Z</dcterms:modified>
  <cp:revision>2</cp:revision>
  <dc:subject/>
  <dc:title/>
</cp:coreProperties>
</file>