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Филиал Новочановской СОШ – Сизевской ООШ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mc:AlternateContent>
          <mc:Choice Requires="wps">
            <w:drawing>
              <wp:inline distT="0" distB="0" distL="0" distR="0">
                <wp:extent cx="5365750" cy="149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149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во 2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117.95pt;width:422.45pt;height:117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усский язы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во 2 классе</w:t>
                      </w:r>
                    </w:p>
                  </w:txbxContent>
                </v:textbox>
                <v:path textpathok="t"/>
                <v:textpath on="t" fitshape="t" string="Русский язык &#10;  во 2 классе" style="font-family:&quot;Times New Roman&quot;;font-size:12pt"/>
                <v:fill o:detectmouseclick="t" type="solid" color2="#3fffff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85740" cy="101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88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вуки и букв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79.95pt;width:416.15pt;height:79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вуки и буквы"</w:t>
                      </w:r>
                    </w:p>
                  </w:txbxContent>
                </v:textbox>
                <v:path textpathok="t"/>
                <v:textpath on="t" fitshape="t" string="&quot;Звуки и буквы&quot;" style="font-family:&quot;Impact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6858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5715</wp:posOffset>
                </wp:positionV>
                <wp:extent cx="482600" cy="833755"/>
                <wp:effectExtent l="177165" t="12065" r="0" b="311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70c0" stroked="t" o:allowincell="f" style="position:absolute;margin-left:0pt;margin-top:-0.45pt;width:37.95pt;height:65.6pt;mso-wrap-style:none;v-text-anchor:middle;mso-position-horizontal:left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Impact&quot;;font-size:12pt"/>
                <v:fill o:detectmouseclick="t" type="solid" color2="#ff8f3f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964565" cy="552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43.55pt;width:75.9pt;height:43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8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92.6pt;width:70.35pt;height:92.5pt;mso-wrap-style:none;v-text-anchor:middle;mso-position-vertical:top" type="_x0000_t172">
            <v:path textpathok="t"/>
            <v:textpath on="t" fitshape="t" string="а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8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7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Учитель: Ёрмина М.И.</w:t>
      </w:r>
    </w:p>
    <w:p>
      <w:pPr>
        <w:pStyle w:val="Normal"/>
        <w:tabs>
          <w:tab w:val="clear" w:pos="708"/>
          <w:tab w:val="left" w:pos="85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93" w:leader="none"/>
        </w:tabs>
        <w:rPr/>
      </w:pPr>
      <w:r>
        <w:rPr>
          <w:b/>
          <w:sz w:val="44"/>
          <w:szCs w:val="44"/>
          <w:u w:val="single"/>
        </w:rPr>
        <w:t xml:space="preserve">Тема:  </w:t>
      </w:r>
      <w:r>
        <w:rPr>
          <w:b/>
          <w:sz w:val="44"/>
          <w:szCs w:val="44"/>
        </w:rPr>
        <w:t xml:space="preserve"> «Звуки и буквы» Обобщение.</w:t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Цели:</w:t>
      </w:r>
      <w:r>
        <w:rPr>
          <w:b/>
          <w:sz w:val="32"/>
          <w:szCs w:val="32"/>
        </w:rPr>
        <w:t xml:space="preserve">  Обобщить знания о буквах и звуках русского алфавита.</w:t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ируемые результаты: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выделять в словах твёрдые и мягкие согласные,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находить орфограммы,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подбирать проверочные слова,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делать выводы,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оценивать работу свою и товарищей,</w:t>
      </w:r>
    </w:p>
    <w:p>
      <w:pPr>
        <w:pStyle w:val="Normal"/>
        <w:tabs>
          <w:tab w:val="clear" w:pos="708"/>
          <w:tab w:val="left" w:pos="85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8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м, всем добрый день!</w:t>
        <w:br/>
        <w:t>Прочь с дороги наша лень!</w:t>
        <w:br/>
        <w:t>Будем мы трудиться,</w:t>
        <w:br/>
        <w:t>Грамотно читать учиться,</w:t>
      </w:r>
    </w:p>
    <w:p>
      <w:pPr>
        <w:pStyle w:val="Style17"/>
        <w:tabs>
          <w:tab w:val="clear" w:pos="708"/>
          <w:tab w:val="left" w:pos="2975" w:leader="none"/>
        </w:tabs>
        <w:ind w:left="108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К вершинам знаний стремиться.</w:t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172085</wp:posOffset>
                </wp:positionV>
                <wp:extent cx="1567180" cy="115824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15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арные звон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3.95pt;margin-top:13.55pt;width:123.35pt;height:91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парные звон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300990</wp:posOffset>
                </wp:positionV>
                <wp:extent cx="1346835" cy="1185545"/>
                <wp:effectExtent l="8890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18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арные глух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23.7pt;width:106pt;height:93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парные глух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231140</wp:posOffset>
                </wp:positionV>
                <wp:extent cx="1497330" cy="118999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19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арные мяг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8.2pt;width:117.85pt;height:93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парные мяг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ивизация познавательной деятельности</w:t>
      </w:r>
    </w:p>
    <w:p>
      <w:pPr>
        <w:pStyle w:val="Normal"/>
        <w:tabs>
          <w:tab w:val="clear" w:pos="708"/>
          <w:tab w:val="left" w:pos="8593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46355</wp:posOffset>
                </wp:positionV>
                <wp:extent cx="2753360" cy="962660"/>
                <wp:effectExtent l="15240" t="635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96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арные согла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3.65pt;width:216.75pt;height:75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арные согла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8020</wp:posOffset>
                </wp:positionH>
                <wp:positionV relativeFrom="paragraph">
                  <wp:posOffset>160020</wp:posOffset>
                </wp:positionV>
                <wp:extent cx="1461135" cy="1142365"/>
                <wp:effectExtent l="9525" t="9525" r="889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14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парные твёрд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pt;margin-top:12.6pt;width:115pt;height:89.9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епарные твёрд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7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3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593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297815</wp:posOffset>
                </wp:positionV>
                <wp:extent cx="914400" cy="1249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3.45pt;width:71.95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63246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49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632460</wp:posOffset>
                </wp:positionV>
                <wp:extent cx="2357755" cy="914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49.8pt;width:185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297815</wp:posOffset>
                </wp:positionV>
                <wp:extent cx="914400" cy="1249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23.45pt;width:71.95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7370</wp:posOffset>
                </wp:positionH>
                <wp:positionV relativeFrom="paragraph">
                  <wp:posOffset>632460</wp:posOffset>
                </wp:positionV>
                <wp:extent cx="1289685" cy="914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49.8pt;width:101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541655</wp:posOffset>
                </wp:positionV>
                <wp:extent cx="90805" cy="908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42.6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2 ученика в группе заселяют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роверка и оценка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85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ы будем: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ять в словах твёрдые и мягкие согласны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орфограмм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проверочные сл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вывод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работу свою и товарищ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ы любите загад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на по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д на река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га гуляет,</w:t>
      </w:r>
    </w:p>
    <w:p>
      <w:pPr>
        <w:pStyle w:val="Normal"/>
        <w:rPr/>
      </w:pPr>
      <w:r>
        <w:rPr>
          <w:b/>
          <w:sz w:val="28"/>
          <w:szCs w:val="28"/>
        </w:rPr>
        <w:t>Когда это бывает?(Зимой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-Запишите загадки на зимню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записывают словар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, декабрь, одежда, мороз, январ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: -1 ученик  выделить синим цветом твёрдые согласны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ученик - выделить зелёным цветом мягкие 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: Сделать звуко-буквенный разбор слов: </w:t>
      </w:r>
    </w:p>
    <w:p>
      <w:pPr>
        <w:pStyle w:val="Normal"/>
        <w:rPr/>
      </w:pPr>
      <w:r>
        <w:rPr>
          <w:sz w:val="28"/>
          <w:szCs w:val="28"/>
        </w:rPr>
        <w:t>Январь ( 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а н в а 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), декабрь (д и к а б р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ажи. Оцен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Y. Работа с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 свою речь.</w:t>
      </w:r>
    </w:p>
    <w:p>
      <w:pPr>
        <w:pStyle w:val="Normal"/>
        <w:rPr/>
      </w:pPr>
      <w:r>
        <w:rPr>
          <w:sz w:val="28"/>
          <w:szCs w:val="28"/>
        </w:rPr>
        <w:t>Составь стихотворение о зиме ( Тема № 29 электронное приложение к учебник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ивёшь? –по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дёшь?- шагают.</w:t>
      </w:r>
    </w:p>
    <w:p>
      <w:pPr>
        <w:pStyle w:val="Normal"/>
        <w:rPr/>
      </w:pPr>
      <w:r>
        <w:rPr>
          <w:sz w:val="28"/>
          <w:szCs w:val="28"/>
        </w:rPr>
        <w:t>Как бежишь?-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дишь? –садя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YI. Коллективная работа </w:t>
      </w:r>
    </w:p>
    <w:p>
      <w:pPr>
        <w:pStyle w:val="Normal"/>
        <w:rPr/>
      </w:pPr>
      <w:r>
        <w:rPr>
          <w:sz w:val="28"/>
          <w:szCs w:val="28"/>
          <w:u w:val="single"/>
        </w:rPr>
        <w:t>Запись под дикт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кружился снег. Птички и зверьки оставили на снегу свой след. А тут пробежал кот Васька. Ах! Как весело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ти все изученные орфограммы,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 предложении подчеркнуть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объясни орфограмму,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работу товарищ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II. Индивидуальная работа  за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рассказ отвечая на вопросы – устно .</w:t>
      </w:r>
    </w:p>
    <w:p>
      <w:pPr>
        <w:pStyle w:val="Normal"/>
        <w:rPr/>
      </w:pPr>
      <w:r>
        <w:rPr>
          <w:sz w:val="28"/>
          <w:szCs w:val="28"/>
        </w:rPr>
        <w:t xml:space="preserve">Последний вопрос </w:t>
      </w:r>
      <w:r>
        <w:rPr>
          <w:sz w:val="28"/>
          <w:szCs w:val="28"/>
          <w:u w:val="single"/>
        </w:rPr>
        <w:t>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дети? Дай им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цепоч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YIII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атной тетради с .12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ить пропущенные бу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провописание пропущенных букв.</w:t>
      </w:r>
    </w:p>
    <w:p>
      <w:pPr>
        <w:pStyle w:val="Normal"/>
        <w:rPr/>
      </w:pPr>
      <w:r>
        <w:rPr>
          <w:sz w:val="28"/>
          <w:szCs w:val="28"/>
        </w:rPr>
        <w:t>Трещит моро</w:t>
      </w: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ердит моро</w:t>
      </w: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 вя</w:t>
      </w: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 озя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 замёр</w:t>
      </w:r>
      <w:r>
        <w:rPr>
          <w:color w:val="FF0000"/>
          <w:sz w:val="28"/>
          <w:szCs w:val="28"/>
        </w:rPr>
        <w:t>з,</w:t>
      </w:r>
    </w:p>
    <w:p>
      <w:pPr>
        <w:pStyle w:val="Normal"/>
        <w:rPr/>
      </w:pPr>
      <w:r>
        <w:rPr>
          <w:sz w:val="28"/>
          <w:szCs w:val="28"/>
        </w:rPr>
        <w:t>Наскво</w:t>
      </w: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 xml:space="preserve">ь продрогли елки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По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азалось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ли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 самооценку своей деятель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 мини-сочинение «Зима – волшебница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6:00Z</dcterms:created>
  <dc:creator>Admin</dc:creator>
  <dc:description/>
  <cp:keywords/>
  <dc:language>en-US</dc:language>
  <cp:lastModifiedBy>uchenik</cp:lastModifiedBy>
  <dcterms:modified xsi:type="dcterms:W3CDTF">2015-01-19T07:41:00Z</dcterms:modified>
  <cp:revision>3</cp:revision>
  <dc:subject/>
  <dc:title/>
</cp:coreProperties>
</file>