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 по окружающему миру</w:t>
      </w:r>
    </w:p>
    <w:p>
      <w:pPr>
        <w:pStyle w:val="Normal"/>
        <w:jc w:val="center"/>
        <w:rPr/>
      </w:pPr>
      <w:r>
        <w:rPr/>
        <w:t>для 4 класса</w:t>
      </w:r>
    </w:p>
    <w:p>
      <w:pPr>
        <w:pStyle w:val="Normal"/>
        <w:jc w:val="both"/>
        <w:rPr>
          <w:b/>
          <w:b/>
        </w:rPr>
      </w:pPr>
      <w:r>
        <w:rPr>
          <w:b/>
          <w:spacing w:val="0"/>
        </w:rPr>
        <w:t>Выполнила:</w:t>
      </w:r>
      <w:r>
        <w:rPr>
          <w:spacing w:val="0"/>
          <w:sz w:val="24"/>
          <w:szCs w:val="24"/>
        </w:rPr>
        <w:t xml:space="preserve"> Котлова Оксана Николаевна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b/>
          <w:spacing w:val="0"/>
        </w:rPr>
        <w:t>Предмет:</w:t>
      </w:r>
      <w:r>
        <w:rPr>
          <w:spacing w:val="0"/>
          <w:sz w:val="24"/>
          <w:szCs w:val="24"/>
        </w:rPr>
        <w:t xml:space="preserve"> окружающий мир «Человек и природа» 4 класс (образовательная система «Школа 2100»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b/>
          <w:spacing w:val="0"/>
        </w:rPr>
        <w:t>Форма урока:</w:t>
      </w:r>
      <w:r>
        <w:rPr>
          <w:spacing w:val="0"/>
          <w:sz w:val="24"/>
          <w:szCs w:val="24"/>
        </w:rPr>
        <w:t xml:space="preserve"> изучение нового материала</w:t>
      </w:r>
    </w:p>
    <w:p>
      <w:pPr>
        <w:pStyle w:val="Normal"/>
        <w:jc w:val="both"/>
        <w:rPr/>
      </w:pPr>
      <w:r>
        <w:rPr>
          <w:b/>
          <w:spacing w:val="0"/>
        </w:rPr>
        <w:t>Тема:</w:t>
      </w:r>
      <w:r>
        <w:rPr>
          <w:spacing w:val="0"/>
          <w:sz w:val="24"/>
          <w:szCs w:val="24"/>
        </w:rPr>
        <w:t xml:space="preserve"> Приручение огня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b/>
          <w:spacing w:val="0"/>
        </w:rPr>
        <w:t>Продолжительность:</w:t>
      </w:r>
      <w:r>
        <w:rPr>
          <w:spacing w:val="0"/>
          <w:sz w:val="24"/>
          <w:szCs w:val="24"/>
        </w:rPr>
        <w:t xml:space="preserve"> 45 минут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b/>
          <w:spacing w:val="0"/>
        </w:rPr>
        <w:t>Класс:</w:t>
      </w:r>
      <w:r>
        <w:rPr>
          <w:b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4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b/>
        </w:rPr>
        <w:t>Технологии:</w:t>
      </w:r>
      <w:r>
        <w:rPr>
          <w:spacing w:val="0"/>
          <w:sz w:val="24"/>
          <w:szCs w:val="24"/>
        </w:rPr>
        <w:t xml:space="preserve"> компьютер, подключенный к Интернету,  интерактивная доска,  презентация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b/>
        </w:rPr>
        <w:t>Цель:</w:t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 Сформировать представление об ископаемом топливе и его роли в жизни человека.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  <w:lang w:val="en-US"/>
        </w:rPr>
        <w:t>I</w:t>
      </w:r>
      <w:r>
        <w:rPr>
          <w:b/>
          <w:spacing w:val="0"/>
        </w:rPr>
        <w:t>. Организационный момент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Полумрак. Тихо звучит музыка.</w:t>
      </w:r>
      <w:r>
        <w:rPr/>
        <w:t xml:space="preserve"> </w:t>
      </w:r>
      <w:r>
        <w:rPr>
          <w:spacing w:val="0"/>
          <w:sz w:val="24"/>
          <w:szCs w:val="24"/>
        </w:rPr>
        <w:t>Учитель (вполголоса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орит дрожащая све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 дунь на пламя сгоря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 ты, волшебный огонек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чем бы нам поведать мог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0"/>
          <w:sz w:val="24"/>
          <w:szCs w:val="24"/>
        </w:rPr>
        <w:t>Учитель зажигает свеч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Ребята, посмотрите на этот «волшебный огонек» и скажите, какие чувства он вызыва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веты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 xml:space="preserve">На что похож огонек пламени? В каких еще ситуациях вы могли смотреть на пламя и думать о чем-то далеком и таинственном,  важном и глубоком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В храме, где горят свечи; в походе у костра; у бабушки в деревне, когда она топит печку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Несмотря на то, что электрический свет сейчас есть почти везде, иногда люди не отказываются от удовольствия  зажечь настоящие свечи и любоваться ими. Почему бы не начать урок при свечах? И посмотрим: о чем же может  поведать этот «волшебный огоне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0"/>
        </w:rPr>
        <w:t xml:space="preserve">   </w:t>
      </w:r>
      <w:r>
        <w:rPr>
          <w:b/>
          <w:spacing w:val="0"/>
          <w:lang w:val="en-US"/>
        </w:rPr>
        <w:t>II</w:t>
      </w:r>
      <w:r>
        <w:rPr>
          <w:b/>
          <w:spacing w:val="0"/>
        </w:rPr>
        <w:t>. Актуализация знаний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 xml:space="preserve">Ребята, посмотрите на эти снимки. (Показ снимков:  человек, машина, дрова, телевизор)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В 3 классе мы учили, что для того, чтобы эти тела начали действовать, им нужна энергия. Пища для человека, бензин для машины, солнечная энергия, накопленная в дровах, электричество для телевизора – это источники энергии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- Давайте-ка вспомним, что же такое энергия.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Энергия – это источник движения, способность совершать работу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Содержится ли энергия в куске хлеба? Как это проверить?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Съев кусочек хлеба, человек запасается энергией, накопленной в хлебе, которая приводит человека к действиям.</w:t>
      </w:r>
    </w:p>
    <w:p>
      <w:pPr>
        <w:pStyle w:val="Normal"/>
        <w:jc w:val="both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Закон сохранения энергии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 xml:space="preserve">Ученые заметили, что использование энергии всегда приводит к какому-нибудь действию, движению, изменению. Это наблюдение позволило вывести закон сохранения энергии. </w:t>
      </w:r>
      <w:r>
        <w:rPr>
          <w:b/>
          <w:spacing w:val="0"/>
          <w:sz w:val="24"/>
          <w:szCs w:val="24"/>
        </w:rPr>
        <w:t>Энергия никогда не возникает из ничего и не исчезает бесследно. Но она может изменяться и переходить из одной формы в другую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ожем ли мы наблюдать энергию в действии? Например: возьмем полено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 xml:space="preserve">Тепловая энергия, запасенная в дровах, при горении освобождается и нагревает воду в чайнике. 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Вывод: Энергия выделяется при горении.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0"/>
          <w:lang w:val="en-US"/>
        </w:rPr>
        <w:t>III</w:t>
      </w:r>
      <w:r>
        <w:rPr>
          <w:b/>
          <w:spacing w:val="0"/>
        </w:rPr>
        <w:t>. Проблемная ситуация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Чтение диалога  на стр. 104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Лена: Миш, а ведь, правда, нельзя упрятать джинна в бутылку? Только в сказке можно, да?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 xml:space="preserve">А вы, ребята, как думаете?  А кто такой Джинн? </w:t>
      </w:r>
      <w:r>
        <w:rPr>
          <w:i/>
          <w:spacing w:val="0"/>
          <w:sz w:val="24"/>
          <w:szCs w:val="24"/>
        </w:rPr>
        <w:t>Джинн (араб., буквально - дух), в Коране фантастическое существо из чистого (бездымного) огня, созданное аллахом. Джинны — популярнейшие сказочные персонажи. Часто изображаются как волшебные существа, заключенные в лампу или бутылку. Джинн подчиняется воле того, кто вызволил их заточения и исполняет его желания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читель: «Чем горючее напоминает джинна в бутылке?»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ерсии учеников.</w:t>
      </w:r>
    </w:p>
    <w:p>
      <w:pPr>
        <w:pStyle w:val="Normal"/>
        <w:jc w:val="both"/>
        <w:rPr>
          <w:spacing w:val="0"/>
        </w:rPr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Это огонь, которого человек посадил в бутылку, и заставляет делать все, что хочет, т. е. приручил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pacing w:val="0"/>
        </w:rPr>
        <w:t>Открытие новых знаний.</w:t>
      </w:r>
    </w:p>
    <w:p>
      <w:pPr>
        <w:pStyle w:val="Normal"/>
        <w:ind w:left="720" w:hanging="72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1) Определение темы и цели урока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Ученики определяют тему урока: «Значит, мы будем сегодня говорить</w:t>
      </w:r>
      <w:r>
        <w:rPr>
          <w:b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 приручении огня».</w:t>
      </w:r>
    </w:p>
    <w:p>
      <w:pPr>
        <w:pStyle w:val="Normal"/>
        <w:ind w:left="720" w:hanging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лово «приручение» записано на доске.</w:t>
      </w:r>
    </w:p>
    <w:p>
      <w:pPr>
        <w:pStyle w:val="Normal"/>
        <w:ind w:left="720" w:hanging="720"/>
        <w:jc w:val="both"/>
        <w:rPr/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 xml:space="preserve">Что значит «приручить»? </w:t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Выделите корень этого слова, подберите однокоренные слова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Рука, ручной.… Сделать ручным.</w:t>
      </w:r>
    </w:p>
    <w:p>
      <w:pPr>
        <w:pStyle w:val="Normal"/>
        <w:ind w:left="720" w:hanging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Значит, огонь можно взять в руки или как Джинна посадить в бутылку  и делать с ним,</w:t>
      </w:r>
    </w:p>
    <w:p>
      <w:pPr>
        <w:pStyle w:val="Normal"/>
        <w:ind w:left="720" w:hanging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что хочешь?</w:t>
      </w:r>
    </w:p>
    <w:p>
      <w:pPr>
        <w:pStyle w:val="Normal"/>
        <w:ind w:left="720" w:hanging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веты учащихся.</w:t>
      </w:r>
    </w:p>
    <w:p>
      <w:pPr>
        <w:pStyle w:val="Normal"/>
        <w:ind w:left="720" w:hanging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 давайте посмотрим толкование этого слова в словаре С.И.Ожегова.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Приручить – сделать ручным, послушным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Цель урока определяют дети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 xml:space="preserve">Значит, мы будем говорить о том, как человек сделал огонь послушным, т.е. научился пользоваться огнём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А при горении выделяется энергия.</w:t>
      </w:r>
    </w:p>
    <w:p>
      <w:pPr>
        <w:pStyle w:val="Normal"/>
        <w:jc w:val="both"/>
        <w:rPr>
          <w:i/>
          <w:i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Значит, нам надо выяснить, как человек научился пользоваться этой энергией.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2) Новый материал.</w:t>
      </w:r>
    </w:p>
    <w:p>
      <w:pPr>
        <w:pStyle w:val="Normal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а)  Сначала надо выяснить: что такое  огонь?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– </w:t>
      </w:r>
      <w:r>
        <w:rPr>
          <w:b/>
          <w:spacing w:val="0"/>
          <w:sz w:val="24"/>
          <w:szCs w:val="24"/>
        </w:rPr>
        <w:t xml:space="preserve">Это освобождение энергии. </w:t>
      </w:r>
    </w:p>
    <w:p>
      <w:pPr>
        <w:pStyle w:val="Normal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б) Немного из истории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Давайте вспомним историю. А как же человек приручил огонь? (Ответы учащихся.)</w:t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>Обобщение</w:t>
      </w:r>
      <w:r>
        <w:rPr>
          <w:spacing w:val="0"/>
          <w:sz w:val="24"/>
          <w:szCs w:val="24"/>
        </w:rPr>
        <w:t xml:space="preserve">: Страшно было человеку ночью. Холод и тьма окружали его. Ещё больше пугала молния, зажигавшая безжалостные пожары. Человек приходил на пепелище, когда огонь утихал. Земля тут была тёплая, коренья в ней мягкие и вкусные. Однажды человек осмелился приблизиться к краснеющим углям. Они не давались в руки, но рождали на поднесённой палке маленький язычок пламени. Его можно было отнести в пещеру. Так человек и огонь подружились. «Приручение огня» позволило первобытному человеку существенно изменить его жизнь. Именно вокруг очага человек начал возводить стены, устраивать крыши, двери, окна. </w:t>
      </w:r>
    </w:p>
    <w:p>
      <w:pPr>
        <w:pStyle w:val="Normal"/>
        <w:jc w:val="both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в) Легенда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Сколько помнит себя человечество, оно всегда восхищалось огнём и понимало, чем ему обязано. Множество преданий оставили нам древние народы о героях, будто бы отнявших или укравших огонь у властных и жадных богов. Самая знаменитая из таких легенд — древнегреческое сказание о Прометее. </w:t>
      </w:r>
    </w:p>
    <w:p>
      <w:pPr>
        <w:pStyle w:val="Normal"/>
        <w:jc w:val="both"/>
        <w:rPr>
          <w:spacing w:val="0"/>
        </w:rPr>
      </w:pPr>
      <w:r>
        <w:rPr>
          <w:spacing w:val="0"/>
          <w:sz w:val="24"/>
          <w:szCs w:val="24"/>
        </w:rPr>
        <w:t xml:space="preserve">На самом деле наши предки сами огонь добыли, сами научились им управлять. Сами сделали его за многие тысячи лет </w:t>
      </w:r>
      <w:r>
        <w:rPr>
          <w:spacing w:val="0"/>
          <w:sz w:val="22"/>
          <w:szCs w:val="22"/>
        </w:rPr>
        <w:t>мастером на все руки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И стал огонь для нас не только другом и помощником. </w:t>
      </w:r>
    </w:p>
    <w:p>
      <w:pPr>
        <w:pStyle w:val="Normal"/>
        <w:jc w:val="both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г) Олимпийский огонь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Живое пламя огня — символ жизни и борьбы. Олимпийский огонь — один из символов Олимпийских игр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Что вы знаете об этом огне?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Его зажигают в городе проведения игр во время их открытия, и он горит непрерывно до их окончания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Город Сочи принял Олимпийский огонь Ванкувер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радиция зажигания Олимпийского огня существовала в Древней Греции во время проведения античных Олимпийских игр. Олимпийский огонь служил напоминанием о подвиге Прометея.</w:t>
      </w:r>
    </w:p>
    <w:p>
      <w:pPr>
        <w:pStyle w:val="Normal"/>
        <w:jc w:val="both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д) Огонь – это штука опасная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чащиеся приводят примеры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жегодно в мире происходит 5 миллионов пожаров. Каждый час в огне погибает один человек, 2 получают травмы и ожоги. Каждый третий погибший – ребенок. А чтобы этого не случилось, повторим, что мы должны знать при пожаре.</w:t>
      </w:r>
    </w:p>
    <w:p>
      <w:pPr>
        <w:pStyle w:val="Normal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Тест по теме «Пожарная безопасность»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Чем опасен пожар?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огонь; б) обрушения; в) затопления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Как нужно покидать помещение при пожаре?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идти медленно; б) быстро бежать; в) идти быстро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Что делают школьники, покинувшие помещение первыми?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бегут на улицу и кричат: «Спасите!»; б) бегут домой; в) спокойным голосом оповещают об опасности остальных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 При эвакуации идущий рядом с вами упал. Ваши действия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а) невзирая на это, будете спасаться сами; б) попросите кого-нибудь помочь ему; в) выбежите на улицу и сообщите о случившемся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 При эвакуации из класса вы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будете собирать портфель; б) продолжите дежурить по классу; в) все оставите, будете уходить; г) станете выносить из класса учебные пособия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 По какому телефону надо вызывать пожарных?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«01»; б) «02»; в) «03»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абота обсуждается коллективно. </w:t>
      </w:r>
    </w:p>
    <w:p>
      <w:pPr>
        <w:pStyle w:val="Normal"/>
        <w:jc w:val="both"/>
        <w:rPr>
          <w:i/>
          <w:i/>
          <w:spacing w:val="0"/>
          <w:sz w:val="24"/>
          <w:szCs w:val="24"/>
        </w:rPr>
      </w:pPr>
      <w:r>
        <w:rPr>
          <w:i/>
          <w:sz w:val="24"/>
          <w:szCs w:val="24"/>
        </w:rPr>
        <w:t>е)</w:t>
      </w:r>
      <w:r>
        <w:rPr>
          <w:b/>
          <w:i/>
          <w:sz w:val="24"/>
          <w:szCs w:val="24"/>
        </w:rPr>
        <w:t xml:space="preserve"> </w:t>
      </w:r>
      <w:r>
        <w:rPr>
          <w:i/>
          <w:spacing w:val="0"/>
          <w:sz w:val="24"/>
          <w:szCs w:val="24"/>
        </w:rPr>
        <w:t xml:space="preserve">Вечный огонь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о есть огонь, который вызывает у людей особые чувства и особые воспоминания. Это огонь на могиле Неизвестного солдата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 xml:space="preserve">Ребята, кто из вас был когда-нибудь у такого огня? С кем? По какому случаю? Почему на могиле Неизвестного солдата горит огонь?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ыслушиваются версии детей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–</w:t>
      </w:r>
      <w:r>
        <w:rPr>
          <w:spacing w:val="0"/>
          <w:sz w:val="24"/>
          <w:szCs w:val="24"/>
        </w:rPr>
        <w:t>Нельзя вспомнить об огне войны, который загубил миллионы  жизней, но в тоже время огонь мирный горит на их могилах как память о страданиях и смертях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  <w:lang w:val="en-US"/>
        </w:rPr>
        <w:t>V</w:t>
      </w:r>
      <w:r>
        <w:rPr>
          <w:b/>
          <w:spacing w:val="0"/>
        </w:rPr>
        <w:t>. Физкультминутка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Ученики поворачиваются спиной к экрану)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пражнение для мобилизации внимания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сходное положение - стоя, руки вдоль туловища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-правую руку на пояс; 2-левую руку на пояс;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-правую руку на плечо; 4-левую руку на плечо;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-правую руку вверх; 6-левую руку вверх;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-8 - хлопки руками над головой;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9-опустить левую руку на плечо; 10-правую руку на плечо;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1-левую руку на пояс; 12-правую руку на пояс;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3-14-хлопки руками по бёдрам.</w:t>
      </w:r>
    </w:p>
    <w:p>
      <w:pPr>
        <w:pStyle w:val="Normal"/>
        <w:rPr/>
      </w:pPr>
      <w:r>
        <w:rPr>
          <w:spacing w:val="0"/>
          <w:sz w:val="24"/>
          <w:szCs w:val="24"/>
        </w:rPr>
        <w:t>Повторить 4 раза. Темп - 1 раз медленный;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 раз - средний; 3 раз - быстрый; 4 раз - медленный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b/>
          <w:spacing w:val="0"/>
          <w:sz w:val="24"/>
          <w:szCs w:val="24"/>
          <w:lang w:val="en-US"/>
        </w:rPr>
        <w:t>VI</w:t>
      </w:r>
      <w:r>
        <w:rPr>
          <w:b/>
          <w:spacing w:val="0"/>
          <w:sz w:val="24"/>
          <w:szCs w:val="24"/>
        </w:rPr>
        <w:t xml:space="preserve">. </w:t>
      </w:r>
      <w:r>
        <w:rPr>
          <w:b/>
          <w:spacing w:val="0"/>
        </w:rPr>
        <w:t>Практикум по самостоятельному применению и использованию полученных знаний.</w:t>
      </w:r>
      <w:r>
        <w:rPr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казываю спички и зажигалку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Ребята, как вы думаете: зажигалка и  спички – весь источник энергии?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(Ответ на вопрос ребята ищут в учебнике. Стр. 105)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Со временем люди узнали, что кроме  дров существуют более жаркие виды топлива, которые  при меньшем объеме дают больше тепла. Это ископаемое топливо: торф, каменный уголь, нефть, природный газ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абота творческих групп (4 группы)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 экранах таблицы с названиями полезных ископаемых. На партах тектс: «Каменный уголь и его применение», «Нефть и нефтепродукты»,  «Торф».</w:t>
      </w:r>
    </w:p>
    <w:p>
      <w:pPr>
        <w:pStyle w:val="Normal"/>
        <w:rPr/>
      </w:pPr>
      <w:r>
        <w:rPr>
          <w:spacing w:val="0"/>
          <w:sz w:val="24"/>
          <w:szCs w:val="24"/>
        </w:rPr>
        <w:t>1) Заполнить таблицу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936"/>
        <w:gridCol w:w="324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звание полезного ископаемог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сновные сво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 группа – каменный уголь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 группа – нефть. 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 группа – торф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 группа – природный газ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Проверка заданий. Правильность заполнения таблиц проверить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чащиеся из других групп могут задавать вопросы и дополнять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ценка знаний групп.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тог</w:t>
      </w:r>
      <w:r>
        <w:rPr>
          <w:b/>
          <w:spacing w:val="0"/>
          <w:sz w:val="24"/>
          <w:szCs w:val="24"/>
        </w:rPr>
        <w:t>:</w:t>
      </w:r>
      <w:r>
        <w:rPr>
          <w:spacing w:val="0"/>
          <w:sz w:val="24"/>
          <w:szCs w:val="24"/>
        </w:rPr>
        <w:t xml:space="preserve"> все эти полезные ископаемые хорошо горят, а при горении дают энергию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  <w:lang w:val="en-US"/>
        </w:rPr>
        <w:t>VII</w:t>
      </w:r>
      <w:r>
        <w:rPr>
          <w:b/>
          <w:spacing w:val="0"/>
        </w:rPr>
        <w:t>. Рефлексия (подведение итогов)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1) Игра «Крестики-нолики»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Всё ли  на уроке мы узнали о приручении огня? Для того, чтобы проверить наши знания, предлагаю игру, в которую, наверное, играли еще много лет назад ваши бабушки и дедушки. Да и некоторые из вас иногда, на переменах увлекаются этой игрой. Она называется "крестики- нолики", и условия ее известны каждому. Девочки свой правильный ответ отмечают ноликами, мальчики – крестиками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(На интерактивной доске нарисована решетка для этой игры – девять ячеек. Вопросы выбирают не по порядку.)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0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pacing w:val="0"/>
          <w:sz w:val="24"/>
          <w:szCs w:val="24"/>
        </w:rPr>
        <w:t>1. Ломоносов говорил, что … произошла из остатков организмов. (</w:t>
      </w:r>
      <w:r>
        <w:rPr>
          <w:spacing w:val="0"/>
          <w:sz w:val="24"/>
          <w:szCs w:val="24"/>
          <w:u w:val="single"/>
        </w:rPr>
        <w:t>Нефть</w:t>
      </w:r>
      <w:r>
        <w:rPr>
          <w:spacing w:val="0"/>
          <w:sz w:val="24"/>
          <w:szCs w:val="24"/>
        </w:rPr>
        <w:t>, газ, вода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2. В электрическую розетку … засовывать посторонние предметы. (</w:t>
      </w:r>
      <w:r>
        <w:rPr>
          <w:spacing w:val="0"/>
          <w:sz w:val="24"/>
          <w:szCs w:val="24"/>
          <w:u w:val="single"/>
        </w:rPr>
        <w:t>Нельзя</w:t>
      </w:r>
      <w:r>
        <w:rPr>
          <w:spacing w:val="0"/>
          <w:sz w:val="24"/>
          <w:szCs w:val="24"/>
        </w:rPr>
        <w:t>. Можно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3. Применение … в качестве топлива вызвало широкое распространение паровых машин. (Воды. </w:t>
      </w:r>
      <w:r>
        <w:rPr>
          <w:spacing w:val="0"/>
          <w:sz w:val="24"/>
          <w:szCs w:val="24"/>
          <w:u w:val="single"/>
        </w:rPr>
        <w:t>Угля</w:t>
      </w:r>
      <w:r>
        <w:rPr>
          <w:spacing w:val="0"/>
          <w:sz w:val="24"/>
          <w:szCs w:val="24"/>
        </w:rPr>
        <w:t>.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4. … – это маленькая электростанция, которая вырабатывает ток с помощью особых химических веществ. (Печка, </w:t>
      </w:r>
      <w:r>
        <w:rPr>
          <w:spacing w:val="0"/>
          <w:sz w:val="24"/>
          <w:szCs w:val="24"/>
          <w:u w:val="single"/>
        </w:rPr>
        <w:t>Батарейка</w:t>
      </w:r>
      <w:r>
        <w:rPr>
          <w:spacing w:val="0"/>
          <w:sz w:val="24"/>
          <w:szCs w:val="24"/>
        </w:rPr>
        <w:t>.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5. Что приводит тела в движение или вызывает их изменение? (</w:t>
      </w:r>
      <w:r>
        <w:rPr>
          <w:spacing w:val="0"/>
          <w:sz w:val="24"/>
          <w:szCs w:val="24"/>
          <w:u w:val="single"/>
        </w:rPr>
        <w:t>Энергия</w:t>
      </w:r>
      <w:r>
        <w:rPr>
          <w:spacing w:val="0"/>
          <w:sz w:val="24"/>
          <w:szCs w:val="24"/>
        </w:rPr>
        <w:t>. Кислород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6. Жидкое топливо, полученное из нефти. (</w:t>
      </w:r>
      <w:r>
        <w:rPr>
          <w:spacing w:val="0"/>
          <w:sz w:val="24"/>
          <w:szCs w:val="24"/>
          <w:u w:val="single"/>
        </w:rPr>
        <w:t>Бензин</w:t>
      </w:r>
      <w:r>
        <w:rPr>
          <w:spacing w:val="0"/>
          <w:sz w:val="24"/>
          <w:szCs w:val="24"/>
        </w:rPr>
        <w:t>. Духи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Что из домашнего «зверька»  запросто может превратиться в страшную стихию? (Огонь.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8. Источник энергии, который не относится к ископаемым видам топлива: каменный уголь, дрова, торф, природный газ. (</w:t>
      </w:r>
      <w:r>
        <w:rPr>
          <w:spacing w:val="0"/>
          <w:sz w:val="24"/>
          <w:szCs w:val="24"/>
          <w:u w:val="single"/>
        </w:rPr>
        <w:t>Дрова</w:t>
      </w:r>
      <w:r>
        <w:rPr>
          <w:spacing w:val="0"/>
          <w:sz w:val="24"/>
          <w:szCs w:val="24"/>
        </w:rPr>
        <w:t>.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9. С помощью какого источника энергии работают утюг, телевизор? ( </w:t>
      </w:r>
      <w:r>
        <w:rPr>
          <w:spacing w:val="0"/>
          <w:sz w:val="24"/>
          <w:szCs w:val="24"/>
          <w:u w:val="single"/>
        </w:rPr>
        <w:t>Электричество</w:t>
      </w:r>
      <w:r>
        <w:rPr>
          <w:spacing w:val="0"/>
          <w:sz w:val="24"/>
          <w:szCs w:val="24"/>
        </w:rPr>
        <w:t>.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ценка работы класса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b/>
          <w:spacing w:val="0"/>
          <w:lang w:val="en-US"/>
        </w:rPr>
        <w:t>VIII</w:t>
      </w:r>
      <w:r>
        <w:rPr>
          <w:b/>
          <w:spacing w:val="0"/>
        </w:rPr>
        <w:t>. Домашнее задание:</w:t>
      </w:r>
    </w:p>
    <w:p>
      <w:pPr>
        <w:pStyle w:val="Normal"/>
        <w:rPr/>
      </w:pPr>
      <w:r>
        <w:rPr>
          <w:spacing w:val="0"/>
          <w:sz w:val="24"/>
          <w:szCs w:val="24"/>
        </w:rPr>
        <w:t>с.104-111 читать, отвечать на вопросы.</w:t>
      </w:r>
    </w:p>
    <w:sectPr>
      <w:footerReference w:type="default" r:id="rId2"/>
      <w:type w:val="nextPage"/>
      <w:pgSz w:w="11906" w:h="16838"/>
      <w:pgMar w:left="1260" w:right="386" w:gutter="0" w:header="0" w:top="539" w:footer="1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40:00Z</dcterms:created>
  <dc:creator>User</dc:creator>
  <dc:description/>
  <cp:keywords/>
  <dc:language>en-US</dc:language>
  <cp:lastModifiedBy>User</cp:lastModifiedBy>
  <cp:lastPrinted>2014-12-10T23:59:00Z</cp:lastPrinted>
  <dcterms:modified xsi:type="dcterms:W3CDTF">2014-12-10T21:00:00Z</dcterms:modified>
  <cp:revision>2</cp:revision>
  <dc:subject/>
  <dc:title>Конспект урока  по окружающему миру</dc:title>
</cp:coreProperties>
</file>