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Таблицы сложения и вычитания чисел 3 и 4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закрепить знания таблиц сложения и вычитания чисел 3 и 4; совершенствовать умения устного сложения и вычитания в пределах 20, умения анализировать и объяснять решение задач; развивать внимание, память, мышление; воспитывать старательность, чувство любви к ближнему, прививать интерес к ма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для работы в группах, картинки «Чебурашка», цветы, ваза, игрушки, микрофон, геометрический материал, солны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и смолк зв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девочки за парту с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мальчики за парту с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у нас необычный урок, на котором вам придется немало потрудиться, показать знания выученных таблиц, чтобы доставить радость себе и необычному гостю, который придет к нам на ур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в пределах 2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в пределах 20 двойками, тройками, четвер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седей числа 18, 6,1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а, стоящие слева от 20, 12, 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., стоящие справа от 7, 15, 1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, стоящее между 17 и 19, 12 и 14, 18 и 2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День-ночь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в гости к нам прише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ужок зверям и детя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ое существ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их на белом св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 ни од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не пти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игренок, не ще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чонок, не с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снята для к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вестна всем дав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илая морда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овется … (Чебураш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его сегодня День Рождения и Чебуращка пришел пригласить вас в гости. Согласны? Ну, тогда, давайте узнаем, сколько лет исполняется нашему имениннику. Для этого сыграем в игру «День – ноч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2 + 1 –4 + 3 – 2 = 7 (сем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то знает, как эта цифра будет звучать на украинском языке? </w:t>
      </w:r>
      <w:r>
        <w:rPr>
          <w:rFonts w:cs="Times New Roman" w:ascii="Times New Roman" w:hAnsi="Times New Roman"/>
          <w:sz w:val="28"/>
          <w:szCs w:val="28"/>
          <w:lang w:val="uk-UA"/>
        </w:rPr>
        <w:t>(сі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пишем строку этой цифры, не забывая, что это по</w:t>
      </w:r>
      <w:r>
        <w:rPr>
          <w:rFonts w:cs="Times New Roman" w:ascii="Times New Roman" w:hAnsi="Times New Roman"/>
          <w:sz w:val="28"/>
          <w:szCs w:val="28"/>
        </w:rPr>
        <w:t xml:space="preserve">дарок для нашего именинника. Цифры должны быть записаны аккуратно и краси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выберите лучшую цифру, обведите ее в цветок и раскрасьте е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агаз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еще подарки дарят в День Рождения? Представьте, что вы выбираете подарок. У вас есть 12 гривен. Что вы можете купить? (полка с «товарами»: куклы, машинки, пазлы, книги, конфеты…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икт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е только подарки можно дарить в День Рождения. Что еще можно преподнести в подарок, мы узнаем, если правильно напишем математический дикт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чисел 5 и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мое 10 вычитаемо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гаемое 8, 2 – четы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7 и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9 меньше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меньшить на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величить на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Е, 6 – С, 12 – К, 4 – Е, 2 – П, 10 – Н, 14 –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ответы в порядке возрастания, и вы прочтете название нашего подарка именин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егут неуклюже пешеходы по лужа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а по асфальту ре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ясно прохожим, в этот день непогож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веселый та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играю на гармошке, у прохожих на ви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ень Рождения только раз в году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ранее полученных зна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бурашка пригласил в гости 11 девочек, а мальчиков – на 3 меньше. Сколько мальчиков пригласил Чебурашка? А сколько всего детей были приглашены в гости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4 + 2      10 – 3 + 4     11 – 2…9    14 – 10…5    9 +…=11    …+ 3 = 10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– 1 + 3      12 – 3 – 6     7 + 4…12    6 – 2…3       8 +…=12    … – 2 = 10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+ 3     12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1   15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 + 5   9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+ 4     11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есть еще один сюрприз для именинника. Кто правильно выполнил задание на карточке, прикрепляет свой цветок к вазе. Эту красивую открытку мы дарим имениннику с вашими наилучшими пожелан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кроф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каждый желающий может поздравить нашего именинни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, Чебурашка так рад знакомству с вами и доволен вашей работой, что подготовил сюрприз и для вас. Назовите правильно все геометрические фигуры, и вы прочтете название сюрприза. (прямоугольник, отрезок, треугольник, круг, квадрат, прямая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аши поздравления Чебурашка на память вручает вам эти солны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ереводится это слово на украинский язык? Кто вспомнит? (соне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ходит наш урок к кон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на уроке? Что запомн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внимание. До сви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прощаться по-украински сможем? (До побачення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7:00Z</dcterms:created>
  <dc:creator>Admin</dc:creator>
  <dc:description/>
  <dc:language>en-US</dc:language>
  <cp:lastModifiedBy>ALLA</cp:lastModifiedBy>
  <dcterms:modified xsi:type="dcterms:W3CDTF">2015-02-02T14:27:00Z</dcterms:modified>
  <cp:revision>2</cp:revision>
  <dc:subject/>
  <dc:title/>
</cp:coreProperties>
</file>