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УЧРЕЖДЕНИЕ</w:t>
      </w:r>
    </w:p>
    <w:p>
      <w:pPr>
        <w:pStyle w:val="Normal"/>
        <w:ind w:right="-1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ЕДНЯЯ ОБЩЕОБРАЗОВАТЕЛЬНАЯ ШКОЛА   пос. НОВЫЙ»</w:t>
      </w:r>
    </w:p>
    <w:p>
      <w:pPr>
        <w:pStyle w:val="Normal"/>
        <w:ind w:right="-1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КАЕВСКОГО МУНИЦИПАЛЬНОГО РАЙОНА</w:t>
      </w:r>
    </w:p>
    <w:p>
      <w:pPr>
        <w:pStyle w:val="Normal"/>
        <w:ind w:right="-1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лад на тему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ead3new"/>
          <w:i/>
          <w:sz w:val="32"/>
          <w:szCs w:val="32"/>
        </w:rPr>
        <w:t>«Организация встреч с детскими писателями как метод повышения познавательной активности и интереса к чтению у школьников»</w:t>
      </w:r>
    </w:p>
    <w:p>
      <w:pPr>
        <w:pStyle w:val="Style17"/>
        <w:spacing w:before="60" w:after="180"/>
        <w:rPr>
          <w:rStyle w:val="Head3new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>Секретарева Нина Николаевна,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иблиотекарь 1 категории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both"/>
        <w:rPr>
          <w:rStyle w:val="Head3new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Head3new"/>
          <w:sz w:val="28"/>
          <w:szCs w:val="28"/>
        </w:rPr>
      </w:pPr>
      <w:r>
        <w:rPr>
          <w:rStyle w:val="Head3new"/>
          <w:sz w:val="28"/>
          <w:szCs w:val="28"/>
        </w:rPr>
        <w:t xml:space="preserve">   </w:t>
      </w:r>
      <w:r>
        <w:rPr>
          <w:rStyle w:val="Head3new"/>
          <w:sz w:val="28"/>
          <w:szCs w:val="28"/>
        </w:rPr>
        <w:t>Книга оказывает на ребенка огромное влияние. Чтение художественной литературы обогащает маленького читателя духовным опытом, развивает творческие способности и формирует нравственные ценности.</w:t>
      </w:r>
      <w:r>
        <w:rPr>
          <w:sz w:val="28"/>
          <w:szCs w:val="28"/>
        </w:rPr>
        <w:br/>
      </w:r>
      <w:r>
        <w:rPr>
          <w:rStyle w:val="Head3new"/>
          <w:sz w:val="28"/>
          <w:szCs w:val="28"/>
        </w:rPr>
        <w:t>Программа "Детское чтение" направлена на сотрудничество с ребенком, "принятие" его самого, его мира, отражение в среде библиотеки замыслов и событий детской жизн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одружество детских писателей  выступает сегодня в защиту права детей развиваться гармонично - дети должны иметь право на помощь во взрослении, а это не возможно без чтения.</w:t>
      </w:r>
      <w:r>
        <w:rPr>
          <w:rStyle w:val="Appleconvertedspace"/>
          <w:color w:val="000000"/>
          <w:sz w:val="28"/>
          <w:szCs w:val="28"/>
        </w:rPr>
        <w:t xml:space="preserve">   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Говорят, что в обществе не сформулированы причины того, почему надо читать. Больше всего мне нравится, как это сформулировали дети. Один из наших читателей 12-13 лет сформулировал эту причину так: читать нужно для того, чтобы не стать матрицей,  программируемой кем ни попадя, чтобы быть независимым, самостоятельным в суждениях, чтобы не стать винтиком в маши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rStyle w:val="Applestylespan"/>
          <w:color w:val="000000"/>
          <w:sz w:val="28"/>
          <w:szCs w:val="28"/>
        </w:rPr>
        <w:t>К сожалению, дети читают все меньше. Я думаю, наши книги до библиотек практически не доходят. Современная школьница  так определила суть сегодняшнего «информационного общества»  - если о писателе  не пишут, то его нет. О писателях не пишут, о них не говорят, но книги выходят, находятся в лидерах продаж. Потому что в них – ответы на современные злободневные вопросы, которые не найти например в «Детстве Темы».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>Проблема в том, что сегодня нет той системы, которая бы проводила книгу от писателя до библиотеки, до читателя, до ребенка. Она была, но сейчас разруше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          Сейчас писатели находятся в таком положении, когда они вынуждены объединяться, брать свои книги и идти непосредственно к детям.  Писатель должен сначала писать, а потом уже выходить на всевозможные шоу и устраивать встречи. Есть страны, в которых существует такая должность как проводник между писателем и читателем, который не только изучает книгу, только что вышедшую, но дает на нее рецензии, приходит к детям в школы и рассказывает об этой книге. У нас эту роль выполняют библиотеки. Что самое парадоксальное, библиотеки сейчас даже вынуждены выступать как издатели. Недавно мы совместно  с учителями русской  и татарской литературы организовали встречи с писателями  родного края. У нас в гостях были татарские писатели: Рашит Башаров, Рубис Зарипов, Айдар Халимов. В библиотеке мы знакомим учащихся с книгами этих писателей, даем читать их детям, а потом писатели обсуждают их с  деть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 Это очень интересная встреча. Такие встречи полезны и интересны и для писателя, и для читателя.  Нет ни одной книги, которая не принесла бы какую-то пользу ребенку. Во время встреч с писателями проводятся разные познавательные конкурсы, игры, просмотр слайдов о творчестве писателей. Больше всего поразила наших детей встреча с местными поэтами: З.Закировой. Она так увлекательно рассказывала о своем творчестве, с таким вдохновением читала свои стихи, что дети, затаив дыхание, слушали ее. Частыми посетителями нашей школы являются поэты поселка Новый Аитбаева Н., Петрова Т. Они рассказывают о своем детстве, школьных годах, о творческих планах, читают свои стихи. Айтбаева Н. и Петрова М. часто печатаются в газете «Светлый путь» Одаренные дети читают гостям свои стихи. Они с интересом слушают юных поэтов, дают им советы, рекомендуют больше читать.  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Специалисты считают, что если ребенок не начал читать до 12 лет, а в 12-13 лет происходит кризис чтения, то он потом никогда больше читать не будет, у него не будет такой жизненной потребности. Поэтому работа направлена так, чтобы читали взрослые, и чтобы ребенок воспитывался в читающей семье. Поэтому на встречи с писателями мы приглашаем и родителей, для которых организовываем специальные конкурсы и задания. Нужно развивать не только библиотечное чтение, но и семейное. Должны объединиться: семья,  библиотека, педагоги, писатели и дети. Эта проблема должна выйти за пределы узкоспециальных интересов, только тогда проблема чтения будет решена.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Библиотека – это такое необычное место, где дети читали, и продолжают читать. Меньше читателей в библиотеке не стало, просто дети читают другое, и они читают иначе по сравнению с предыдущими поколениями. Они читают хуже, более поверхностно. Когда мы говорим о чтении, то имеем в виду не только чтение книги, но и чтение электронных текстов. Сейчас не стоит от  детей ждать только того, чтобы они читали «бумажные» книги, они все больше читают электронные тексты. Они будут читать электронные учебники и книги, но психологи, правда, считают, что продуктивность такого чтения ниж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bCs/>
          <w:color w:val="000033"/>
          <w:sz w:val="28"/>
          <w:szCs w:val="28"/>
        </w:rPr>
      </w:pPr>
      <w:r>
        <w:rPr>
          <w:bCs/>
          <w:color w:val="000033"/>
          <w:sz w:val="28"/>
          <w:szCs w:val="28"/>
        </w:rPr>
        <w:t xml:space="preserve"> </w:t>
      </w:r>
      <w:r>
        <w:rPr>
          <w:bCs/>
          <w:color w:val="000033"/>
          <w:sz w:val="28"/>
          <w:szCs w:val="28"/>
        </w:rPr>
        <w:t>В работе детских библиотек применяются как традиционные формы проведения мероприятий по привлечению к чтению, так и принципиально новые подходы в организации информационно-просветительской  деятельности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меру, встреча школьников с татарскими писателями, представителями детских газет и журналов, посвященная Международному дню детской книги, состоялась  в Казани в татарской гимназии N 2. Организаторами встречи выступили Кабинет министров РТ и Агентство РТ по массовой коммуник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"Татмедиа", через которые мы провели Интернет-встречу с писателями города Казани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Мы вышли на сайт</w:t>
      </w:r>
      <w:r>
        <w:rPr>
          <w:bCs/>
          <w:iCs/>
          <w:sz w:val="28"/>
          <w:szCs w:val="28"/>
        </w:rPr>
        <w:t xml:space="preserve"> Всероссийского открытого урока чтения, посвященного жизни  и творчеству русского поэта</w:t>
      </w:r>
      <w:r>
        <w:rPr>
          <w:rStyle w:val="StrongEmphasis"/>
          <w:b w:val="false"/>
          <w:color w:val="000000"/>
          <w:sz w:val="28"/>
          <w:szCs w:val="28"/>
        </w:rPr>
        <w:t xml:space="preserve"> Боратынского Евгения Абрамович, отметившего свой 210 юбилей. Провели экскурсию  по </w:t>
      </w:r>
      <w:r>
        <w:rPr>
          <w:bCs/>
          <w:iCs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ому-музею Баратынского Е.А., единственного в России поэта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стречу со школьниками  приглашаются не только писатели и поэты, но и актеры. В гостях у нас была наша выпускница, известная артистка Челнинского Государственного драматического театра и радиоведущая Касаева Флюз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стрече с читателями предшествовала пресс-конференция. Здесь Касаева Флюза сочинила с детьми новую пьесу, показала мастер-класс,  вместе спела песню. Гости рассказали ребятам, что полноценной личностью может стать лишь тот человек, который знает и любит свой родной язык. «Общаясь с книгами, читатели общаются с душой их автора, при этом обогащается и развивается их внутренний мир», — отметил один из гостей. Писатели и актеры рассказали ребятам много интересного про татарские книги и издания, прочли свои стихи, поделились своими творческими планами, дали свои автографы. После этого гости ответили на интересующие школьников вопросы. Писатели смогли пробудить интерес к чтению, что немаловажно в наш компьютерный век. Они очень интересно рассказали о своей творческой жизни, и с удовольствием поделились своими впечатлениями о встрече. Атмосфера на этой встрече была очень праздничная и торжественна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ольшая часть таких встреч приурочена к «Неделе детской книги», которая проходит в начале апреля.  Если мы хотим развивать своих детей, необходимо простроить всю «логистику» в области детской литературы.</w:t>
      </w:r>
    </w:p>
    <w:p>
      <w:pPr>
        <w:pStyle w:val="Style17"/>
        <w:spacing w:lineRule="auto" w:line="360" w:before="0" w:after="1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изация таких встреч является не только методом повышения познавательной активности и интереса к чтению у школьников, но и дает стимул, толчок раскрытию таланта личности, может быть будущих поэтов как Пушкин и Тукай.</w:t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:</w:t>
      </w:r>
    </w:p>
    <w:p>
      <w:pPr>
        <w:pStyle w:val="Style17"/>
        <w:spacing w:before="6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библиотека №3, 2006 года, стр.10</w:t>
      </w:r>
    </w:p>
    <w:p>
      <w:pPr>
        <w:pStyle w:val="Style17"/>
        <w:numPr>
          <w:ilvl w:val="0"/>
          <w:numId w:val="1"/>
        </w:numPr>
        <w:spacing w:lineRule="auto" w:line="360"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Магариф» №12, 2004 год, стр. 17</w:t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3new">
    <w:name w:val="head3ne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Админ</dc:creator>
  <dc:description/>
  <cp:keywords/>
  <dc:language>en-US</dc:language>
  <cp:lastModifiedBy>admin</cp:lastModifiedBy>
  <cp:lastPrinted>2011-02-17T09:25:00Z</cp:lastPrinted>
  <dcterms:modified xsi:type="dcterms:W3CDTF">2011-02-17T09:12:00Z</dcterms:modified>
  <cp:revision>13</cp:revision>
  <dc:subject/>
  <dc:title>«Организация встреч с детскими писателями как метод повышения познавательной активности и интереса к чтению у школьников»</dc:title>
</cp:coreProperties>
</file>