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Муниципальное  бюджетное обще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хран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bookmarkStart w:id="2" w:name="OLE_LINK2"/>
      <w:bookmarkStart w:id="3" w:name="OLE_LINK1"/>
      <w:bookmarkEnd w:id="2"/>
      <w:bookmarkEnd w:id="3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2013-2014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Власова Татьяна Фёдо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литературному чтению в 3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литературное чт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ровень образования: </w:t>
      </w:r>
      <w:r>
        <w:rPr>
          <w:sz w:val="28"/>
          <w:szCs w:val="28"/>
        </w:rPr>
        <w:t>начальное общее образов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еликие русские писатели  (обобщающий уро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я урока</w:t>
      </w:r>
      <w:r>
        <w:rPr>
          <w:sz w:val="28"/>
          <w:szCs w:val="28"/>
        </w:rPr>
        <w:t>: урок - проек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еники 3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ация и обобщение  знаний и умений детей по разделу «Великие русские писатели»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анируемый результат обучения: </w:t>
      </w:r>
      <w:r>
        <w:rPr>
          <w:sz w:val="28"/>
          <w:szCs w:val="28"/>
        </w:rPr>
        <w:t>обучающиеся научатся подбирать из разных источников информацию о писателях, составлять  статью, участвовать в её презен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знавательные УУД: </w:t>
      </w:r>
      <w:r>
        <w:rPr>
          <w:sz w:val="28"/>
          <w:szCs w:val="28"/>
        </w:rPr>
        <w:t>формировать умение самостоятельно выделять и формулировать познавательную цель всего урока и отдельного задания; поиск и выделение из источников необходимой информ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муникативные УУД:</w:t>
      </w:r>
      <w:r>
        <w:rPr>
          <w:sz w:val="28"/>
          <w:szCs w:val="28"/>
        </w:rPr>
        <w:t xml:space="preserve"> формировать умение договариваться,  находить общее решение, умение аргументировать своё предложение, убеждать и уступать; развивать способность сохранять доброжелательное отношение друг к другу в ситуации  конфликта интересов, взаимоконтроль и взаимопомощь по ходу выполнения задания. </w:t>
      </w:r>
    </w:p>
    <w:p>
      <w:pPr>
        <w:pStyle w:val="Normal"/>
        <w:rPr/>
      </w:pPr>
      <w:r>
        <w:rPr>
          <w:b/>
          <w:sz w:val="28"/>
          <w:szCs w:val="28"/>
        </w:rPr>
        <w:t>Регулятивные УУД:</w:t>
      </w:r>
      <w:r>
        <w:rPr>
          <w:sz w:val="28"/>
          <w:szCs w:val="28"/>
        </w:rPr>
        <w:t xml:space="preserve">  формирование умения слушать собеседника, принимать и сохранять учебную задачу; проявлять познавательную инициативу в учебном сотрудничестве, в сотрудничестве с учителем ставить новые учебные задачи; контроль и оценка процесса и результатов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чтение, музыка, изобразительное искусство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Ресурс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реты писателей (А.С. Пушкин, Крылов И.А., Лермонтов М.Ю., Толстой И.А.), карточки с заданиями, памятки, оценочные листы, сигнальные карточки («маячки»), компьютер, экран, мультимедийный проектор, наклейки – смайли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литературного чтения  в 3 класс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Великие русские  писате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8409"/>
        <w:gridCol w:w="3960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учеников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й  момент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гие ребята! Сегодня у нас гости,  посмотрите, а гости это всегда радость и хорошее настроение.  Поприветствуйте гостей, подарите им свои улыбки.  Присаживайтесь .  поприветствуйте друг  друга. Соедините ладошки,  пожелайте уда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аются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яют  ладошки.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тивация к учебной деятельности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шний урок чтения мне хочется начать с пословицы.   Но она рассыпалась. Помогите ее собра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ь, нам, каждый, мудрости, жизни, прибавляет, частич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ую пословицу собра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тобы стать  мудрым надо учиться, много знать, много читать, иметь  жизненный опыт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– Как вы думаете можно ли сразу родиться мудрым?  (нельз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дите в толковом  словарике  лексическое значение слова МУДР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 этой пословице мы вернемся в конце урока и выясним, в чём вы стали умнее и мудрее за этот урок. 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ие качества вам понадобятся, чтобы на уроке узнать что-то новое, сделать свое маленькое открытие?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*- Совершенно мудрый никогда не считает себя  великим, поэтому  он может  стать действительно велики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  (Лаоцзы)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*- Найдите в словаре,  значение слова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великий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еликий- известный, величайший,  талантливы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-Обратите  внимание  на второе значение слова. Почитайте ещё 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–Как вы считаете,  кого мы можем назвать великим писателем?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  известного, величайшего,  талантлив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собирают пословицу, читаю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ждый день жизни прибавляет нам частичку мудр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того, чтобы стать мудрым нужно  многое узнать и многому научиться, овладеть жизненным опы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Внимательность,  собранность, трудолюбие, наблюдательность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ём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становка  темы и цели урока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ком  мы будем говорить на уроке вы узнаете, когда ответите на мои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произведение и кто его автор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Листья в поле пожелтели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 кружатся, и летят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Лишь в бору поникши ели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елень мрачную хранят.  (Осень.  М.Ю. Лермонтов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2. Луна, как бледное пятно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квозь тучи мрачные желтела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 ты печальная сидела –  (  Зимнее утро  А.С. Пушкин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3.  И на приветливы Лисицыны слов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орона  каркнула во всё воронье горло.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(Ворона и Лисица И.А. Крылов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4. На корабле с нами было  два  мальчика. Мальчики первые попрыгали в воду,  но им тесно было в парусе. 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(Акула  Л. Н. Толстой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Сформулируйте  тему урока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Чем мы будем заниматься на уроке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тему и цель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ликие русские писател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.Ю.Лермонтов,  А.С.Пушкин,  И.А. Крылов,   Л.Н.Толст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вторять и обобщать наши знания о великих русских писателях и их творчестве.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Актуализ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ть мы будем по следующему план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вторы (биография и творчеств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Литературные жанр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равнение литературных произвед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ворческая работа (мини – проек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бота над темой урока по плану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 хорошо ли вы знаете писателей и их биографию, мы сейчас провер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вами на столах лежат файлы. В них портреты писателей, отрывок из биографии, список произведений. Вам необходимо создать карточку о писателе, наклеив на нее Ф.И.О писателя, список произведений и  его биограф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жите  об интересных фактах из жизни Пушкина, Лермонтова, Крылова, Толст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роизведения  вам понравили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Давайте послушае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</w:rPr>
              <w:t>романс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</w:rPr>
              <w:t>Варламо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</w:rPr>
              <w:t>Александ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</w:rPr>
              <w:t>Егорович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</w:rPr>
              <w:t>на стих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</w:rPr>
              <w:t>Лермонто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</w:rPr>
              <w:t>Горны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</w:rPr>
              <w:t>верш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карточку пис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писателе, прикрепить работу на дос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ют наизусть отрыв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оизве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ниваются впечатления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 Работа  с  литературоведческими терминами 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йчас мы вспомним с какими литературными жанрами мы  встретились в разделе Великие русские  пис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шите на карточках  одним словом что это за жан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ьте.  Оцените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в паре по карточ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(на экран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тывают определения рассказа, стихотворения , бас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ние 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литературных произ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  произведения.  Определите к какому литературному жанру они  относя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вайте проверим. Скажите, пожалуйста, что общего у всех этих жанров?       Что особенного у каждого из них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Оцените рабо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 нас ребята приготовили вопросы для викторины. Послушаем и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просы для  викторины.   Какое это произведени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севере  диком стоит  одиноко</w:t>
            </w:r>
          </w:p>
          <w:p>
            <w:pPr>
              <w:pStyle w:val="Normal"/>
              <w:spacing w:lineRule="auto" w:line="240"/>
              <w:ind w:left="75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голой вершине  сосна,</w:t>
            </w:r>
          </w:p>
          <w:p>
            <w:pPr>
              <w:pStyle w:val="Normal"/>
              <w:spacing w:lineRule="auto" w:line="240"/>
              <w:ind w:left="75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дна  и грустна на утёсе горючем</w:t>
            </w:r>
          </w:p>
          <w:p>
            <w:pPr>
              <w:pStyle w:val="Normal"/>
              <w:spacing w:lineRule="auto" w:line="240"/>
              <w:ind w:left="75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дета, как ризой, о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Это стихотворение.   М.Ю. Лермонтов . Утё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 На корабле с нами  было два мальчика. Мальчики первые попрыгали в воду, но им  тесно было в парусе, и они вздумали плавать наперегонки в открытом мор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Это рассказ.  Л.Н. Толстой . Акула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свете  есть иное диво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ре вздуется бурлив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ипит, подымет во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лынет на берег пусто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зольётся в шумном беге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очутятся на брег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чешуе  как  жар горя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ридцать три богатыря.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Это сказка. А.С.Пушкин «Сказка  о царе Салтане…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До того ль, голубчик, было?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мягких муравах у нас-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сни, резвость всякий час,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к что голову вскружило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Это  басня.   Стрекоза и муравей И.А. Крыл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-А теперь я предлагаю вам  выполнить  небольшую  проверочную  работу по теме «Великие русские  писател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верка. Работаем в паре  Проверьте  ответы.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Оцените работу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  работа  с таблиц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жан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провер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Творческая работа 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полнить творческое задание  «Стих – проза». Группа составляет по отрывку из стихотворения произведение в прозе (рассказ, сказку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щи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тывают  рассказы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флексия деятель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деятельности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подходит к концу наш урок.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6"/>
                <w:szCs w:val="26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Вспомним, с какой пословицы мы начали наш урок.</w:t>
              <w:br/>
              <w:t>– Стали вы мудрее? В чем?</w:t>
              <w:br/>
              <w:t>– Как вы думаете, достигли мы поставленной цели нашего урока?</w:t>
              <w:br/>
            </w:r>
          </w:p>
          <w:p>
            <w:pPr>
              <w:pStyle w:val="Normal"/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 все оценивали  свою работу. А теперь на  листах пусть каждый из вас поставит себе отметку за работу на уроке. Спасибо!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- Продолжите фразу: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Было интересно…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Было трудно…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Теперь я могу…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У меня получилось…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Меня удивило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Мне захотелос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 урока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 Итог уро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Вот и подошёл  к концу наш ур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– Вспомним, с какой пословицы мы начали наш урок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ждый день жизни прибавляет нам частичку мудрост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 xml:space="preserve">– Стали вы мудрее? В чем?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ы научились  отличать  басню  от рассказа,  стихотворение от сказки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ем  теперь составить  статью о писателе, умеем договаривать,  слушать друг др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???. Стать  мудрыми учат нас книги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тение стихотворен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ниги учат дете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м премудростям жизни –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 быть Человеком,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быть нужным Отчизне,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как правду  от  лж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  должны отличать,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 бороться с врагом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как зло побеждать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Давайте обратимся в прошлое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о бы вы хотели сказать нашим Великим русским писателям,  за что  поблагодарить?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облагодарить  за прекрасные стихи, интересные рассказы,   за мудрые советы,  за то, что они учат нас быть вежливыми,  образованными, добрыми, внимательным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– Как вы думаете, достигли мы поставленной цели нашего урока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 А теперь потрите  ладошки так, чтобы было жарко. Быстро передайте  тепло друг другу, соединив свои ладошки с ладошками  товарища.  На этом мы закончим наш урок. Большое спасибо. Молодцы. Пусть тепло души ваших друзей согревает вас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 Ребята. На выставке у нас  книги   наших  Великих  русских писателей  у кого возникло желание прочитать  другие произведения,  возьмите  себе книг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03:00Z</dcterms:created>
  <dc:creator>Admin</dc:creator>
  <dc:description/>
  <cp:keywords/>
  <dc:language>en-US</dc:language>
  <cp:lastModifiedBy>Admin</cp:lastModifiedBy>
  <cp:lastPrinted>2013-11-19T20:26:00Z</cp:lastPrinted>
  <dcterms:modified xsi:type="dcterms:W3CDTF">2013-12-02T14:53:00Z</dcterms:modified>
  <cp:revision>12</cp:revision>
  <dc:subject/>
  <dc:title/>
</cp:coreProperties>
</file>