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втор: Мареева Маргарита Владимировна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читель высшей квалификационной категории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Урок по литературному чтению в 4 классе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работы: Муниципальное бюджетное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имназия №3 города Зеленодольск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ва мира в рассказе Л.Андреева «Петька на дач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й урок по теме. На первом уроке дети узнали об авторе, прочитали произведение, выполнили словарную рабо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равнить два мира: живой,  сияющий мир дачи и «мёртвый» мир парикмахерской; увидеть возрождение героя под влиянием новых ярких впечатлений и переживаний. Учить по поступкам, эмоциональным проявлениям делать выводы о характере героя. Воспитывать в детях чувство сострадания, сопереживания людям, учить находить  выход из трудных жизнен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тские рисунки по произведению, карточки, магнитофон, зеркало, корзина с овощами и фр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урока у учащихся формируются следующи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учить прослеживать судьбу литературного героя и ориентироваться в его личностных переживаниях, формировать чувство ответственности человека за себя и близких, чувство любви, внимания, заботы, сострадания, сопере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осознавать этапы учебной работы, вносить необходимые коррективы в свою деятельность в зависимости от ее результатов, строить высказывания с учетом учебной задачи, самостоятельно работать с книгой и выделять необходимую информацию, проявлять инициативу при ответе на вопросы и выполнении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художественный текст, обобщать сведения, делать выводы, проводить сравнения на данном текстовом материале, отбирать, систематизировать и фиксировать необходимую информацию, строить логическое  рассуждение, включая  установление причинно-следствен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выражать свои чувства в устной речи, строить монологи и участвовать в диалоге, учитывая позицию собеседников, настроение других людей, проявлять эмпатию к герою литературного произведения, принимать участие в работе группы, выражать свое мнение о явлениях жизни, отраженных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  <w:r>
        <w:rPr>
          <w:rFonts w:cs="Times New Roman" w:ascii="Times New Roman" w:hAnsi="Times New Roman"/>
          <w:sz w:val="28"/>
          <w:szCs w:val="28"/>
        </w:rPr>
        <w:t>читать текст со скоростью, позволяющей понимать смысл прочитанного; кратко и подробно пересказывать текст, составлять план текста и пользоваться им, отвечать на вопросы по содержанию текста, соотносить впечатления со своим жизненным опытом, самостоятельно находить в тексте простые средства изображения и выражения чувств героя, выражать свое мнение о герое и его поступках, выделять главную идею и основные проблемы произ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рганизационный момент. Введение в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находится корзина с фруктами и овощами, зер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ебята, о чём вам напомнили предметы, которые вы видите перед собой? С каким произведением они связ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Корзина с фруктами и овощами напоминает о лете, об отдыхе на д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предметы связаны с произведением «Петька на даче», а точнее зеркало напомнило о жизни Петьки в парикмахерской, а корзина с фруктами – о его жизни на 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ядя на эти предметы, можно сказать, что на уроке мы будем говорить о произведении Леонида Андреева «Петька на дач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О ком этот рассказ? Восстановите цепочку событий по рисункам. Составьте картин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размещены детские рисунки, из которых дети выбирают подходящие для составления картинного плана, обосновывая свой выбор и составляя план расс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знь в парикмах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тька в поез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тька на 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ращение в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делают вывод:</w:t>
      </w:r>
      <w:r>
        <w:rPr>
          <w:rFonts w:cs="Times New Roman" w:ascii="Times New Roman" w:hAnsi="Times New Roman"/>
          <w:sz w:val="28"/>
          <w:szCs w:val="28"/>
        </w:rPr>
        <w:t xml:space="preserve"> для  того, чтобы показать внутреннее состояние Петьки,  автор использует разные краски – мир парикмахерской представляется серым и скучным, однообразным, а рисунки, представляющие мир дачи, яркие, наполненные разнообразием кра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авнительный анализ мира парикмахерской и мира 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еред нами предстают два мира: мир парикмахерской и мир дачи. Какими они вам представляю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работа в парах – составление характеристики мира дачи и мира парикмахерской с помощью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АРИКМАХЕРСКОЙ                                    МИР 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ивный                                                             Яр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ый                                                            Уди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ый                                                                     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                                                                  Восхит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чный                                                                     Жи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ый                                                             Счаст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достный                                                             Си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жалостный                                                            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асный                                                                    Интере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им приёмом пользовался автор? Для ч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- Автор хочет показать нам двоемирие, чтоб показать нам, какая разна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использует приём контраста для того, чтобы мы лучше представили, как жилось Петь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чтобы мы лучше поняли, как плохо было Петьке в парикмахерской, и как хорошо он себя чувствовал на 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ставление портрета Петьк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им вы себе представили Петьку? Для ответа на вопрос предлагаю поработать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, используя подходящие отрывки из текста, портрет главно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Петька в парикмах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Петька в по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 Петька на 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. Возвращение Пет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груп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ька в парикмахерской:</w:t>
      </w:r>
      <w:r>
        <w:rPr>
          <w:rFonts w:cs="Times New Roman" w:ascii="Times New Roman" w:hAnsi="Times New Roman"/>
          <w:sz w:val="28"/>
          <w:szCs w:val="28"/>
        </w:rPr>
        <w:t xml:space="preserve"> « Худой, веснушчатый мальчик, сонные глаза, полуоткрытый рот, грязные руки, на стриженной голове пошли струпья, около глаз и под носом  мелкие морщинки. Он похож на состарившегося карлика. Сонный, усталый, грустный, ему  хочется в другое место, подальше от парикмахерской, но куда, он еще не знает.  Он скучает по матери, но не может выразить свои чувства при встрече с н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ька в поезде:</w:t>
      </w:r>
      <w:r>
        <w:rPr>
          <w:rFonts w:cs="Times New Roman" w:ascii="Times New Roman" w:hAnsi="Times New Roman"/>
          <w:sz w:val="28"/>
          <w:szCs w:val="28"/>
        </w:rPr>
        <w:t xml:space="preserve"> «Петька прилип к окну, и только стриженная голова его вертелась на тонкой шее, как на металлическом стержне. Глаза Петьки уже давно перестали казаться сонными, и морщинки пропали. Как будто по этому лицу кто-нибудь провел горячим утюгом, разгладил морщинки и сделал его белым и блестящим. Он чувствовал, что жизнь его изменится к лучшему. Ему было и радостно, и тревожно, потому что он не знал, что его ждет на даче, но чувствовал, что там лучше, чем в парикмахерск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ька на даче:</w:t>
      </w:r>
      <w:r>
        <w:rPr>
          <w:rFonts w:cs="Times New Roman" w:ascii="Times New Roman" w:hAnsi="Times New Roman"/>
          <w:sz w:val="28"/>
          <w:szCs w:val="28"/>
        </w:rPr>
        <w:t xml:space="preserve"> «Весёлый, восхищенный миром дачи. Он стал выглядеть лучше, ему стало легче, потому что рядом была его мама, он набрал вес и стал выглядеть как полноценный человек. Петька чувствовал себя на даче как дома и совсем забыл, что существует парикмахерская и Осип Абрамович. Он по-настоящему почувствовал вкус детства, нашёл друга. Он был счастл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щение Петьки:</w:t>
      </w:r>
      <w:r>
        <w:rPr>
          <w:rFonts w:cs="Times New Roman" w:ascii="Times New Roman" w:hAnsi="Times New Roman"/>
          <w:sz w:val="28"/>
          <w:szCs w:val="28"/>
        </w:rPr>
        <w:t xml:space="preserve"> «Подержанная гимназическая курточка облекала его худенькое тело. Петька уже не вертелся, а сидел тихо. Глаза его были сонливы и апатичны. Тонкие морщинки были как у старика. Петька не хотел возвращаться  в ужасную парикмахерскую. Он знал, что его там никто не любит. У него не было там друзей, близких, с которыми можно поговорить. Он был очень расстро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хожи ли ваши портреты? Почему нет? Ведь это один и тот же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оисходят такие из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- Эти изменения  происходят с человеком, потому что меняется его настроение, если ему грустно, то и внешность, и поведение ме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у человека горе или неприятность, то об этом можно догадаться по его лицу, по глаз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арикмахерской Петьке было скучно. У него не было друзей, ему не с кем было поделиться своими проблемами, некуда было идти, вокруг него были только равнодуш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большие изменения происходят с Петькой на даче. Он видит мир в ярких красках, меняется его облик, каждый день наполнен радостными переживаниями. Он как будто заново открывает для себя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 понимает, что это именно то место, куда он так мечтал попасть в городе. Это как сказка, но  с грустным концом, как сон, который закончился. Петьке придется  вернуться в парикмахерскую, а он этого не хоч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Как вы думаете, какая картина страшнее: вид десятилетнего мальчика, глаза которого апатичны и сонливы, а лицо покрыто морщинками как у старца, или вид того же мальчика, который «закричал громче самого горластого мужика и начал кататься по земл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Страшно, когда  Петька начинает громко кричать, но он кричит и катается по земле, чтоб взрослые поняли, что ему плохо в парикмах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думаю, что страшнее, когда он молчит и держит в себе всю боль. Надо было ему поговорить с мамой и хозяевами, может быть что-то и изменилось бы. Когда расскажешь о своей проблеме, сразу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ействительно, гораздо страшнее видеть десятилетнего мальчика с равнодушными глазами, который уже потерял интерес к жизни. А ведь его жизнь только начин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 вы думаете, дача разрушила Петькину жизнь или зародила в нем огонёк надеж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Я думаю, что надежда на лучшее всё-таки есть. Ведь, уезжая, Петька просил маму спрятать удочку. Он надеялся когда-нибудь вернуться. Он будет ждать этого возвращения, мечтать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добавить, что воспоминания о времени, проведенном на даче, будут ему помогать выжить в парикмах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Какое настроение в целом порождает рассказ? Можно ли помочь геро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: - Очень жаль мальчика, у которого такое трудное детство вдали от мамы, без дру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всегда надо надеяться на лучшее. И автор нам это подсказывает, назвав маму Надеждой. Я думаю, что именно она может изменить к лучшему Петькину жизнь. Если она будет рядом, то Петьке будет гораздо легче. И он станет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огласна. Мама ведь самый главный человек в жизни. Я всегда с ней советуюсь. И Петьке я бы посоветовала с мамой поговорить. Только она может изменить его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. Написать сочинение-рассуждение «Как можно помочь Петь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57:00Z</dcterms:created>
  <dc:creator>Мареева</dc:creator>
  <dc:description/>
  <cp:keywords/>
  <dc:language>en-US</dc:language>
  <cp:lastModifiedBy>Мареева</cp:lastModifiedBy>
  <dcterms:modified xsi:type="dcterms:W3CDTF">2015-01-10T19:10:00Z</dcterms:modified>
  <cp:revision>5</cp:revision>
  <dc:subject/>
  <dc:title/>
</cp:coreProperties>
</file>