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УРОК 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: Аквариум – маленькая искусственная экосисте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 и постановка проблемы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Что  такое  экосистема?  </w:t>
      </w:r>
      <w:r>
        <w:rPr>
          <w:i/>
          <w:sz w:val="32"/>
          <w:szCs w:val="32"/>
        </w:rPr>
        <w:t>(Содружество  живой  и  неживой  природы,  в  котором  живые  организмы   разных  «профессий»   поддерживают  круговорот  веществ)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Из  каких  частей  она  состоит? </w:t>
      </w:r>
      <w:r>
        <w:rPr>
          <w:i/>
          <w:sz w:val="32"/>
          <w:szCs w:val="32"/>
        </w:rPr>
        <w:t>(Живые  организмы и неживая  природа: воздух,  вода,  почва,  горные  породы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мы  каких «профессий»  входят  в  состав  экосистемы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Производители,  потребители, разрушители)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Какие  роли  они  выполняют?  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Производители</w:t>
      </w:r>
      <w:r>
        <w:rPr>
          <w:i/>
          <w:sz w:val="32"/>
          <w:szCs w:val="32"/>
        </w:rPr>
        <w:t xml:space="preserve">  производят  органические вещества.  </w:t>
      </w:r>
      <w:r>
        <w:rPr>
          <w:i/>
          <w:sz w:val="32"/>
          <w:szCs w:val="32"/>
          <w:u w:val="single"/>
        </w:rPr>
        <w:t xml:space="preserve">Потребители </w:t>
      </w:r>
      <w:r>
        <w:rPr>
          <w:i/>
          <w:sz w:val="32"/>
          <w:szCs w:val="32"/>
        </w:rPr>
        <w:t xml:space="preserve"> получают  вещества  в  процессе поедания  растений  и  животных,  а  возвращают  производителям  углекислый  газ.  </w:t>
      </w:r>
      <w:r>
        <w:rPr>
          <w:i/>
          <w:sz w:val="32"/>
          <w:szCs w:val="32"/>
          <w:u w:val="single"/>
        </w:rPr>
        <w:t>Разрушители</w:t>
      </w:r>
      <w:r>
        <w:rPr>
          <w:i/>
          <w:sz w:val="32"/>
          <w:szCs w:val="32"/>
        </w:rPr>
        <w:t xml:space="preserve"> – превращают  умершие  организмы  в  вещества,  необходимые  растениям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ва причина смены одной экосистемы другой?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достаточное количество разрушителей, не полностью замкнутый круговорот веществ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С  какими  экосистемами  мы  познакомились  на  прошлых уроках?   </w:t>
      </w:r>
      <w:r>
        <w:rPr>
          <w:i/>
          <w:sz w:val="32"/>
          <w:szCs w:val="32"/>
        </w:rPr>
        <w:t>(Экосистемы:  озеро,   болото,  луг,  лес,  поле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 какие  группы  можно  разбить  эти  экосистемы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 чём  состоит  своеобразие экосистем: озеро,  болото,  луг?  Почему?   </w:t>
      </w:r>
      <w:r>
        <w:rPr>
          <w:i/>
          <w:sz w:val="32"/>
          <w:szCs w:val="32"/>
        </w:rPr>
        <w:t xml:space="preserve">(Со  временем  они  превращаются  в  другую  экосистему, т. к.  в  них  круговорот  веществ  замкнут  не  полностью).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В  чём  особенность  лесной  экосистемы?  </w:t>
      </w:r>
      <w:r>
        <w:rPr>
          <w:i/>
          <w:sz w:val="32"/>
          <w:szCs w:val="32"/>
        </w:rPr>
        <w:t>(Устойчивая  экосистема  с  замкнутым  круговоротом  веществ)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 А  экосистема  поля? </w:t>
      </w:r>
      <w:r>
        <w:rPr>
          <w:i/>
          <w:sz w:val="32"/>
          <w:szCs w:val="32"/>
        </w:rPr>
        <w:t>(Искусственная  экосистема.  Собрав  урожай,  человек  размыкает  круговорот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ее называют искусственной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чему человек должен постоянно ухаживать за полем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роизойдет, если он перестанет это делать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гадайте,  о  какой  экосистеме  речь  пойдёт  сегодня  на  уроке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Посмотрите,  дом  стоит,  до  краёв  водой  налит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ез  окошек,  но  не  мрачный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  четырёх  сторон  прозрачны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 этом  домике  жильцы – все  умелые  пловцы.</w:t>
      </w:r>
      <w:r>
        <w:rPr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(Аквариум)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№1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й  возникает вопрос? 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Почему  аквариум – это  экосистема?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ие новых знаний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Аквариум  -  искусственная  экосистема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учебником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74</w:t>
      </w:r>
      <w:r>
        <w:rPr>
          <w:b/>
          <w:sz w:val="32"/>
          <w:szCs w:val="32"/>
        </w:rPr>
        <w:t xml:space="preserve"> – чтение  диалога  Лены  и  Миши</w:t>
        <w:tab/>
      </w:r>
      <w:r>
        <w:rPr>
          <w:b/>
          <w:i/>
          <w:sz w:val="32"/>
          <w:szCs w:val="32"/>
        </w:rPr>
        <w:t>(Слайд №2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Почему  в  аквариуме  Лены  рыбкам  трудно  дышать?  </w:t>
      </w:r>
      <w:r>
        <w:rPr>
          <w:i/>
          <w:sz w:val="32"/>
          <w:szCs w:val="32"/>
        </w:rPr>
        <w:t xml:space="preserve">(Лена  забыла  поместить в  аквариум  растения.  Они  выделяют  кислород  и  поэтому  обитателям  аквариума  легче  дышать). 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. 74 – работа  по  рисунку  </w:t>
        <w:tab/>
      </w:r>
      <w:r>
        <w:rPr>
          <w:b/>
          <w:i/>
          <w:sz w:val="32"/>
          <w:szCs w:val="32"/>
        </w:rPr>
        <w:t>(Слайд №3)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 тетрадь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. 35 зад. 1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казать:  аквариум – это  экосистема.  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– гранит (горные  породы), 2 – вода, 3 – растения-производители,  4 – рачки-потребители,  5 – рыбы-потребители,  6 – улитки-разрушители,  7 – микробы-разрушители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Почему  аквариум – это  искусственная  экосистема?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Это  экосистема,  в  которой  есть  организмы  разных  профессий,  замкнутый круговорот,  но  её  существование поддерживает человек, поэтому экосистема –   искусственная)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. 77</w:t>
      </w:r>
      <w:r>
        <w:rPr>
          <w:b/>
          <w:sz w:val="32"/>
          <w:szCs w:val="32"/>
        </w:rPr>
        <w:t xml:space="preserve"> – чтение  вывод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) Обитатели  аквариум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ближе познакомимся с обитателями аквариума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учебником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75, 1-й абз.</w:t>
        <w:tab/>
        <w:tab/>
        <w:t>(Слайд №4)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75, 2-й абз. – с. 76, 1-й абз.</w:t>
        <w:tab/>
        <w:tab/>
        <w:t>(Слайд №5)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. 76, 2-й абз. </w:t>
        <w:tab/>
        <w:tab/>
        <w:t>(Слайд №6)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. 77 </w:t>
        <w:tab/>
        <w:tab/>
        <w:tab/>
        <w:t>(Слайд №7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ение изученного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Рабочая  тетрадь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. 37 – 40 зад. 1 – 17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- 3 (1 балл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- 2 (1 балл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- 3 (1 балл)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ыбы (гуппи, меченосцы, сомики, золотые рыбки и т.п.); моллюски, раки, черепахи). В ответе необходимо назвать основные группы живот</w:t>
        <w:softHyphen/>
        <w:t>ных или указать 2-4 вида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итае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омик (1 балл)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4 (1 </w:t>
      </w:r>
      <w:r>
        <w:rPr>
          <w:color w:val="000000"/>
          <w:sz w:val="28"/>
          <w:szCs w:val="28"/>
        </w:rPr>
        <w:t>балла)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- 3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Рыбы - самые обычные обитатели аквариума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- 1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Раков и черепах в аквариуме содержат гораздо реже. Ведь они поедают рыб, часто подгрызают и вырывают растения. Поэтому их лучше сажать в отдельный аквариум (2 балла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Все аквариумные растения часто неправильно называют водо</w:t>
        <w:softHyphen/>
        <w:t>рослями. На самом деле в аквариумы чаще помещают цветковые рас</w:t>
        <w:softHyphen/>
        <w:t>тения с красивыми листьями. Цветут они очень редко (2 балла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- 4 (2 балла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Важен не ответ, а умение логично рассуждать (например, в тек</w:t>
        <w:softHyphen/>
        <w:t>сте могло говориться о содержании пресноводных животных из пруда; 2 балла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- 1 (1 бал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- 2 (1 балл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7.  Произвольный ответ, оценивается аргументированность сужде</w:t>
        <w:softHyphen/>
        <w:t>ний (2 балл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Отметки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5» - 16 – 22 балл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4» - 11 – 15 балл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3» - 8 – 10 балл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2» - менее 8 балло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зовите  причины,  которые  приводят начинающих  аквариумистов  к  неудачам?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) Неправильный  подбор  рыб:  холодолюбивые и теплолюбивые вместе не живут;  хищники  вместе  с  жертвами  тоже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Все  обитатели  экосистемы   приспособились  к  своим  конкретным  условиям  обитания.  Любое  нарушение  этого  равновесия  ведёт  к  их  гибели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) Не  учитывается  необходимость  поддержания  круговорота  веществ в экосистеме: маленькое  количество  растений  и  отсутствие  продувки  воздухом  приводит  к  мору  ры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Только  замкнутый  круговорот,  пусть  с  помощью  человека,  обеспечивает  устойчивость  экосистемы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роки Кирилла и Мефодия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Окружающий мир. 3 класс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Урок 7. Искусственные экосистемы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 10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тетрадь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36 зад. 4, 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амостоятельная работ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работа в тетрадях А.А.Вахрушева «Проверочные и контрольные работы» (</w:t>
      </w:r>
      <w:r>
        <w:rPr>
          <w:rFonts w:cs="Arial" w:ascii="Arial" w:hAnsi="Arial"/>
          <w:b/>
          <w:i/>
          <w:sz w:val="28"/>
          <w:szCs w:val="28"/>
        </w:rPr>
        <w:t>С – 8, с. 33 - 34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77 – вопросы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Д/з</w:t>
        <w:tab/>
        <w:tab/>
      </w:r>
      <w:r>
        <w:rPr>
          <w:sz w:val="32"/>
          <w:szCs w:val="32"/>
        </w:rPr>
        <w:t>С. 74 – 77, р.т. с. 41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на задания р.т. с. 41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.  Стол, камень, заяц и гора - примеры те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.  В газообразно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3.  Энергия - это источник силы, способный совершать работу и вы</w:t>
        <w:softHyphen/>
        <w:t>зывать движение те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4.  Энергию запасли в батарейк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5.  На границе оболоче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6.  Превращение вещест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7.  Человек - потребител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8.  Лось - волк - жук-мертвоед - микроб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9.  Кислород, воду и пищ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0.  В состав экосистемы входит воздух, вода и горные породы, а кроме того почв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1.  Без почвы круговорот веществ идти не будет (так как в ней про</w:t>
        <w:softHyphen/>
        <w:t>исходит разложение умерших организмов и образование необходимых для роста растений минеральных веществ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2.  Из-за незамкнутого круговорота веществ условия меняются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color w:val="000000"/>
        </w:rPr>
        <w:t>13.  Поля - искусственная экосистема, и она не может жить без че</w:t>
        <w:softHyphen/>
        <w:t>ловека (собрав урожай, человек размыкает круговорот)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тветы на задания Пр.р. № 8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iCs/>
          <w:color w:val="000000"/>
        </w:rPr>
        <w:t>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бавить микробов и улиток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) Производители: рожь, горох, подсолнечник, ло</w:t>
        <w:softHyphen/>
        <w:t xml:space="preserve">пух, кукуруза, василек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Потребители: мышь, саранча, жужелица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Разру</w:t>
        <w:softHyphen/>
        <w:t xml:space="preserve">шители: дождевой червь, микробы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Главное пре</w:t>
        <w:softHyphen/>
        <w:t>имущество биологической борьбы состоит в том, что она не вредит чело</w:t>
        <w:softHyphen/>
        <w:t xml:space="preserve">веку. 3) Обитатели полей: </w:t>
      </w:r>
      <w:r>
        <w:rPr>
          <w:color w:val="000000"/>
          <w:u w:val="single"/>
        </w:rPr>
        <w:t>пшениц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подсолнечник</w:t>
      </w:r>
      <w:r>
        <w:rPr>
          <w:color w:val="000000"/>
        </w:rPr>
        <w:t xml:space="preserve">, вьюнок, кузнечик, мышь, одуванчик. Обитатели аквариума: </w:t>
      </w:r>
      <w:r>
        <w:rPr>
          <w:color w:val="000000"/>
          <w:u w:val="single"/>
        </w:rPr>
        <w:t>меченосец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каляри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уалехвост</w:t>
      </w:r>
      <w:r>
        <w:rPr>
          <w:color w:val="000000"/>
        </w:rPr>
        <w:t xml:space="preserve">, рак, элоде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одчеркнуты в предыдущем списке те организмы, которые не могут жить без человека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2 вариан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) В аквариуме не хватает рас</w:t>
        <w:softHyphen/>
        <w:t xml:space="preserve">тений-производителей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) Производители: мор</w:t>
        <w:softHyphen/>
        <w:t xml:space="preserve">ковь, лук, осот, картофель, хлопчатник, одуванчик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требители: ка</w:t>
        <w:softHyphen/>
        <w:t xml:space="preserve">пустница, тля, колорадский жук, божья коровка. 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Разрушители: дожде</w:t>
        <w:softHyphen/>
        <w:t xml:space="preserve">вой червь, микроб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 непрошеными потребите</w:t>
        <w:softHyphen/>
        <w:t>лями урожая лучше справиться следующими способами: вывести но</w:t>
        <w:softHyphen/>
        <w:t>вые сорта, которые меньше боятся потребителей; использовать биоло</w:t>
        <w:softHyphen/>
        <w:t xml:space="preserve">гические методы борьб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3) Обитатели полей: </w:t>
      </w:r>
      <w:r>
        <w:rPr>
          <w:color w:val="000000"/>
          <w:u w:val="single"/>
        </w:rPr>
        <w:t>картофель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рис</w:t>
      </w:r>
      <w:r>
        <w:rPr>
          <w:color w:val="000000"/>
        </w:rPr>
        <w:t xml:space="preserve">. осот, одуванчик, колорадский жук, мышь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Обитатели аквариума: </w:t>
      </w:r>
      <w:r>
        <w:rPr>
          <w:color w:val="000000"/>
          <w:u w:val="single"/>
        </w:rPr>
        <w:t>гуппи, сомик, вуалехвост</w:t>
      </w:r>
      <w:r>
        <w:rPr>
          <w:color w:val="000000"/>
        </w:rPr>
        <w:t xml:space="preserve">, элодея, улитка-катушк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черкнуты в предыдущем списке те организмы, которые не могут жить без человек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Borders w:display="allPages" w:offsetFrom="text">
        <w:top w:val="double" w:sz="4" w:space="10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7:00Z</dcterms:created>
  <dc:creator>Ирина</dc:creator>
  <dc:description/>
  <cp:keywords/>
  <dc:language>en-US</dc:language>
  <cp:lastModifiedBy>Ирина</cp:lastModifiedBy>
  <dcterms:modified xsi:type="dcterms:W3CDTF">2012-02-16T16:30:00Z</dcterms:modified>
  <cp:revision>106</cp:revision>
  <dc:subject/>
  <dc:title>УРОК 19</dc:title>
</cp:coreProperties>
</file>