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евые компетенции школьников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биева Гульсара Серик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тавская СШ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, Северо-Казахстанская область, Аккайынский                                            район, с. Полтавк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уровне развития одного из распространенных типов экономических систем – рыночной экономики, построение гражданского общества как совокупности межличностных, межгрупповых отношений экономических, социальных, общественно-политических, культурных, религиозных структур, развивающихся без вмешательства государства и государственных органов, предполагает иное качество образования, обеспечивающее подготовку человека к обществу экономики, построенной на знании. Образование здесь имеет своей целью наиболее полное удовлетворение образовательных потребностей личности, которые являются выражением не только ее стремления к наиболее полной самореализации, но и воздействий условий быстро меняющегося мира. Перед человеком встает необходимость постоянно пополнять свои знания, чтобы комфортно чувствовать себя в изменяющемся мире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 ключевые компетенции школьников. </w:t>
      </w:r>
      <w:r>
        <w:rPr>
          <w:color w:val="000000"/>
          <w:sz w:val="28"/>
          <w:szCs w:val="28"/>
          <w:shd w:fill="FFFFFF" w:val="clear"/>
        </w:rPr>
        <w:t>Образовательное учреждение на сегодняшний день должно «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 </w:t>
      </w:r>
      <w:r>
        <w:rPr>
          <w:iCs/>
          <w:color w:val="000000"/>
          <w:sz w:val="28"/>
          <w:szCs w:val="28"/>
          <w:shd w:fill="FFFFFF" w:val="clear"/>
        </w:rPr>
        <w:t>ключевые компетенции</w:t>
      </w:r>
      <w:r>
        <w:rPr>
          <w:color w:val="000000"/>
          <w:sz w:val="28"/>
          <w:szCs w:val="28"/>
          <w:shd w:fill="FFFFFF" w:val="clear"/>
        </w:rPr>
        <w:t xml:space="preserve">, определяющие современное качество содержания образования»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то есть компетенция? Ключевые компетенции? </w:t>
      </w:r>
      <w:r>
        <w:rPr>
          <w:sz w:val="28"/>
          <w:szCs w:val="28"/>
        </w:rPr>
        <w:t>Термин «компетенция» имеет, как известно, два значения: круг полномочий какого-либо лица; и круг вопросов, в которых данное лицо обладает познаниями, опытом. Применительно к образовательной области имеет смысл именно второе значение этого термина. Обладать опытом, способностью действовать в ситуации неопределенности - именно эти качества и дают возможность сформировать у выпускника компетентностный подход, реализуемый на уроке учителем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компетентностное обучение является еще и потому, что при таком подходе учебная деятельность приобретает исследовательский и практико-ориентированный характер, и сама становится предметом усвоения. Как отмечают В.А. Болотов, В.В.Сериков, «компетентность, выступая результатом обучения, не прямо вытекает из него, а является следствием саморазвития индивида, обобщения личностного и деятельностного опыта»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мнению А. В. Хуторского понятие образовательной компетенции включает совокупность смысловых ориентаций, знаний, умений, опыта деятельности учащегося. Их внедрение в практику обучения как раз позволит решить типичную для школы проблему, когда учащийся, овладев набором теоретических знаний, испытывает трудности в их реализации при решении конкретных задач или проблемных ситуаций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лючевые образовательные компетенции (по А.В.Хуторскому) включают в себя следующи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а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личностного самосовершенствова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компетенций происходит средствами содержания образования. К окончанию школы у будущих выпускников должны быть сформированы способности ориентироваться во взрослом мире и решать в повседневной жизни реальные пробл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формирования ключевых компетенций является – внедрение современных педагогических технологий, в том числе метод проектов, модульное обучение, диалоговое обучение, игровые, интерактивные технологии, «критическое мышление». Они обладают рядом особенностей, позволяющих с достаточной эффективностью использовать их в процессе обучения: организуют процесс приобретения нового опыта и обмен имеющимися знаниями, позволяют эффективно использовать личностный опыт каждого участника, основываются на атмосфере сотрудничества, уважения мнения каждог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главной задачей образования является не столько получение учащимися определенной суммы знаний, сколько формирование у них навыков самостоятельной рабо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етенции формируются лишь в опыте собственной деятельности, поэтому образовательная среда должна выстраиваться таким образом, чтобы ребенок оказывался в ситуациях, способствующих их становлению, чтобы его познавательная активность мотивировала выработку личностного зн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уроках по дисциплине «Человек. Общество. Право» использование диалогической формы общения выявило интерес учащихся к теме. Смело выдвигались гипотезы, использовались различные способы для выражения своих мыслей и рассматривались любые решения проблемы. Диалог для учащихся был моментом самопознания, самоопределения, самораскрытия и самореализации. Для закрепления знаний о политическом устройстве общества использовались вопросы: Как работает демократия?  Как необходимо развивать этот политический режим, чтобы сохранить основные его ценности? Для анализа и интерпретации использовались вопросы: Какова цель демократии? Почему это важно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обобщая вышеизложенное, можно сделать вывод: главная дидактическая ценность современных педагогических технологий состоит в том, что они позволяют управлять познавательной деятельностью учащихся в учебно-воспитательном процессе в ходе формирования у них ключевых компетенций, а также способствует становлению граждан с новым типом мышления, активных, творческих, способных мыслить самостоятельно, смелых в принятии решений, стремящихся к самообраз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расширять кругозор школьников, учить их ориентироваться в современных общественных проблемах (определять эти проблемы, анализировать ситуации и события), выполнять необходимые действия по поиску материалов, формулировки своего мнения, оценивать свои действия - индивидуальные и в группе, распределение ответственности, выявление ошибок, успехов. Для формирования ключевых компетенций школьников целесообразно применение современных технологий в преподавании общественных дисципли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дреев, А. Знания или компетенции? / А. Андреев // Высш. образование в России: науч.-пед. журн. 2005. - № 2. - С. 3-11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хин А. Компетенция и компетентность: сколько их у российского школьника / А. Дахин // Народное образование. 2004, № 4. - С.136-14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евалина О.В. К вопросу о компетентности и компетенции в российской педагогике / О.В. Запевалина // Юбилейный год. Кафедра педагогики ИГЛУ: история и современность. 2008. С. 105-111.14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няя И. А. Ключевые компетентности как результативно-целевая основа компетентностного подхода в образовании. Авторская версия / И.А Зимняя. М.: Исследовательский центр проблем качества подготовки специалистов, 2004. - 38 с.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ларин М. В. Технологии обучения: идеал и реальность. – Рига, 1999. </w:t>
        <w:br/>
        <w:t>23. Селевко Г. К. Современные образовательные технологии. Учебное пособие.– М.: Народное образование, 1998.</w:t>
      </w:r>
    </w:p>
    <w:p>
      <w:pPr>
        <w:pStyle w:val="Normal"/>
        <w:spacing w:lineRule="auto" w:line="360"/>
        <w:ind w:left="36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Windows</dc:creator>
  <dc:description/>
  <dc:language>en-US</dc:language>
  <cp:lastModifiedBy>Гульсара</cp:lastModifiedBy>
  <dcterms:modified xsi:type="dcterms:W3CDTF">2014-12-18T05:42:00Z</dcterms:modified>
  <cp:revision>2</cp:revision>
  <dc:subject/>
  <dc:title/>
</cp:coreProperties>
</file>