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города Пионерский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нтегрированного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 xml:space="preserve">биологии и информатики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 xml:space="preserve">Мышц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троение таблиц с помощью </w:t>
        <w:br/>
      </w:r>
      <w:r>
        <w:rPr>
          <w:rFonts w:cs="Times New Roman" w:ascii="Times New Roman" w:hAnsi="Times New Roman"/>
          <w:sz w:val="48"/>
          <w:szCs w:val="48"/>
        </w:rPr>
        <w:t>Microsoft Word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Татья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Татья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Пионерский</w:t>
        <w:br/>
        <w:t xml:space="preserve">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ышцы. Построение таблиц с помощью </w:t>
      </w:r>
      <w:r>
        <w:rPr>
          <w:rFonts w:cs="Times New Roman" w:ascii="Times New Roman" w:hAnsi="Times New Roman"/>
          <w:sz w:val="28"/>
          <w:szCs w:val="28"/>
        </w:rPr>
        <w:t>Microsoft Wor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тегрированный урок по биологии и инфор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собенностями строения и свойствами мышечной ткани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строения и функциями  скелетных мышц; основными группами мышц и их предназначением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способа построения таблиц в Microsoft Word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учащихся эстетическое восприятие окружающего мир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ботать с незнакомым текстом,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результаты в виде таблиц в Microsoft Word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интерес к предмету биологии и информат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я и умения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лгоритм построения таблиц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строения и свойствами мышечной ткан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обенности строения и функциями  скелетных мышц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группы мышц и их предназначени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алгоритмом построения таблиц с помощью  Microsoft Word на практических примерах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ользоваться алгоритмом форматирования таблиц стандартным способ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 выполнения практической работ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мпьютер, проектор, дос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файл "Основные группы мышц" (документ расположен в папке на Рабочем столе компьютера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 для учащихс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амооценк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дение в тем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истему органов мы изучаем (опорно-двигательную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вух отделов она состоит (костная – скелет и мышечн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бы отдельно взятый скелет выполнять двигательную функцию? (н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кой системы осуществляется эта функция? (мышечно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еще функции выполняет мышечная ткань? (защитные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у мужчин и женщин одинаковое процентное соотношение мышечной ткани к общему весу, или нет. (У женщин и мужчин неодинаковое процентное соотношение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 кого больше? Мышечная ткань – женщины 25-30%; мужчины около 40%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свою мышечную масс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уроке мы познакомимся с вами со строением и функциями мышечной системы, а так же  мы продолжим работу с текстовым процессором Microsoft Word.  К концу занятия мы должны научится строить таблицы,  их редактировать и форматировать, т.е. оформлять, используя команды </w:t>
      </w:r>
      <w:r>
        <w:rPr>
          <w:b/>
          <w:i/>
          <w:sz w:val="28"/>
          <w:szCs w:val="28"/>
        </w:rPr>
        <w:t>Выделить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пировать, Вставить</w:t>
      </w:r>
      <w:r>
        <w:rPr>
          <w:sz w:val="28"/>
          <w:szCs w:val="28"/>
        </w:rPr>
        <w:t>, заполнять таблицы,  работать с несколькими окнами текстового редактора Microsoft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ение н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биологии </w:t>
      </w:r>
      <w:r>
        <w:rPr>
          <w:rFonts w:cs="Times New Roman" w:ascii="Times New Roman" w:hAnsi="Times New Roman"/>
          <w:i/>
          <w:sz w:val="28"/>
          <w:szCs w:val="28"/>
        </w:rPr>
        <w:t>(рассказ учителя с использованием слайдов презентации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ышечной ткан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более 600 разных мышц. Из какой же ткани они состоят? (Мышечной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ткань бывает трех типов. Посмотрите на слайд. Какие это типы? (Гладкая мышечная ткань, поперечно полосатая мышечная ткань, сердечная мышечная ткань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адим характеристику этих типов ткане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эти ткани входят в состав скелетной мускулатуры. (поперечнополосатая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ышц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рисунок, расскажите по нему о строении мышцы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мышц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голов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ше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туловищ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верхних конечнос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нижних коне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 при работе с компьюте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аблиц в текстовом  редакторе Microsoft Wor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бъяснение алгоритма построения таблиц на примере классификации мышечных тканей,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 на дос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мся предлагается создать таблицу "Типы мышечных тканей", образец которой находится  на слайде, далее учащиеся заполняют таблицу копирую ответы из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и форматирование табл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есколькими окнами текстового редактора Microsoft Word одновремен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зданного файла на компью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и заполнение таблицы в текстовом редакторе Microsoft Word "Основные группы мышц", используя готовый текстовый файл, расположенный на компьютере. </w:t>
      </w:r>
      <w:r>
        <w:rPr>
          <w:rFonts w:cs="Times New Roman" w:ascii="Times New Roman" w:hAnsi="Times New Roman"/>
          <w:i/>
          <w:sz w:val="28"/>
          <w:szCs w:val="28"/>
        </w:rPr>
        <w:t>Учащимся предлагается выполнить самостоятельно практикум (Приложение 2) расположенный в папке на Рабочем столе компьютера, для заполнения таблицы они используют Приложение 3, расположенное в той же пап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 заполнения таб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чащиеся зачитывают свои ответы и проверяют их с правильными вариантами ответов, которые расположены на слайдах презент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мооценка работы учащегося на уроке. (</w:t>
      </w:r>
      <w:r>
        <w:rPr>
          <w:rFonts w:cs="Times New Roman" w:ascii="Times New Roman" w:hAnsi="Times New Roman"/>
          <w:i/>
          <w:sz w:val="28"/>
          <w:szCs w:val="28"/>
        </w:rPr>
        <w:t>Учащиеся заполняют лист самооцен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134"/>
        <w:gridCol w:w="1134"/>
        <w:gridCol w:w="124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 учащего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ченика: правильно - "+",  неправильно - "-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боты ученика учителем: правильно - "+", неправильно - "-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тог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би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лагает учащимся пофилософствовать над следующим выра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ь человеческого естества — в движении. Полный покой означает см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каль Б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ройте текстовый документ </w:t>
      </w:r>
      <w:r>
        <w:rPr>
          <w:rFonts w:cs="Times New Roman" w:ascii="Times New Roman" w:hAnsi="Times New Roman"/>
          <w:i/>
          <w:sz w:val="28"/>
          <w:szCs w:val="28"/>
        </w:rPr>
        <w:t>Microsoft 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йте надпись названия таблицы </w:t>
      </w:r>
      <w:r>
        <w:rPr>
          <w:rFonts w:cs="Times New Roman" w:ascii="Times New Roman" w:hAnsi="Times New Roman"/>
          <w:i/>
          <w:sz w:val="28"/>
          <w:szCs w:val="28"/>
        </w:rPr>
        <w:t>Типы мышечной ткан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омощи команд </w:t>
      </w:r>
      <w:r>
        <w:rPr>
          <w:rFonts w:cs="Times New Roman" w:ascii="Times New Roman" w:hAnsi="Times New Roman"/>
          <w:i/>
          <w:sz w:val="28"/>
          <w:szCs w:val="28"/>
        </w:rPr>
        <w:t>Вставка - Таблица - Вставить таблицу...</w:t>
      </w:r>
      <w:r>
        <w:rPr/>
        <w:t xml:space="preserve"> задайте таблицу, состоящую из 3 столбцов и 5 строк.</w:t>
      </w:r>
    </w:p>
    <w:tbl>
      <w:tblPr>
        <w:tblW w:w="765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4"/>
        <w:gridCol w:w="2865"/>
        <w:gridCol w:w="3968"/>
      </w:tblGrid>
      <w:tr>
        <w:trPr>
          <w:trHeight w:val="582" w:hRule="atLeast"/>
        </w:trPr>
        <w:tc>
          <w:tcPr>
            <w:tcW w:w="76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73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Типы мышечной ткани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звание мышечной ткан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Местонахождение 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Гладка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келетна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ердечна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едактируйте таблицу по образцу, внесите соответствующий текст в ячейки. (</w:t>
      </w:r>
      <w:r>
        <w:rPr>
          <w:rFonts w:cs="Times New Roman" w:ascii="Times New Roman" w:hAnsi="Times New Roman"/>
          <w:i/>
          <w:sz w:val="28"/>
          <w:szCs w:val="28"/>
        </w:rPr>
        <w:t>Файловый документ с ответами находится на Рабочем столе компьютера в Папке Урок - практику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мышечной ткан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 мышечной ткани</w:t>
      </w:r>
      <w:r>
        <w:rPr>
          <w:rFonts w:cs="Times New Roman" w:ascii="Times New Roman" w:hAnsi="Times New Roman"/>
          <w:sz w:val="28"/>
          <w:szCs w:val="28"/>
        </w:rPr>
        <w:t xml:space="preserve">  глад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суды, внутренние орг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 мышечной ткани</w:t>
      </w:r>
      <w:r>
        <w:rPr>
          <w:rFonts w:cs="Times New Roman" w:ascii="Times New Roman" w:hAnsi="Times New Roman"/>
          <w:sz w:val="28"/>
          <w:szCs w:val="28"/>
        </w:rPr>
        <w:t xml:space="preserve">  скелетн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келетная мускулату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 мышечной ткан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рдеч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ышца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й практикум к уроку би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ышцы"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ройте текстовый документ </w:t>
      </w:r>
      <w:r>
        <w:rPr>
          <w:rFonts w:cs="Times New Roman" w:ascii="Times New Roman" w:hAnsi="Times New Roman"/>
          <w:i/>
          <w:sz w:val="28"/>
          <w:szCs w:val="28"/>
        </w:rPr>
        <w:t>Microsoft 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йте надпись названия таблицы </w:t>
      </w:r>
      <w:r>
        <w:rPr>
          <w:rFonts w:cs="Times New Roman" w:ascii="Times New Roman" w:hAnsi="Times New Roman"/>
          <w:i/>
          <w:sz w:val="28"/>
          <w:szCs w:val="28"/>
        </w:rPr>
        <w:t>Основные группы мышц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омощи команд </w:t>
      </w:r>
      <w:r>
        <w:rPr>
          <w:rFonts w:cs="Times New Roman" w:ascii="Times New Roman" w:hAnsi="Times New Roman"/>
          <w:i/>
          <w:sz w:val="28"/>
          <w:szCs w:val="28"/>
        </w:rPr>
        <w:t>Вставка - Таблица - Вставить таблицу...</w:t>
      </w:r>
      <w:r>
        <w:rPr>
          <w:rFonts w:cs="Times New Roman" w:ascii="Times New Roman" w:hAnsi="Times New Roman"/>
          <w:sz w:val="28"/>
          <w:szCs w:val="28"/>
        </w:rPr>
        <w:t xml:space="preserve"> задайте таблицу, состоящую из 5 столбцов и 9 стро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едактируйте таблицу по образцу, внесите соответствующий текст в ячей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004"/>
        <w:gridCol w:w="2010"/>
        <w:gridCol w:w="18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звание группы мыш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дгруппы мыш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сположение мышц в организ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ункции мыш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цы голов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жеватель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имическ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ше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цы туловища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жреберные мышцы и диафраг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ышцы живо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шцы спин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ышцы верхних конеч-носте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ельтовидная мышц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ышцы нижних конечносте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ортняжна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кройте еще один текстовый файл </w:t>
      </w:r>
      <w:r>
        <w:rPr>
          <w:rFonts w:cs="Times New Roman" w:ascii="Times New Roman" w:hAnsi="Times New Roman"/>
          <w:i/>
          <w:sz w:val="28"/>
          <w:szCs w:val="28"/>
        </w:rPr>
        <w:t>Основные группы мышц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</w:t>
      </w:r>
      <w:r>
        <w:rPr>
          <w:rFonts w:cs="Times New Roman" w:ascii="Times New Roman" w:hAnsi="Times New Roman"/>
          <w:i/>
          <w:sz w:val="28"/>
          <w:szCs w:val="28"/>
        </w:rPr>
        <w:t>Рабочий стол/Урок-практикум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помощи команд </w:t>
      </w:r>
      <w:r>
        <w:rPr>
          <w:rFonts w:cs="Times New Roman" w:ascii="Times New Roman" w:hAnsi="Times New Roman"/>
          <w:i/>
          <w:sz w:val="28"/>
          <w:szCs w:val="28"/>
        </w:rPr>
        <w:t>Выделить Копировать Вставить</w:t>
      </w:r>
      <w:r>
        <w:rPr>
          <w:rFonts w:cs="Times New Roman" w:ascii="Times New Roman" w:hAnsi="Times New Roman"/>
          <w:sz w:val="28"/>
          <w:szCs w:val="28"/>
        </w:rPr>
        <w:t xml:space="preserve"> заполните вашу таблиц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храните файл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чий стол/Урок-практикум/ </w:t>
      </w:r>
      <w:r>
        <w:rPr>
          <w:rFonts w:cs="Times New Roman" w:ascii="Times New Roman" w:hAnsi="Times New Roman"/>
          <w:sz w:val="28"/>
          <w:szCs w:val="28"/>
        </w:rPr>
        <w:t xml:space="preserve">название файла соответствует вашей фамил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группы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расположения мышцы шеи можно разделить на следующие большие группы: мышцы головы и шеи, мышцы туловища и мышцы конеч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ышцы головы</w:t>
      </w:r>
      <w:r>
        <w:rPr>
          <w:rFonts w:cs="Times New Roman" w:ascii="Times New Roman" w:hAnsi="Times New Roman"/>
          <w:sz w:val="26"/>
          <w:szCs w:val="26"/>
        </w:rPr>
        <w:t xml:space="preserve"> по функциям делятся на жевательные и мимические. </w:t>
      </w:r>
      <w:r>
        <w:rPr>
          <w:rFonts w:cs="Times New Roman" w:ascii="Times New Roman" w:hAnsi="Times New Roman"/>
          <w:i/>
          <w:sz w:val="26"/>
          <w:szCs w:val="26"/>
        </w:rPr>
        <w:t>Жевательные мыш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сполагаются</w:t>
      </w:r>
      <w:r>
        <w:rPr>
          <w:rFonts w:cs="Times New Roman" w:ascii="Times New Roman" w:hAnsi="Times New Roman"/>
          <w:sz w:val="26"/>
          <w:szCs w:val="26"/>
        </w:rPr>
        <w:t xml:space="preserve"> по бокам головы по четыре с каждой стороны, прикрепляясь одним концом к черепу, а другим – к нижней челю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ункции мышц</w:t>
      </w:r>
      <w:r>
        <w:rPr>
          <w:rFonts w:cs="Times New Roman" w:ascii="Times New Roman" w:hAnsi="Times New Roman"/>
          <w:sz w:val="26"/>
          <w:szCs w:val="26"/>
        </w:rPr>
        <w:t xml:space="preserve"> при сокращении они приводят нижнюю челюсть в движение. Мимические мышцы отличаются от всех скелетных мышц тем, что одним концом они прикреплены к костям черепа, а другим – к коже. Поэтому при их сокращении изменяется форма и глубина кожных склад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имические мышц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лагаются</w:t>
      </w:r>
      <w:r>
        <w:rPr>
          <w:rFonts w:cs="Times New Roman" w:ascii="Times New Roman" w:hAnsi="Times New Roman"/>
          <w:sz w:val="26"/>
          <w:szCs w:val="26"/>
        </w:rPr>
        <w:t xml:space="preserve"> вокруг ротового и носового отверстий, глазниц и наружного слухового прох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ункции мышц</w:t>
      </w:r>
      <w:r>
        <w:rPr>
          <w:rFonts w:cs="Times New Roman" w:ascii="Times New Roman" w:hAnsi="Times New Roman"/>
          <w:sz w:val="26"/>
          <w:szCs w:val="26"/>
        </w:rPr>
        <w:t xml:space="preserve"> при сокращении они сдвигают кожу, образуя на ней складки и бороз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ышцы ше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ложены</w:t>
      </w:r>
      <w:r>
        <w:rPr>
          <w:rFonts w:cs="Times New Roman" w:ascii="Times New Roman" w:hAnsi="Times New Roman"/>
          <w:sz w:val="26"/>
          <w:szCs w:val="26"/>
        </w:rPr>
        <w:t xml:space="preserve"> на шейном отделе позвоночника и передней области шеи, прикрепляются к подъязычной кости и гортан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ункции мышц</w:t>
      </w:r>
      <w:r>
        <w:rPr>
          <w:rFonts w:cs="Times New Roman" w:ascii="Times New Roman" w:hAnsi="Times New Roman"/>
          <w:sz w:val="26"/>
          <w:szCs w:val="26"/>
        </w:rPr>
        <w:t xml:space="preserve"> они удерживают голову в равновесии, участвуют в движении головы и шеи, а также в процессах глотания и произнесения зву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мышцам туловища</w:t>
      </w:r>
      <w:r>
        <w:rPr>
          <w:rFonts w:cs="Times New Roman" w:ascii="Times New Roman" w:hAnsi="Times New Roman"/>
          <w:sz w:val="26"/>
          <w:szCs w:val="26"/>
        </w:rPr>
        <w:t xml:space="preserve"> относятся мышцы грудных стенок, живота и спины. </w:t>
      </w:r>
      <w:r>
        <w:rPr>
          <w:rFonts w:cs="Times New Roman" w:ascii="Times New Roman" w:hAnsi="Times New Roman"/>
          <w:i/>
          <w:sz w:val="26"/>
          <w:szCs w:val="26"/>
        </w:rPr>
        <w:t>Межреберные мышцы и диафраг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сполагаются</w:t>
      </w:r>
      <w:r>
        <w:rPr>
          <w:rFonts w:cs="Times New Roman" w:ascii="Times New Roman" w:hAnsi="Times New Roman"/>
          <w:sz w:val="26"/>
          <w:szCs w:val="26"/>
        </w:rPr>
        <w:t xml:space="preserve"> между ребрами и  между грудной и брюшной полостям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ункции мышц</w:t>
      </w:r>
      <w:r>
        <w:rPr>
          <w:rFonts w:cs="Times New Roman" w:ascii="Times New Roman" w:hAnsi="Times New Roman"/>
          <w:sz w:val="26"/>
          <w:szCs w:val="26"/>
        </w:rPr>
        <w:t xml:space="preserve"> изменяют объем грудной клетки, играют важную роль в дых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ышцы живо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зуют</w:t>
      </w:r>
      <w:r>
        <w:rPr>
          <w:rFonts w:cs="Times New Roman" w:ascii="Times New Roman" w:hAnsi="Times New Roman"/>
          <w:sz w:val="26"/>
          <w:szCs w:val="26"/>
        </w:rPr>
        <w:t xml:space="preserve"> стенки брюшной полости, в которой находятся многие внутренние орг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ункции мышц</w:t>
      </w:r>
      <w:r>
        <w:rPr>
          <w:rFonts w:cs="Times New Roman" w:ascii="Times New Roman" w:hAnsi="Times New Roman"/>
          <w:sz w:val="26"/>
          <w:szCs w:val="26"/>
        </w:rPr>
        <w:t xml:space="preserve"> участвуют в сгибании позвоночника, в дыхательных движениях, влияют на работу внутренних орг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они участвуют в опорожнении кишечника, выведении мочи, способствуют движению крови по ве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ласти </w:t>
      </w:r>
      <w:r>
        <w:rPr>
          <w:rFonts w:cs="Times New Roman" w:ascii="Times New Roman" w:hAnsi="Times New Roman"/>
          <w:i/>
          <w:sz w:val="26"/>
          <w:szCs w:val="26"/>
        </w:rPr>
        <w:t>спины мышц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ложены</w:t>
      </w:r>
      <w:r>
        <w:rPr>
          <w:rFonts w:cs="Times New Roman" w:ascii="Times New Roman" w:hAnsi="Times New Roman"/>
          <w:sz w:val="26"/>
          <w:szCs w:val="26"/>
        </w:rPr>
        <w:t xml:space="preserve"> в несколько слоев на спине. Большинство из н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ункции мышц</w:t>
      </w:r>
      <w:r>
        <w:rPr>
          <w:rFonts w:cs="Times New Roman" w:ascii="Times New Roman" w:hAnsi="Times New Roman"/>
          <w:sz w:val="26"/>
          <w:szCs w:val="26"/>
        </w:rPr>
        <w:t xml:space="preserve"> участвуют в движении позвоночника назад и в стороны, в движениях головы, верхних конечностей и грудной кле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ышцы верхних конеч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ункции мышц</w:t>
      </w:r>
      <w:r>
        <w:rPr>
          <w:rFonts w:cs="Times New Roman" w:ascii="Times New Roman" w:hAnsi="Times New Roman"/>
          <w:sz w:val="26"/>
          <w:szCs w:val="26"/>
        </w:rPr>
        <w:t xml:space="preserve"> приводят в движение руку в плечевом суста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сположены</w:t>
      </w:r>
      <w:r>
        <w:rPr>
          <w:rFonts w:cs="Times New Roman" w:ascii="Times New Roman" w:hAnsi="Times New Roman"/>
          <w:sz w:val="26"/>
          <w:szCs w:val="26"/>
        </w:rPr>
        <w:t xml:space="preserve"> прикрепляются к ключице, лопат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ая среди мышц верхних конечностей – </w:t>
      </w:r>
      <w:r>
        <w:rPr>
          <w:rFonts w:cs="Times New Roman" w:ascii="Times New Roman" w:hAnsi="Times New Roman"/>
          <w:i/>
          <w:sz w:val="26"/>
          <w:szCs w:val="26"/>
        </w:rPr>
        <w:t>дельтовидная мышц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шцы нижних конеч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лагается</w:t>
      </w:r>
      <w:r>
        <w:rPr>
          <w:rFonts w:cs="Times New Roman" w:ascii="Times New Roman" w:hAnsi="Times New Roman"/>
          <w:sz w:val="26"/>
          <w:szCs w:val="26"/>
        </w:rPr>
        <w:t xml:space="preserve"> на бедре самая длинная (до 50 см) мышца человеческого тела – </w:t>
      </w:r>
      <w:r>
        <w:rPr>
          <w:rFonts w:cs="Times New Roman" w:ascii="Times New Roman" w:hAnsi="Times New Roman"/>
          <w:i/>
          <w:sz w:val="26"/>
          <w:szCs w:val="26"/>
        </w:rPr>
        <w:t>портняжна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ункции мышц</w:t>
      </w:r>
      <w:r>
        <w:rPr>
          <w:rFonts w:cs="Times New Roman" w:ascii="Times New Roman" w:hAnsi="Times New Roman"/>
          <w:sz w:val="26"/>
          <w:szCs w:val="26"/>
        </w:rPr>
        <w:t xml:space="preserve"> сгибает ногу в тазобедренном и коленном суста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Информатика. Учебник 7-9 класс. Часть 2 (Практикум)/Под ред. проф. Н.В.Макаровой .- СПб.:Питер Пресс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я. Человек. 8 класс: учебник для общеобразовательных учреждений/Н.И. Сонин, М.Р. Сапин.-М.:Дрофа,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исунки для оформления презентации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mages.yandex.ru</w:t>
        </w:r>
      </w:hyperlink>
      <w:r>
        <w:rPr>
          <w:rFonts w:cs="Times New Roman" w:ascii="Times New Roman" w:hAnsi="Times New Roman"/>
          <w:sz w:val="24"/>
          <w:szCs w:val="24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Типы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мышечно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ткани</w:t>
        </w:r>
      </w:hyperlink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mages.yandex.ru</w:t>
        </w:r>
      </w:hyperlink>
      <w:r>
        <w:rPr>
          <w:rFonts w:cs="Times New Roman" w:ascii="Times New Roman" w:hAnsi="Times New Roman"/>
          <w:sz w:val="24"/>
          <w:szCs w:val="24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Строени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мышцы</w:t>
        </w:r>
      </w:hyperlink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mages.yandex.ru</w:t>
        </w:r>
      </w:hyperlink>
      <w:r>
        <w:rPr>
          <w:rFonts w:cs="Times New Roman" w:ascii="Times New Roman" w:hAnsi="Times New Roman"/>
          <w:sz w:val="24"/>
          <w:szCs w:val="24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Основны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группы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мышц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mages.yandex.ru/yandsearch?text=&#1058;&#1080;&#1087;&#1099; &#1084;&#1099;&#1096;&#1077;&#1095;&#1085;&#1086;&#1081; &#1090;&#1082;&#1072;&#1085;&#1080;&amp;lr=22&amp;noreask=1&amp;source=wi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mages.yandex.ru/yandsearch?text=&#1057;&#1090;&#1088;&#1086;&#1077;&#1085;&#1080;&#1077; &#1084;&#1099;&#1096;&#1094;&#1099;&amp;lr=213&amp;noreask=1&amp;source=wiz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images.yandex.ru/yandsearch?text=&#1054;&#1089;&#1085;&#1086;&#1074;&#1085;&#1099;&#1077; &#1075;&#1088;&#1091;&#1087;&#1087;&#1099; &#1084;&#1099;&#1096;&#1094;&amp;lr=213&amp;noreask=1&amp;source=wi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8:00Z</dcterms:created>
  <dc:creator>user</dc:creator>
  <dc:description/>
  <cp:keywords/>
  <dc:language>en-US</dc:language>
  <cp:lastModifiedBy>Татьяна</cp:lastModifiedBy>
  <cp:lastPrinted>2013-11-26T17:51:00Z</cp:lastPrinted>
  <dcterms:modified xsi:type="dcterms:W3CDTF">2014-01-09T13:13:00Z</dcterms:modified>
  <cp:revision>11</cp:revision>
  <dc:subject/>
  <dc:title/>
</cp:coreProperties>
</file>