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Ершова Татьяна Вячеслав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БОУ «Цнинская СОШ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роитель Тамбовского района,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 литературного чтения во 2 классе УМК «Гармон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 теме</w:t>
      </w:r>
      <w:r>
        <w:rPr>
          <w:b/>
          <w:sz w:val="32"/>
          <w:szCs w:val="32"/>
        </w:rPr>
        <w:t xml:space="preserve">  В.М.Гаршин «Лягушка-путешественниц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Цели: 1.</w:t>
      </w:r>
      <w:r>
        <w:rPr>
          <w:sz w:val="28"/>
          <w:szCs w:val="28"/>
        </w:rPr>
        <w:t xml:space="preserve"> Учить работать с литературными произведениям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азвивать выразительность, беглость чтения; умение видеть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крытый подтекст произведения; умение кратко пересказыв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обыт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оспитывать отрицательное отношение к хвастов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ебники, тетради на печатной основе, плакат с иллюстрациями, маски, карточки для самостоятельной работы, карточки с цитат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рг. момен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тивац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«Сказка – ложь, да в ней намёк 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.С. Пушки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Почему именно эти слова мы взяли эпиграфом к урок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ое произведение вы читали дом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 какому жанру  оно относится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Какая это сказка (авторская или народная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 урок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егодня мы продолжим работать со сказкой В.Гаршина «Лягушка-путешественница». В конце урока мы ещё вернёмся  к словам  А.С. Пушки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еречитаем сказку, чтобы ещё раз прочувствовать то, о чём рассказываетс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Проверка восприят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акой же момент был для вас самым интерес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6. Работа с тетрадью на печатной основе  (с.76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 - Содержание вам  хорошо знакомо. Давайте поработаем иллюстрат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ажите, что именно этот рисунок под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.  «</w:t>
      </w:r>
      <w:r>
        <w:rPr>
          <w:sz w:val="28"/>
          <w:szCs w:val="28"/>
        </w:rPr>
        <w:t>изо всей мочи» = изо всех си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  Выборочное чт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тайте отрывки, где автор использует это вы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акая она? (сильная, умная, выносливая, сдержанная)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А здесь какой предстает перед нами лягушка?(Хвастли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акие две группы вы бы разбили эти качества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8.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авайте подготовимся к чтению отрывка, где прослеживаются все положительные качества лягушки-путешественницы, по ролям. Подготовьте партитуры ч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9. Чтение по рол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Эти качества помогли квакушке полететь на юг. Но она была  хвастл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0. Работа с карточкам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Давайте прочитаем на карточке мудрые слова, относящиеся  ко всем хвастунам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бщая участь всех хвастунов: рано ли, поздно ли, а всё – таки  непременно попадёшь впросак.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</w:rPr>
        <w:t>У.Шекспир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а подтверждает эти слов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оноло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 осталось последнее задание (учебник,  страница 107), подтверждающее, что квакушка – хвастун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же она рассказывает эту чудную истор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Когда нечем гордиться в настоящем, хвастаются вчерашними заслугам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</w:t>
      </w:r>
      <w:r>
        <w:rPr>
          <w:b/>
          <w:i/>
          <w:sz w:val="28"/>
          <w:szCs w:val="28"/>
        </w:rPr>
        <w:t>Цицер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Рефлексия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Какое задание,  выполненное на уоке вам понравилось больше всего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Обобщение.</w:t>
      </w:r>
    </w:p>
    <w:p>
      <w:pPr>
        <w:pStyle w:val="Normal"/>
        <w:rPr/>
      </w:pPr>
      <w:r>
        <w:rPr>
          <w:sz w:val="28"/>
          <w:szCs w:val="28"/>
        </w:rPr>
        <w:t xml:space="preserve">-Мы очень подробно проанализировали сказку. Как бы вы окончили мысль, начатую в  начале уро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ему учит вас сказка В.Гаршина?</w:t>
      </w:r>
    </w:p>
    <w:p>
      <w:pPr>
        <w:pStyle w:val="Normal"/>
        <w:rPr/>
      </w:pPr>
      <w:r>
        <w:rPr>
          <w:b/>
          <w:sz w:val="28"/>
          <w:szCs w:val="28"/>
        </w:rPr>
        <w:t>14. Итог.</w:t>
      </w:r>
    </w:p>
    <w:p>
      <w:pPr>
        <w:pStyle w:val="Normal"/>
        <w:rPr/>
      </w:pPr>
      <w:r>
        <w:rPr>
          <w:b/>
          <w:sz w:val="28"/>
          <w:szCs w:val="28"/>
        </w:rPr>
        <w:t>15. Д/з: рассказать</w:t>
      </w:r>
      <w:r>
        <w:rPr>
          <w:sz w:val="28"/>
          <w:szCs w:val="28"/>
        </w:rPr>
        <w:t xml:space="preserve"> «чудную историю», сделать рису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5:58:00Z</dcterms:created>
  <dc:creator>1</dc:creator>
  <dc:description/>
  <cp:keywords/>
  <dc:language>en-US</dc:language>
  <cp:lastModifiedBy>Пользователь</cp:lastModifiedBy>
  <cp:lastPrinted>2006-04-18T21:04:00Z</cp:lastPrinted>
  <dcterms:modified xsi:type="dcterms:W3CDTF">2014-12-28T15:51:00Z</dcterms:modified>
  <cp:revision>6</cp:revision>
  <dc:subject/>
  <dc:title>                      В</dc:title>
</cp:coreProperties>
</file>