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Times New Roman" w:ascii="Times New Roman" w:hAnsi="Times New Roman"/>
          <w:sz w:val="28"/>
          <w:szCs w:val="28"/>
        </w:rPr>
        <w:t>«И КОТ УЧЁНЫЙ СВОИ МНЕ СКАЗКИ ГОВОРИЛ…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-Bold" w:cs="Journal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JournalC-Bold" w:cs="JournalC-Bold" w:ascii="Times New Roman" w:hAnsi="Times New Roman"/>
          <w:sz w:val="28"/>
          <w:szCs w:val="28"/>
        </w:rPr>
        <w:t>За что награждают в сказках? (Ш. Перро «Ослиная шкур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Кого назвали Ослиная Шку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осознанно, правильно, выразительно </w:t>
      </w:r>
      <w:r>
        <w:rPr>
          <w:rFonts w:eastAsia="JournalC-Italic" w:cs="Times New Roman" w:ascii="Times New Roman" w:hAnsi="Times New Roman"/>
          <w:sz w:val="28"/>
          <w:szCs w:val="28"/>
        </w:rPr>
        <w:t>читать вслух</w:t>
      </w:r>
      <w:r>
        <w:rPr>
          <w:rFonts w:cs="Times New Roman" w:ascii="Times New Roman" w:hAnsi="Times New Roman"/>
          <w:sz w:val="28"/>
          <w:szCs w:val="28"/>
        </w:rPr>
        <w:t xml:space="preserve"> сказку;</w:t>
      </w:r>
      <w:r>
        <w:rPr>
          <w:rFonts w:eastAsia="TimesNewRomanPS-BoldMT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>развивать умение</w:t>
      </w:r>
      <w:r>
        <w:rPr>
          <w:rFonts w:eastAsia="TimesNewRomanPS-BoldMT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sz w:val="28"/>
          <w:szCs w:val="28"/>
        </w:rPr>
        <w:t xml:space="preserve">восприним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на слух тексты в исполнении учителя, учащихся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;</w:t>
      </w:r>
      <w:r>
        <w:rPr>
          <w:rFonts w:eastAsia="TimesNewRomanPS-BoldMT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 умение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одержание текста по заглавию, фамилии автора, иллюстрации, ключевым словам;</w:t>
      </w:r>
      <w:r>
        <w:rPr>
          <w:rFonts w:eastAsia="TimesNewRomanPS-BoldMT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 воспитывать правильное отношение к героям сказк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667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52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  <w:t>Прозвенел уже звонок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  <w:t>И позвал нас на урок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  <w:t xml:space="preserve">Будем мы читать, писать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  <w:t xml:space="preserve">И пятёрки получать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1. </w:t>
            </w: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рка домашнего зада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сказ фрагментов сказки о Синдба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изнь на остров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ёт над землё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озвращение домой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внимательно прочитайте, что написано. Запишите ответ и приготовьтесь отвечать. Старайтесь, чтобы в ответе не было лишнего. Отвечайте точно на поставленный вопрос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изведения какого жанра мы с вами читаем? (сказки)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какие сказки уже прочитали на уроках? (перечисляют)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мотрите на экран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едините стрелками название сказки и вид сказки.</w:t>
            </w:r>
          </w:p>
          <w:tbl>
            <w:tblPr>
              <w:tblW w:w="4156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91"/>
              <w:gridCol w:w="1465"/>
            </w:tblGrid>
            <w:tr>
              <w:trPr/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икита-Кожемяка”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 животных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т и лиса”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ероическая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индбад-мореход”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ытовая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к мужик гусей делил”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олшебная</w:t>
                  </w:r>
                </w:p>
              </w:tc>
            </w:tr>
          </w:tbl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кую сказку можно назвать лишней? 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чему?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индбад-мореход” - арабская сказка, остальные русские народные)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а ребята, это арабская сказка из серии сказок народов мир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сегодня мы отправимся в удивительную страну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давайте как Синдбад-мореход, мы отправимся на корабле. А чтобы ничего не случилось и наш корабль не затонул, вам нужно хорошо работать на уроке. А в конце урока мы подведём итог и посмотрим как вы постарались чтобы наш корабль не утону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фоне музыки девочка  читает стихотворение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ь за горами за лесам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шебная стра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м звери с добрыми глазам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м происходят чудеса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то из вас догадался, о чём мы сегодня с вами будем говори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 сказках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 как называется сказка и какой она страны мы узнаем, прочитав статью в учебнике на с.27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папу читает учитель, за автора-…, за Настю-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чтения вопрос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кие сказки бывают по авторской принадлежности? (народные, авторские, литературны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ую же мы с вами будем читать сказку ? ( авторскую сказку Шарля Перро «Ослиная Шкура»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 (на доске появляется надпись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посмотрите, слова Ослиная Шкура написаны с заглавной буквы? А какие слова пишутся с большой буквой? (Имена собственны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Сравните два словосочетания: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 xml:space="preserve">ослиная шкура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Ослиная Шкура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Каково значение каждого?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(Шкура, принадлежащая ослу. Чьё-то прозвищ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Как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 возникае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ого назвали Ослиная Щкур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урока: Шарль Перро «Ослиная Шкура»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урок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Выразительно читать сказ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ъяснять значение непонятных слов.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умать, делать выводы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одить итог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sz w:val="28"/>
                <w:szCs w:val="28"/>
                <w:u w:val="single"/>
              </w:rPr>
            </w:pPr>
            <w:r>
              <w:rPr>
                <w:rFonts w:eastAsia="JournalC-Bold" w:cs="Times New Roman" w:ascii="Times New Roman" w:hAnsi="Times New Roman"/>
                <w:b/>
                <w:sz w:val="28"/>
                <w:szCs w:val="28"/>
              </w:rPr>
              <w:t xml:space="preserve">Чтение текста 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сказки «Ослиная шкура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sz w:val="28"/>
                <w:szCs w:val="28"/>
                <w:u w:val="single"/>
              </w:rPr>
              <w:t>1. Работа с текстом  до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Учитель записывает имя автора и заглавие сказки на доске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читайте имя автор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sz w:val="28"/>
                <w:szCs w:val="28"/>
              </w:rPr>
              <w:t>Давным – давно (триста лет тому назад)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 январ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ри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—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 м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риж)</w:t>
            </w:r>
            <w:r>
              <w:rPr>
                <w:rFonts w:eastAsia="JournalC-Bold" w:cs="Times New Roman" w:ascii="Times New Roman" w:hAnsi="Times New Roman"/>
                <w:sz w:val="28"/>
                <w:szCs w:val="28"/>
              </w:rPr>
              <w:t>в одной стране (она называется Франция) в семье адвоката родился Шарль Перр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sz w:val="28"/>
                <w:szCs w:val="28"/>
              </w:rPr>
              <w:t>Франция – одно из крупнейших государств Западной Европы.</w:t>
            </w:r>
            <w:r>
              <w:rPr/>
              <w:t xml:space="preserve"> </w:t>
            </w:r>
            <w:r>
              <w:rPr>
                <w:rFonts w:eastAsia="JournalC-Bold" w:cs="Times New Roman" w:ascii="Times New Roman" w:hAnsi="Times New Roman"/>
                <w:sz w:val="28"/>
                <w:szCs w:val="28"/>
              </w:rPr>
              <w:t>Столица этой страны – Париж.</w:t>
            </w:r>
            <w:r>
              <w:rPr/>
              <w:t xml:space="preserve"> </w:t>
            </w:r>
            <w:r>
              <w:rPr>
                <w:rFonts w:eastAsia="JournalC-Bold" w:cs="Times New Roman" w:ascii="Times New Roman" w:hAnsi="Times New Roman"/>
                <w:sz w:val="28"/>
                <w:szCs w:val="28"/>
              </w:rPr>
              <w:t>У Шарля Перро было четверо братьев. Они были так похожи друг на друга, что даже писали одинаково. Старшего брата звали Жан Перро – он стал адвокатом. Клод выучился на врача, но все свои досуги посвящал архитектуре. Никола Перро стал ученым богословом и математиком.</w:t>
            </w:r>
            <w:r>
              <w:rPr/>
              <w:t xml:space="preserve"> </w:t>
            </w:r>
            <w:r>
              <w:rPr>
                <w:rFonts w:eastAsia="JournalC-Bold" w:cs="Times New Roman" w:ascii="Times New Roman" w:hAnsi="Times New Roman"/>
                <w:sz w:val="28"/>
                <w:szCs w:val="28"/>
              </w:rPr>
              <w:t xml:space="preserve"> Славу Ш.Перро принёс сборник "Сказки моей матушки Гусыни, или Истории и сказки былых времён с поучениями"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А какие сказки Ш.Перро вы знае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sz w:val="28"/>
                <w:szCs w:val="28"/>
              </w:rPr>
              <w:t xml:space="preserve">- Его волшебные сказки очень любят и взрослые и дети. И я советую вам их почитать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sz w:val="28"/>
                <w:szCs w:val="28"/>
                <w:u w:val="single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Перелистайте страницы, рассмотрите иллюстрации. Назовите героев сказки.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sz w:val="28"/>
                <w:szCs w:val="28"/>
                <w:u w:val="single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ервичное чтение (вслух, комбинированное: дети и учитель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Комментарии по ходу чтения практически не требуются, при необходимости проводится словар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Могущественный король –</w:t>
            </w:r>
            <w:r>
              <w:rPr/>
              <w:t xml:space="preserve">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обладающий большой силой и властью, могуществ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Опасно заболела –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предвещает бед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Горько рыдая – заливаться слезами, плакать навзрыд, плакать в три ручь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Горевать - тяжело переживать какое-нибудь несчастие, испытывать глубокую скорбь, тоскова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sz w:val="28"/>
                <w:szCs w:val="28"/>
              </w:rPr>
              <w:t>После чтения части 1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Какими словами начинается сказ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О чем горевали король и его жен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Как у них появилась доч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Какое несчастье обрушилось на королевскую семью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Докажите, что королева “была самой умной женщиной на свете и любящей женой”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Любил ли король свою жен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Что узнали о короле? (король был верен, предан своей жен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Узнали ли мы об Ослиной Шкур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читаем сказку дальш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sz w:val="28"/>
                <w:szCs w:val="28"/>
              </w:rPr>
              <w:t>После чтения части 2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Ужасное предложение – очень страшное для принцесс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Быть в отчаянии - бедственное состояние кого-либ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Небесный свод - свод, раскинувшийся над землей, в центре которого находится наблюдатель; днем он представляется голубым, а ночью — темны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Грозным голосом - жестокий, не знающий жало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 xml:space="preserve">Горько плакать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ыдать, плакать в голос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ыкновенный - особенный, редк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Вопросы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б) Чтение вслух по абзаца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- Почему король согласился жениться на воспитанниц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- Каким теперь мы видим короля? (не терпящим возражений, эгоистичным, властным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- Поможет ли ей волшебниц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- Исполнит ли король желание принцесс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- Что можно сказать о корол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- Интересно, за что король любил своего осл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- Остановит ли короля эта просьб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- Что узнали об осл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- Каким видим короля? Подтвердились ли наши предположения?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 xml:space="preserve"> (Теперь это уже не любящий человек, а настойчивый, жёсткий. В сказке не говорится, что он полюбил принцессу, он просто решил жениться, поддался на уговоры придворных, а чувства принцессы его не интересуют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- Что бы вы посоветовали теперь принцесс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Чтение до конц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- Какой совет дает волшебница Сирен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- Зачем надо было принцессе завернуться в ослиную шкур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Вопросы по всей II ча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- Какие чувства испытывала принцесса, узнав, что король хочет на ней женить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- Что чувствует корол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- Какие сказочные приметы прослеживаются во 2 част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/>
                <w:i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sz w:val="28"/>
                <w:szCs w:val="28"/>
              </w:rPr>
              <w:t>После чтения части 3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/>
                <w:i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sz w:val="28"/>
                <w:szCs w:val="28"/>
              </w:rPr>
              <w:t>Служанка – горничная девушка, прислуг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/>
                <w:i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sz w:val="28"/>
                <w:szCs w:val="28"/>
              </w:rPr>
              <w:t>Напялить – натянуть, натащить, наде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sz w:val="28"/>
                <w:szCs w:val="28"/>
              </w:rPr>
              <w:t>Гадкая – противное, неприятно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Вас ничего не удивило в поведении принцессы?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(Она не гордая: согласилась быть служанкой; выдержала насмешки – сильный характер; трудолюбива, всё умеет, не боится грязной работы – а ведь она принцесса!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ы нашли ответ на вопрос, почему девушку звали Ослиная Шкур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Выявление первичного восприятия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Шарль Перро “Ослиная шкура”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1. У кого взяли свою воспитанницу король и короле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) у бедной женщин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б) у короля – друг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) нашл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г) у фе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2. Как спаслась принцесса от замужества с короле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) надев платье лунного цвет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б) надев ослиную шкуру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) надев платье блестящее как солнц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г) надев голубое как небесная лазурь плать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3. Как прозвали принцессу в чужом дом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) Золушко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б) Рукодельниц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) Ослиная шкур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г) Принцесса на горошин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Обобщающая беседа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Cs/>
                <w:sz w:val="28"/>
                <w:szCs w:val="28"/>
              </w:rPr>
              <w:t xml:space="preserve">а) –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Что указывает на то, что мы прочли волшебную сказку?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(</w:t>
            </w:r>
            <w:r>
              <w:rPr>
                <w:rFonts w:eastAsia="JournalC-Italic" w:cs="JournalC-Italic" w:ascii="Times New Roman" w:hAnsi="Times New Roman"/>
                <w:i/>
                <w:sz w:val="28"/>
                <w:szCs w:val="28"/>
              </w:rPr>
              <w:t>Дети перечисляют сказочные приметы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/>
                <w:b/>
                <w:b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Cs/>
                <w:sz w:val="28"/>
                <w:szCs w:val="28"/>
              </w:rPr>
              <w:t>б) – П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чему принцесса не попросила свою тётку (волшебницу!) помочь обеспечить жизнь и почему волшебница Сирень сама этого не  делае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Cs/>
                <w:sz w:val="28"/>
                <w:szCs w:val="28"/>
              </w:rPr>
              <w:t xml:space="preserve">в) – Как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вы думаете, в сказке восторжествует справедливость, и принцесса получит награду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Cs/>
                <w:sz w:val="28"/>
                <w:szCs w:val="28"/>
              </w:rPr>
              <w:t xml:space="preserve">г) –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Чем она заслужит эту награду?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(Да, трудолюбием, скромностью, благородством, силой характера…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Cs/>
                <w:sz w:val="28"/>
                <w:szCs w:val="28"/>
              </w:rPr>
              <w:t xml:space="preserve">д) –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Вспомните, в каких ещё сказках героини получают награду за эти качества.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 xml:space="preserve">(«Мороз Иванович» В. Одоевского, «Золушка» Ш. Перро.)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вы думаете, случайно ли такое сходство? Получается, что разные авторы из разных стран думают одинаков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Cs/>
                <w:sz w:val="28"/>
                <w:szCs w:val="28"/>
              </w:rPr>
              <w:t xml:space="preserve">е) –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Какие ещё мудрые мысли вы прочли «между строк» в сказке «Ослиная шкура»?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(Справедливость обязательно восторжествует. Душевная красота, трудолюбие, благородство видны и под грязной ослиной шкурой…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sz w:val="28"/>
                <w:szCs w:val="28"/>
                <w:u w:val="single"/>
              </w:rPr>
            </w:pPr>
            <w:r>
              <w:rPr>
                <w:rFonts w:eastAsia="JournalC-Italic" w:cs="JournalC-Italic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овторное чтение понравившихся фрагментов по выбору детей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713990</wp:posOffset>
                      </wp:positionH>
                      <wp:positionV relativeFrom="paragraph">
                        <wp:posOffset>34480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13.7pt;margin-top:27.1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070860</wp:posOffset>
                      </wp:positionH>
                      <wp:positionV relativeFrom="paragraph">
                        <wp:posOffset>34099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41.8pt;margin-top:26.8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441700</wp:posOffset>
                      </wp:positionH>
                      <wp:positionV relativeFrom="paragraph">
                        <wp:posOffset>335280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1pt;margin-top:26.4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. 14-19 читать и пересказывать, озаглавить части и записать в тетрадь с.31 задание 2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b/>
          <w:sz w:val="44"/>
          <w:szCs w:val="44"/>
        </w:rPr>
        <w:t xml:space="preserve"> группа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индбад оказался на острове пленником. Он продал на рынке, которыми был связан его плот и получил за них много драгоценных товаров. Но это его не радовало. Почему?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Много дней прожил Синдбад на острове. И вот однажды он вышел из дома погулять и увидел, что улицы опустели. Почем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индбаду тоже очень захотелось полетать по воздуху. И когда прошло ещё одиннадцать месяцев, он решил попросить кого-нибудь из своих приятелей взять его с собой. Но сколько не просил никто не соглашался. Почем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b/>
          <w:sz w:val="44"/>
          <w:szCs w:val="44"/>
        </w:rPr>
        <w:t xml:space="preserve"> групп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 назначенный день Синдбад рано поутру пришёл на гору. Медник уже ждал его там. Вместо рук у него были широкие крылья из блестящих белых крыльев. Он велел сесть к нему на спину. Какое условие должен помнить Синдбад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И Синдбад пообещал ему молчать. Что же произошл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а счастье Синдбада, они в это время как раз пролетали над какой-то большой рекой. Что случилось с Синдбадом и его друго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III </w:t>
      </w:r>
      <w:r>
        <w:rPr>
          <w:rFonts w:cs="Times New Roman" w:ascii="Times New Roman" w:hAnsi="Times New Roman"/>
          <w:b/>
          <w:sz w:val="44"/>
          <w:szCs w:val="44"/>
        </w:rPr>
        <w:t>группа</w:t>
      </w:r>
    </w:p>
    <w:p>
      <w:pPr>
        <w:pStyle w:val="Style25"/>
        <w:rPr/>
      </w:pPr>
      <w:r>
        <w:rPr>
          <w:rFonts w:cs="Times New Roman" w:ascii="Times New Roman" w:hAnsi="Times New Roman"/>
          <w:sz w:val="32"/>
          <w:szCs w:val="32"/>
        </w:rPr>
        <w:t>1. Синдбаду удалось доплыть до берега и выйти на сушу. Он осмотрелся, не зная, где находится. И вдруг из-за камня…Что произошло?</w:t>
      </w:r>
    </w:p>
    <w:p>
      <w:pPr>
        <w:pStyle w:val="Style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Хасан-ювелир сдержал слово   и отдал Синдбаду половину своих денег и товару. На что он потратил все деньги?</w:t>
      </w:r>
    </w:p>
    <w:p>
      <w:pPr>
        <w:pStyle w:val="Style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 xml:space="preserve">3.После долгого пути он вернулся  в свой родной город, где его уже не надеялись увидеть живым. Почему? </w:t>
      </w:r>
    </w:p>
    <w:p>
      <w:pPr>
        <w:pStyle w:val="Style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b/>
          <w:b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b/>
          <w:sz w:val="36"/>
          <w:szCs w:val="36"/>
        </w:rPr>
        <w:t>Шарль Перро “Ослиная шкура”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sz w:val="36"/>
          <w:szCs w:val="36"/>
        </w:rPr>
        <w:t>1. У кого взяли свою воспитанницу король и королева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sz w:val="36"/>
          <w:szCs w:val="36"/>
        </w:rPr>
        <w:t>а) у бедной женщин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sz w:val="36"/>
          <w:szCs w:val="36"/>
        </w:rPr>
        <w:t>б) у короля – друг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sz w:val="36"/>
          <w:szCs w:val="36"/>
        </w:rPr>
        <w:t>в) нашл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sz w:val="36"/>
          <w:szCs w:val="36"/>
        </w:rPr>
        <w:t>г) у фе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sz w:val="36"/>
          <w:szCs w:val="36"/>
        </w:rPr>
        <w:t>2. Как спаслась принцесса от замужества с королем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sz w:val="36"/>
          <w:szCs w:val="36"/>
        </w:rPr>
        <w:t>а) надев платье лунного цвет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sz w:val="36"/>
          <w:szCs w:val="36"/>
        </w:rPr>
        <w:t>б) надев ослиную шкуру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sz w:val="36"/>
          <w:szCs w:val="36"/>
        </w:rPr>
        <w:t>в) надев платье блестящее как солнц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sz w:val="36"/>
          <w:szCs w:val="36"/>
        </w:rPr>
        <w:t>г) надев голубое как небесная лазурь платье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sz w:val="36"/>
          <w:szCs w:val="36"/>
        </w:rPr>
        <w:t>3. Как прозвали принцессу в чужом доме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sz w:val="36"/>
          <w:szCs w:val="36"/>
        </w:rPr>
        <w:t>а) Золушкой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sz w:val="36"/>
          <w:szCs w:val="36"/>
        </w:rPr>
        <w:t>б) Рукодельницей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sz w:val="36"/>
          <w:szCs w:val="36"/>
        </w:rPr>
        <w:t>в) Ослиная шкур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sz w:val="36"/>
          <w:szCs w:val="36"/>
        </w:rPr>
        <w:t>г) Принцесса на горошине.</w:t>
      </w:r>
    </w:p>
    <w:p>
      <w:pPr>
        <w:pStyle w:val="Normal"/>
        <w:tabs>
          <w:tab w:val="clear" w:pos="708"/>
          <w:tab w:val="left" w:pos="3366" w:leader="none"/>
        </w:tabs>
        <w:spacing w:before="0" w:after="200"/>
        <w:rPr>
          <w:rFonts w:ascii="Times New Roman" w:hAnsi="Times New Roman" w:eastAsia="JournalC;Times New Roman" w:cs="JournalC;Times New Roman"/>
          <w:sz w:val="36"/>
          <w:szCs w:val="36"/>
        </w:rPr>
      </w:pPr>
      <w:r>
        <w:rPr>
          <w:rFonts w:eastAsia="JournalC;Times New Roman" w:cs="JournalC;Times New Roman" w:ascii="Times New Roman" w:hAnsi="Times New Roman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273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9.9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273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9.9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1:00Z</dcterms:created>
  <dc:creator>Лариса</dc:creator>
  <dc:description/>
  <cp:keywords/>
  <dc:language>en-US</dc:language>
  <cp:lastModifiedBy>Ольга</cp:lastModifiedBy>
  <cp:lastPrinted>2013-12-22T19:42:00Z</cp:lastPrinted>
  <dcterms:modified xsi:type="dcterms:W3CDTF">2013-12-28T15:34:00Z</dcterms:modified>
  <cp:revision>10</cp:revision>
  <dc:subject/>
  <dc:title>Литературное чтение</dc:title>
</cp:coreProperties>
</file>