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профориентационной работы на базе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го автономного образовательного учреждения  для дете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школьный учебный комбинат станицы Ленинградско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pacing w:lineRule="auto" w:line="360" w:before="0" w:after="120"/>
        <w:ind w:lef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7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8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8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8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8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8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8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8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13" w:leader="none"/>
        </w:tabs>
        <w:spacing w:lineRule="auto" w:line="36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.8pt;margin-top:1pt;width:476.35pt;height:197.6pt;mso-wrap-style:none;v-text-anchor:middle" type="_x0000_t136">
            <v:path textpathok="t"/>
            <v:textpath on="t" fitshape="t" string="Методические рекомендации &#10;классным руководителям &#10;по организации и проведению бесед &#10;профориентационной направленности." style="font-family:&quot;Times New Roman&quot;;font-size: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ы МАОУ М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Н. Рукис, Л.А. Д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35" w:leader="none"/>
        </w:tabs>
        <w:jc w:val="center"/>
        <w:rPr/>
      </w:pPr>
      <w:r>
        <w:rPr>
          <w:sz w:val="28"/>
          <w:szCs w:val="28"/>
        </w:rPr>
        <w:t>ст. Ленинградская</w:t>
      </w:r>
    </w:p>
    <w:p>
      <w:pPr>
        <w:pStyle w:val="Normal"/>
        <w:tabs>
          <w:tab w:val="clear" w:pos="709"/>
          <w:tab w:val="left" w:pos="6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хорошо организованная профориентационная деятельность в процессе проведения основных наук не обеспечивает систематического и полного ознакомления учащихся с различными профессиями, т.к. в рамках школы не охватывает всех сфер производственной деятельности. Путь преодоления этих недостатков в организации, прежде всего внеклассной и внешкольной работы, которая должна служить своеобразным продолжением учебных занятий и выполнять свои задачи в формировании профессиональных интересов старших школьников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неклассная и внешкольная работа сегодня представляет собой выполнение заказа индивидуальных интересов старшеклассников и решение обязательных вопросов, направленных на формирование личностных качеств, таких как идейное, политическое, трудовое, все они вместе могут быть дополнены ранней профинформацией. Результат будет виден именно там, где это связанно с профессиональным интерес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 методической разработки:</w:t>
      </w:r>
      <w:r>
        <w:rPr>
          <w:sz w:val="28"/>
          <w:szCs w:val="28"/>
        </w:rPr>
        <w:t xml:space="preserve"> оказание информационной помощи классным руководителям в разработке, организации и проведении бесед профориентационной направленности. 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фессиональная подготовка молодежи начинается еще в школьные годы. Необходимость школы – подготовить подрастающее поколение к сознательному выбору профессии. Для этого необходимо сформировать у школьников социально- значимые внутренние (психологические) регуляторы поведения и деятельности в связи с выбором профессии; создавать внешние и внутренние условия социально- ценной активной деятельности в профессиональном самоопредел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 необходимо рассматривать как научно-практическую систему подготовки молодежи к свободному и самостоятельному выбору профессии. Она призвана учитывать как индивидуальные особенности каждой личности, так и необходимость полноценного распределения трудовых ресурсов в интересах стра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фессиональное самоопределение – процесс развития личности, внутренним содержанием которого является формирование системы знаний о мире труда, положительной трудовой направленности, практических умений и навыков в общественно-значим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 менее важно формировать у школьников личностное отношение к будущей профессии, понимание ее значимости и смысла, потребность в самовоспитании, волевую установку на тру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стального внимания требует изучение личности школьников, которое не может сводиться к разовым, бессистемным обследованиям. Каждый человек талантлив в какой-либо области. Важно создавать школьнику максимальные возможности для формирования и проявления своих склонностей, способностей с одной стороны, с другой – необходимо вовремя заметить, откорректировать, развивать их именно в той деятельности, которая соответствует признанию лич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ой подход к профориентации требует воспитания у молодежи способности и стремления активно трудится на общее дело. Важно в процессе подготовки школьников к выбору профессии вооружить их знаниями, научить включаться в общественно-полезный, производительный труд, в социально-общественные отношения, что, в свою очередь, требует от школы изыскать такие формы профориентации, которые бы содержали элементы специализации и производственной практики, вооружили школьников современными знаниями о выборе профессии, ее социальных, экономических, нравственных, медицинских аспект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берет на себя задачу сформировать у учащихся общую готовность трудиться, для этого необходимы различного рода профориентационные беседы, тренинги, игры и т.д. Но не только психологи, но и учителя всех дисциплин призваны, не нарушая логики программы изучаемой темы, с учетом специфики своего предмета, активно влиять на профессиональное самоопределение учащихся, знакомя их с различными видами и технологией труда, трудовыми процессами, раскрыть экономический потенциал стр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фориентационных мероприятий применяются многочисленные инструменты и методи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ой формой воспитательного мероприятия является </w:t>
      </w:r>
      <w:r>
        <w:rPr>
          <w:b/>
          <w:sz w:val="28"/>
          <w:szCs w:val="28"/>
        </w:rPr>
        <w:t>беседа.</w:t>
      </w:r>
      <w:r>
        <w:rPr>
          <w:sz w:val="28"/>
          <w:szCs w:val="28"/>
        </w:rPr>
        <w:t> 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> – это живое обсуждение волнующих вопросов жизни детского коллектива. Многообразно содержание бесед: здесь раскрывается значение общественного труда, сообщаются сведения о профессиях людей в различных сферах производства, о разных предприятиях и разнообразии профессий, о выпускаемой продукции. Отличительная черта бесед в старших классах это их обобщенность.</w:t>
      </w:r>
    </w:p>
    <w:p>
      <w:pPr>
        <w:pStyle w:val="Posttitle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как метод психологии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Беседа</w:t>
      </w:r>
      <w:r>
        <w:rPr>
          <w:color w:val="000000"/>
          <w:sz w:val="28"/>
          <w:szCs w:val="28"/>
        </w:rPr>
        <w:t xml:space="preserve"> — это метод сбора первичных данных на основе вербальной коммуникации. Она  при соблюдении определенных правил позволяет получить не менее надежную информацию, чем в наблюдениях, о событиях прошлого и настоящего, об устойчивых склонностях, мотивах тех или иных поступков, о субъективных состояниях. Было бы ошибкой считать, что беседа — самый легкий для применения метод. Искусство использования этого метода состоит в том, чтобы знать, как спрашивать, какие задавать вопросы, как убедиться в том, что можно верить полученным ответам. Очень важно, чтобы беседа не превращалась в допрос, поскольку ее эффективность в этом случае очень низка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иболее распространенных видов беседы является </w:t>
      </w:r>
      <w:r>
        <w:rPr>
          <w:b/>
          <w:color w:val="000000"/>
          <w:sz w:val="28"/>
          <w:szCs w:val="28"/>
        </w:rPr>
        <w:t>интервью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Интервью</w:t>
      </w:r>
      <w:r>
        <w:rPr>
          <w:color w:val="000000"/>
          <w:sz w:val="28"/>
          <w:szCs w:val="28"/>
        </w:rPr>
        <w:t xml:space="preserve"> — это проводимая по определенному плану беседа, предполагающая прямой контакт интервьюера с респондентом (опрашиваемым).</w:t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о форме интервью бывает: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вободное</w:t>
      </w:r>
      <w:r>
        <w:rPr>
          <w:color w:val="000000"/>
          <w:sz w:val="28"/>
          <w:szCs w:val="28"/>
        </w:rPr>
        <w:t xml:space="preserve"> (беседа без строгой детализации вопросов, но по общей программе: стройная стратегия в общих чертах, а тактика свободная);</w:t>
        <w:br/>
      </w:r>
      <w:r>
        <w:rPr>
          <w:b/>
          <w:color w:val="000000"/>
          <w:sz w:val="28"/>
          <w:szCs w:val="28"/>
        </w:rPr>
        <w:t>- стандартизованное</w:t>
      </w:r>
      <w:r>
        <w:rPr>
          <w:color w:val="000000"/>
          <w:sz w:val="28"/>
          <w:szCs w:val="28"/>
        </w:rPr>
        <w:t xml:space="preserve"> (с детальной разработкой всей процедуры, включая общий план беседы, последовательность вопросов, варианты возможных ответов: стойкая стратегия и тактика);</w:t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частично стандартизованное</w:t>
      </w:r>
      <w:r>
        <w:rPr>
          <w:color w:val="000000"/>
          <w:sz w:val="28"/>
          <w:szCs w:val="28"/>
        </w:rPr>
        <w:t xml:space="preserve"> (стойкая стратегия, а тактика более свободная)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седе с детьми очень важную роль играет правильно сформулированный вопрос. Как уже говорилось выше, вопросы являются основными элементами в структуре беседы. Они чаще всего распределяются на три группы:</w:t>
      </w:r>
    </w:p>
    <w:p>
      <w:pPr>
        <w:pStyle w:val="Style14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ямые</w:t>
      </w:r>
      <w:r>
        <w:rPr>
          <w:color w:val="000000"/>
          <w:sz w:val="28"/>
          <w:szCs w:val="28"/>
        </w:rPr>
        <w:t xml:space="preserve"> («Кем ты хочешь стать?»);</w:t>
        <w:br/>
      </w:r>
      <w:r>
        <w:rPr>
          <w:i/>
          <w:color w:val="000000"/>
          <w:sz w:val="28"/>
          <w:szCs w:val="28"/>
        </w:rPr>
        <w:t>- косвенные</w:t>
      </w:r>
      <w:r>
        <w:rPr>
          <w:color w:val="000000"/>
          <w:sz w:val="28"/>
          <w:szCs w:val="28"/>
        </w:rPr>
        <w:t xml:space="preserve"> («Что ты будешь делать, когда закончишь школу?»);</w:t>
        <w:br/>
      </w:r>
      <w:r>
        <w:rPr>
          <w:i/>
          <w:color w:val="000000"/>
          <w:sz w:val="28"/>
          <w:szCs w:val="28"/>
        </w:rPr>
        <w:t>- проективные</w:t>
      </w:r>
      <w:r>
        <w:rPr>
          <w:color w:val="000000"/>
          <w:sz w:val="28"/>
          <w:szCs w:val="28"/>
        </w:rPr>
        <w:t xml:space="preserve"> («После школы некоторые твои одноклассники поступят в институт. Ну а как ты?»)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венные и проективные вопросы помогают выявить такие особенности, которые трудно поддаются осознанию. Их можно использовать, чтобы исключить социально желательные ответы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, объяснение и школьная лекция относятся к числу монологических или сообщающих методов обучения. Используя эти методы, учитель произносит монолог и не подключает учащихся к взаимодействию или диалогическому общению. В отличие от них беседа является диалогическим методом обучения, при котором учитель путем постановки тщательно продуманной системы вопросов побуждает учащихся рассуждать и подводит учеников к пониманию нового материала или проверяет усвоение уже изученного.  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бесед: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нкретных задач, содержания учебного материала, уровня творческой познавательной деятельности учащихся и места беседы в дидактическом процессе выделяют несколько видов бесед.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Если беседа предшествует ознакомлению с новым материалом, ее называют </w:t>
      </w:r>
      <w:r>
        <w:rPr>
          <w:b/>
          <w:sz w:val="28"/>
          <w:szCs w:val="28"/>
        </w:rPr>
        <w:t>вводной или вступительной.</w:t>
      </w:r>
      <w:r>
        <w:rPr>
          <w:sz w:val="28"/>
          <w:szCs w:val="28"/>
        </w:rPr>
        <w:t xml:space="preserve"> Цель такой беседы состоит в том, чтобы сформировать у учащихся состояние готовности к изучению нового материала.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непосредственного сообщения новых знаний используются </w:t>
      </w:r>
      <w:r>
        <w:rPr>
          <w:b/>
          <w:sz w:val="28"/>
          <w:szCs w:val="28"/>
        </w:rPr>
        <w:t>сообщающие беседы.</w:t>
      </w:r>
      <w:r>
        <w:rPr>
          <w:sz w:val="28"/>
          <w:szCs w:val="28"/>
        </w:rPr>
        <w:t xml:space="preserve"> Одной из форм сообщающей беседы является </w:t>
      </w:r>
      <w:r>
        <w:rPr>
          <w:b/>
          <w:sz w:val="28"/>
          <w:szCs w:val="28"/>
        </w:rPr>
        <w:t>эвристическая беседа</w:t>
      </w:r>
      <w:r>
        <w:rPr>
          <w:sz w:val="28"/>
          <w:szCs w:val="28"/>
        </w:rPr>
        <w:t xml:space="preserve"> (от слова "эврика" - нахожу, открываю), в ходе которой учитель, опираясь на имеющиеся у учащихся знания и практический опыт, подводит их к самостоятельному осознанию, открытию и формулированию правил и выводов.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своей форме</w:t>
      </w:r>
      <w:r>
        <w:rPr>
          <w:sz w:val="28"/>
          <w:szCs w:val="28"/>
        </w:rPr>
        <w:t xml:space="preserve"> беседа может быть </w:t>
      </w:r>
      <w:r>
        <w:rPr>
          <w:b/>
          <w:sz w:val="28"/>
          <w:szCs w:val="28"/>
        </w:rPr>
        <w:t>индивидуальной</w:t>
      </w:r>
      <w:r>
        <w:rPr>
          <w:sz w:val="28"/>
          <w:szCs w:val="28"/>
        </w:rPr>
        <w:t xml:space="preserve"> (если вопросы адресованы одному ученику), </w:t>
      </w:r>
      <w:r>
        <w:rPr>
          <w:b/>
          <w:sz w:val="28"/>
          <w:szCs w:val="28"/>
        </w:rPr>
        <w:t>групповой</w:t>
      </w:r>
      <w:r>
        <w:rPr>
          <w:sz w:val="28"/>
          <w:szCs w:val="28"/>
        </w:rPr>
        <w:t xml:space="preserve"> (вопросы обращены к группе учащихся) и </w:t>
      </w:r>
      <w:r>
        <w:rPr>
          <w:b/>
          <w:sz w:val="28"/>
          <w:szCs w:val="28"/>
        </w:rPr>
        <w:t>фронтальной</w:t>
      </w:r>
      <w:r>
        <w:rPr>
          <w:sz w:val="28"/>
          <w:szCs w:val="28"/>
        </w:rPr>
        <w:t xml:space="preserve"> (вопросы обращены ко всем учащимся класса).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пех проведения бесед во многом зависит от правильности постановки вопросов. При фронтальной беседе вопросы задаются учителем всему классу, чтобы все учащиеся готовились к ответу. При этом вопросы должны быть краткими, четкими, содержательными и сформулированными так, чтобы будили мысль ученика. Как можно реже надо использовать подсказывающие и альтернативные вопросы (требующие однозначных ответов типа "да" или "нет").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В целом метод беседы обладает рядом следующих достоинств: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ует деятельность учащихся;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ет их память и речь;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гает контролировать знания учащихся;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 проводником личностного воздействия учителя на учащихся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седы учитель, опираясь на имеющиеся у учащихся знания и практический опыт и пользуясь вопросами, подводит учащихся к пониманию и усвоению новых знаний. В ходе беседы открывается широкий простор для самостоятельных высказываний и рассуждений учащихся. Беседа позволяет учителю не только выявить качество подготовки и глубину усвоения учебного материала, но и изучить способности каждого ученика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еся буквально оживают, когда учитель переходит к фронтальной беседе. Быстро реагируют на вопросы сильные ученики, их пример увлекает средних и слабых, и через несколько минут в классе царит общий рабочий подъем. А какое удовлетворение переживают ученики, когда после такой активной работы учитель по заслугам похвалит их!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еседа построена методически правильно, если преподаватель ставит вопрос всей группе, а затем после небольшой паузы вызывает для ответа учащегося; строго выдерживает логический план беседы; фиксирует внимание учащихся в ходе беседы на главных, узловых вопросах ее темы; держит нить беседы в своих руках; регулирует ход высказываний учащихся; вовлекает в беседу всех учащихся, учитывая при этом их индивидуальные особенности; подводя итоги беседы, четко формулирует основные выводы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 менее важное значение имеет и </w:t>
      </w:r>
      <w:r>
        <w:rPr>
          <w:b/>
          <w:sz w:val="28"/>
          <w:szCs w:val="28"/>
        </w:rPr>
        <w:t>воспроизводящая беседа</w:t>
      </w:r>
      <w:r>
        <w:rPr>
          <w:sz w:val="28"/>
          <w:szCs w:val="28"/>
        </w:rPr>
        <w:t>, в ходе которой учащиеся, направляемые вопросами учителя, восстанавливают полученные ранее знания. Этот вид беседы широко используется на повторительно-обобщающих уроках. Воспроизводящая беседа часто сочетается с эвристической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сообщения новых знаний может использоваться </w:t>
      </w:r>
      <w:r>
        <w:rPr>
          <w:b/>
          <w:sz w:val="28"/>
          <w:szCs w:val="28"/>
        </w:rPr>
        <w:t>сообщающая</w:t>
      </w:r>
      <w:r>
        <w:rPr>
          <w:sz w:val="28"/>
          <w:szCs w:val="28"/>
        </w:rPr>
        <w:t xml:space="preserve"> беседа. Она также строится в форме вопросов учителя и ответов учащихся, и непременным условием ее успеха является наличие у учащихся хотя бы минимума знаний, которые могли бы быть отправными, опорными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иболее общими вопросами методики использования беседы являются правильная постановка вопросов, соблюдение требований к ответам учащихся, приемы, поддерживающие их внимание и способствующие организации школьников во время беседы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 ставятся учителем всему классу, чтобы все учащиеся готовились к ответу. Вопросы должны быть краткими  по форме, но сформулированы так, чтобы будить мысль учащихся, выявлять все неясное, сомнительное в их знаниях. Не следует ставить двойных, подсказывающих вопросов или наталкивающих учащихся на угадывание ответа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ы должны быть содержательными, четкими и определенными по форме. Для успеха беседы могут быть использованы вопросы, которые оживляют в памяти учащихся изученные факты, вопросы, направленные на формирование понятий, на установление связей между фактами, на применение знаний. Ход беседы зависит и от ответов учащихся. Важно, чтобы ответы детей были полными, грамотными и содержали примеры, пояснения. Надо приучать учащихся отвечать так, чтобы весь класс мог их слышать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оддержания внимания не рекомендуется вызывать учеников по алфавиту, нужно чаще привлекать к работе невнимательных, стараться охватить беседой наибольшее число учащихся, разнообразить приемы проведения бесед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кция – беседа</w:t>
      </w:r>
      <w:r>
        <w:rPr>
          <w:sz w:val="28"/>
          <w:szCs w:val="28"/>
        </w:rPr>
        <w:t xml:space="preserve"> является диалогическим методом обучения, при котором преподаватель с помощью тщательно продуманной системы вопросов побуждает учащихся рассуждать и подводит их к пониманию нового материала или проверяет усвоение уже изученного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седа относится к наиболее старым методам работы. Ее мастерски использовал Сократ, от имени которого произошло понятие «сократическая беседа». </w:t>
      </w:r>
    </w:p>
    <w:tbl>
      <w:tblPr>
        <w:tblW w:w="13779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9"/>
      </w:tblGrid>
      <w:tr>
        <w:trPr>
          <w:trHeight w:val="2092" w:hRule="atLeast"/>
        </w:trPr>
        <w:tc>
          <w:tcPr>
            <w:tcW w:w="1377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римерная тематика бесед профориентационной направленност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-4 классы.</w:t>
            </w:r>
            <w:r>
              <w:rPr>
                <w:sz w:val="28"/>
                <w:szCs w:val="28"/>
              </w:rPr>
              <w:br/>
              <w:t>1. Мир моих интересов.</w:t>
              <w:br/>
              <w:t>2. Все работы хороши - выбирай на вкус.</w:t>
              <w:br/>
              <w:t>3. Профессии наших родителей.</w:t>
              <w:br/>
              <w:t>4. О профессиях разных, нужных и важных.</w:t>
              <w:br/>
              <w:t>5. Путь в профессию начинается в школе.</w:t>
              <w:br/>
              <w:t>6. Моя мечта о будущей профессии.</w:t>
              <w:br/>
              <w:t>7. Труд на радость себе и людям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   5-8 класс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р профессий. Человек-техника.</w:t>
              <w:br/>
              <w:t>2. Почтовая связь в нашей стране. Почта нужна всем. Экскурсия в отделение связи.</w:t>
              <w:br/>
              <w:t xml:space="preserve">3. Мир профессий. Чтобы люди были красивыми. Парикмахер. Визажист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курс. Экскурсия в парикмахерскую.</w:t>
              <w:br/>
              <w:t>4. Мир профессий. На страже закона. </w:t>
              <w:br/>
              <w:t>5. Мир профессий. Книжная выставка.</w:t>
              <w:br/>
              <w:t>6. Мир профессий. Электронные помощники.</w:t>
              <w:br/>
              <w:t>7. Астрономия наших дней. Экскурсия в планетарий.</w:t>
              <w:br/>
              <w:t>8. Мир профессий. Когда на весах лекарства. Фармацевт. Экскурсия в аптеку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-11 класс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лияние на выбор професс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вашей шко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школы – учи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гением. Жизненная стратегия творческого челове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ек грядущий нам готови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творчество как главный смысл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и свое будуще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где, когда. Информация о профессиях. Периодическая печать и литература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р беседы: "Как выбрать профессию?"</w:t>
            </w:r>
          </w:p>
        </w:tc>
      </w:tr>
    </w:tbl>
    <w:tbl>
      <w:tblPr>
        <w:tblW w:w="136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2"/>
      </w:tblGrid>
      <w:tr>
        <w:trPr>
          <w:trHeight w:val="72" w:hRule="atLeast"/>
        </w:trPr>
        <w:tc>
          <w:tcPr>
            <w:tcW w:w="136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водная истор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Борисов Е.М.  Индивидуальность и профессия. М., 1991 год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Климов Е.А. Психология и профессионального самоопределения личности.. Ростов – на – Дону. 1996 год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Бендюков М., Соломин И.. Диалоги о выборе профессии. - Издательский дом "РОСТ". - С-П.:2001 г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</w:rPr>
        <w:t>Газарян Спартак Суренович. Ты выбираешь профессию. - 2-6 изд., дораб. и доп. - М.:Мол.Гвардия, 2004 г.Меляков Н.И. Хрестоматия по педагогической профориентации. М.,1991 год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Практическая психология образования; Учебное пособие 4-е изд. / Под редакцией И. В. Дубровиной — СПб.: Питер, 2004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ути развития системы профессиональной ориентации. Сб. научных трудов. М., 1991 год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Резапкина Г.В.  Я и моя профессия. Москва, 2000 год.</w:t>
      </w:r>
    </w:p>
    <w:p>
      <w:pPr>
        <w:pStyle w:val="Heading1"/>
        <w:keepNext w:val="false"/>
        <w:numPr>
          <w:ilvl w:val="0"/>
          <w:numId w:val="3"/>
        </w:numPr>
        <w:spacing w:before="0" w:after="60"/>
        <w:rPr/>
      </w:pPr>
      <w:r>
        <w:rPr>
          <w:b w:val="false"/>
          <w:bCs w:val="false"/>
          <w:kern w:val="0"/>
          <w:sz w:val="24"/>
          <w:szCs w:val="24"/>
        </w:rPr>
        <w:t>Статья  учителя технологии Гуцало В.И. «Реализация профориентационной деятельности педагога во внеурочной деятельности», http://festival.1september.ru/articles/571079/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Степаненков Н.К.  Профориентация учащихся. Учебное пособие для студентов педагогических вузов. Мн., 1993 год.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Учебно-методический кабинет профессиональной ориентации: Кн. для учителя/ Л.В. Ботякова, А.Е.Голомшок, С.С. Гриншпун и др. - М.:Просвещение, 2006 г.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оликлинике работают два врача. Оба молодые, умные, способные. Отличает их только призвание: первый любит свое дело, второй мечтал о работе журналиста, но волей случая попал на медицинское поприще. Первый радуется удачно поставленному диагнозу, для второго - это скучная обязанность. Для первого каждый новый больной - близкий человек, которому надо помочь, для второго только нагрузка. В конце дня устают оба, но первый возвращается домой удовлетворенный любимым делом, с радостным чувством хорошо исполненного долга, второй - разбитый и сердитый, он долго не может отдохнуть. Нет необходимости доказывать, что первый врач принесет людям, обществу несравненно больше пользы, чем второй. Да и сам он будет более счастлив, чем врач-неудачник.</w:t>
        <w:br/>
        <w:t xml:space="preserve">                 Как не ошибиться в выборе профессии? Прежде всего, изучайте профессии. Существует более 40 тыс. профессий. Для ознакомления возьмите более близкие - те, которым посвятили свою жизнь ваши родители, знакомые. Вам может показаться, что эти профессии вы хорошо знаете, но это не так. Попробуйте глубже познакомиться с профессией, и вы увидите в ней много нового и интересного. 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примерная программа изучения профессии:</w:t>
        <w:br/>
        <w:t>1) место и значение данной профессии в народном хозяйстве страны, района; потребность в людях этой профессии;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новное содержание деятельности работников данной профессии, применение техники, связь с людьми других профессий;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, которые предъявляет данная профессия к человеку: какими способностями, знаниями, умениями и навыками, чертами характера должен обладать специалист;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4) что дает эта профессия для духовного и физического развития человека;</w:t>
        <w:br/>
        <w:t>5) где и как овладеть этой профессией;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6) спросите честно самого себя: "Чем меня привлекает данная профессия?".</w:t>
        <w:br/>
        <w:t xml:space="preserve">              Возможны ответы: творчество в работе, интерес к делу, работа в коллективе, романтика профессии, значение ее для народного хозяйства, возможность трудоустроиться, высокая зарплата. Человек растет в соответствии с целью, выше цель - большего достигнешь. Не соблазняйтесь материальными выгодами от профессии. Творчество - вот что достойно человека. Недаром М. Горький писал, что работа только тогда и может доставлять истинное наслаждение, когда она становится творчеством.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обманывайтесь и внешней стороной профессии. У некоторых ребят сложилось представление об отдельных профессиях как о легких и романтичных. О профессиях врача, летчика они судят по успехам, операциям, открытиям, виртуозным полетам, которые видели в кино или о которых читали.</w:t>
        <w:br/>
        <w:t>Будничный, чаще всего тяжелый труд людей этой профессии им неизвестен. Некоторых просто привлекает модное слово, и тогда дело доходит до смешного: "Хочу стать кинематографом"; "Где нужно учиться, чтобы стать дальтоником?"; "Мы с подругой твердо решили стать интуристами"; "Решил всю жизнь сниматься в многосерийных кинокомедиях. Скажите, с кем поговорить?"; "Решила уехать из поселка. Хочу стать горным инженером. Я не виновата, что родилась далеко от гор". Это строки из писем ребят в газеты.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разделяйте профессии на модные и не модные, почетные и второстепенные. К первым относят, например, профессии  компьютерщика, экономиста, бухгалтера, врача, юриста. Ко вторым - профессии продавца, портнихи, кассира, прачки, обувщика, телефонистки, почтальона. Это предрассудок, и его надо преодолеть. Некоторые выпускники школ считают позорным для себя работать в сфере обслуживания. А ведь, честно говоря, в наше время трудно установить грань сферы обслуживания. Разве только почтальон обслуживает врача? А сам врач в больнице кого обслуживает?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книге Е. Пермяка "Кем быть?" рассказывается о том, как один известный артист на примерке костюма спросил своего школьного товарища - портного:</w:t>
        <w:br/>
        <w:t>-Володя, скажи по совести, доволен ли ты своим портновским делом?</w:t>
        <w:br/>
        <w:t>- Вполне, - ответил тот.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бя не унижает, что ты шьешь, что тебе приходиться примерять на меня? Все-таки, что не говори, носить костюм куда приятнее, чем его шить...</w:t>
        <w:br/>
        <w:t>На это портной ответил своему школьному товарищу-артисту:</w:t>
        <w:br/>
        <w:t>- Вася, а тебя не унижает, что приходиться надевать забавные парики, наряжаться в невесть какую одежду, говорить не своим голосом, разыгрывать разных прощелыг и смешить меня, когда я сижу в театре? Не унижает ли тебя то, что тебе приходится развлекать меня? Ну, не стесняйся, скажи!</w:t>
        <w:br/>
        <w:t>Артист обнял своего товарища и сказал: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ости меня, Володя, за то, что я задал тебе такой подлый вопрос.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Некоторые считают, что есть профессии интеллектуальные и неинтеллектуальные. Многие, например, думают, что профессия слесаря не требует особого напряжения ума. А при ближайшем знакомстве с этой профессией оказывается, что 70% рабочего времени у слесаря-ремонтника приходится на умственный труд. А возьмите механизатора широкого профиля в сельском хозяйстве - разве ему не надо знать основ агротехники, зоотехники, не говоря уже просто о механике?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е требования предъявляют к современному рабочему? Такие требования, как умение выполнять необходимые расчеты, читать чертежи, вносить предложения по усовершенствованию техники, технологии и организации труда. Все дело в отношении человека к своему труду, его любви к своей профессии, стремления больше знать и лучше трудиться. Недаром еще В.Г. Белинский писал, что честный и по-своему умный сапожник, который в совершенстве владеет ремеслом, выше плохого генерала, выше дурного стихотворца.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учите свои способности и возможности. Разные профессии требуют от человека не любых, а строго определенных качеств. Конечно, если человек стремится к строго определенной профессии, которая не соответствует его задаткам, темпераменту и способностям, он может в определенной мере преодолеть свое несоответствие. Но выбор профессии по способностям облегчает овладение мастерством. 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ая профессия требует нового комплекса качеств. Так, квалифицированный продавец должен обладать общительностью, доброжелательностью к людям, хорошо развитым эстетическим вкусом, энергичностью, аккуратностью, отличной памятью (особенно зрительной), выдержкой, тактом, способностью принимать быстрые и правильные решения. Ясно, что медлительность, нерешительность и излишняя застенчивость помешают стать отличным работником прилавка.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лефонистка, например, должна обладать другими качествами:</w:t>
        <w:br/>
        <w:t>хорошим зрением и слухом, надежными голосовыми связками, четкой дикцией, а также выдержкой и вежливостью и т.д.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бирая профессию необходимо учитывать состояние своего здоровья. Существует около 3 тыс. профессий, по которым имеются медицинские противопоказания. Профессии противопоказаны не потому, что человек не сможет выучиться или работать по той или иной профессии, а потому что эта работа может усугубить недостатки его здоровья. Ни обществу, ни человеку это не нужно. Имеются справочники, содержащие сведения о том, какие профессии противопоказаны при тех или иных особенностях организма. Указанные справочники предназначены для врачей, а не для массового читателя. Поэтому, выбирая профессию важно проконсультироваться с врачом. Медицинская профессиональная консультация проводится заблаговременно, чтобы дать возможность человеку самостоятельно подойти к правильному выбору профессии, исходя из рекомендаций врача.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откладывайте решение вопроса "кем быть?" на потом. Говорят, что нет ничего случайнее этого выбора. Если вы не нашли себе труда по душе, учась в школе, то после ее окончания можете попасть под влияние случая: пойдете работать или учиться "за компанию", устроитесь на предприятие потому, что туда удобно ездить и т. д.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 сказанного следует вывод: идите работать или учиться туда, где вы нужнее и где наиболее полно раскроются ваши способности. Но уже в школе найдите возможность испытать свои силы в избранной профессии. Если хотите стать механизатором - поработайте на комбайне или тракторе, шофером - его помощником, врачом - санитаром в больнице, геологом - поработайте летом в экспедиции.</w:t>
        <w:br/>
        <w:t>Главное же заключается в том, чтобы полюбить работу, познать ее и стать ее мастером.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ля самовоспитания старшеклассникам полезно рекомендовать, следующее:</w:t>
      </w:r>
      <w:r>
        <w:rPr>
          <w:sz w:val="28"/>
          <w:szCs w:val="28"/>
        </w:rPr>
        <w:br/>
        <w:t>1.Составьте перечень желательных для себя профессий.</w:t>
        <w:br/>
        <w:t>2. По литературе и беседам со специалистами составьте описание 2-3 профессий, установите, что требуют от человека эти профессии.</w:t>
      </w:r>
    </w:p>
    <w:p>
      <w:pPr>
        <w:pStyle w:val="Normal"/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мокритично изучайте свои способности и возможности (интересы, достижения в учебе и труде, здоровье и пр.) и сопоставляйте их с требованиями выбираемой профессии.</w:t>
      </w:r>
    </w:p>
    <w:p>
      <w:pPr>
        <w:pStyle w:val="Normal"/>
        <w:spacing w:lineRule="auto" w:line="276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рые мысли о труд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Без труда не может быть чистой и радостной жизни". (А.П. Чехов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Всю мою жизнь я видел настоящими героями только тех людей, которые любят и умеют работать". (М. Горький)</w:t>
      </w:r>
    </w:p>
    <w:p>
      <w:pPr>
        <w:pStyle w:val="Normal"/>
        <w:numPr>
          <w:ilvl w:val="0"/>
          <w:numId w:val="2"/>
        </w:numPr>
        <w:spacing w:lineRule="auto" w:line="276"/>
        <w:ind w:left="1443" w:hanging="450"/>
        <w:jc w:val="both"/>
        <w:rPr>
          <w:sz w:val="28"/>
          <w:szCs w:val="28"/>
        </w:rPr>
      </w:pPr>
      <w:r>
        <w:rPr>
          <w:sz w:val="28"/>
          <w:szCs w:val="28"/>
        </w:rPr>
        <w:t>3. "Работа избавляет нас от трех великих зол: скуки, порока, нужды". (Ф. Вольтер)</w:t>
        <w:br/>
        <w:t>4. "Чем выше культура, тем большим почетом пользуется труд". (В.Ромэр)</w:t>
        <w:br/>
        <w:t>5. "Устают, изнемогают не только от того, что много работают, а от того, что плохо работают". (Н. Введенский)</w:t>
      </w:r>
    </w:p>
    <w:p>
      <w:pPr>
        <w:pStyle w:val="Normal"/>
        <w:numPr>
          <w:ilvl w:val="0"/>
          <w:numId w:val="2"/>
        </w:numPr>
        <w:spacing w:lineRule="auto" w:line="276"/>
        <w:ind w:left="1443" w:hanging="450"/>
        <w:jc w:val="both"/>
        <w:rPr>
          <w:sz w:val="28"/>
          <w:szCs w:val="28"/>
        </w:rPr>
      </w:pPr>
      <w:r>
        <w:rPr>
          <w:sz w:val="28"/>
          <w:szCs w:val="28"/>
        </w:rPr>
        <w:t>6. "Если не можешь делать то, что тебе нравится, пусть тебе понравится то, что ты делаешь" (английская пословица).</w:t>
      </w:r>
    </w:p>
    <w:p>
      <w:pPr>
        <w:pStyle w:val="Normal"/>
        <w:numPr>
          <w:ilvl w:val="0"/>
          <w:numId w:val="2"/>
        </w:numPr>
        <w:spacing w:lineRule="auto" w:line="276"/>
        <w:ind w:left="1443" w:hanging="450"/>
        <w:jc w:val="both"/>
        <w:rPr>
          <w:sz w:val="28"/>
          <w:szCs w:val="28"/>
        </w:rPr>
      </w:pPr>
      <w:r>
        <w:rPr>
          <w:sz w:val="28"/>
          <w:szCs w:val="28"/>
        </w:rPr>
        <w:t>7. "Если есть в жизни человека что-то судьбоносное, так это выбор профессии". (Н. Чернышевский)</w:t>
      </w:r>
    </w:p>
    <w:p>
      <w:pPr>
        <w:pStyle w:val="Normal"/>
        <w:numPr>
          <w:ilvl w:val="0"/>
          <w:numId w:val="2"/>
        </w:numPr>
        <w:spacing w:lineRule="auto" w:line="276"/>
        <w:ind w:left="1443" w:hanging="450"/>
        <w:jc w:val="both"/>
        <w:rPr/>
      </w:pPr>
      <w:r>
        <w:rPr>
          <w:sz w:val="28"/>
          <w:szCs w:val="28"/>
        </w:rPr>
        <w:t>8. "Труд - отец голода,  дед пищеварения, прадед здоровья."</w:t>
      </w:r>
      <w:r>
        <w:rPr/>
        <w:t xml:space="preserve"> (Сафир)</w:t>
        <w:br/>
        <w:t>9. " Долг человека - трудиться и, по мере сил, превращать землю в небеса". (Р. Браушенг)</w:t>
        <w:br/>
        <w:t>10. "Свобода может быть у того, кто сам выбирает свое дело". (Восточная мудрость)</w:t>
        <w:br/>
        <w:t>11. "Жизнь есть настоящий труд, и только тот понимает ее вполне, кто смотрит на нее с этой точки зрения" (Д. П. Писарев)</w:t>
        <w:br/>
        <w:t>12. "Нет ничего более невыносимого, чем безделье". (Ч. Дарвин)</w:t>
        <w:br/>
        <w:t>13. "Будем трудиться, потому что труд - это отец удовольствия". (Стендаль)</w:t>
        <w:br/>
        <w:t>14. "Чтобы дойти до цели, нужно прежде всего идти". (О. Бальзак)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993" w:hanging="45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1570" w:bottom="16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1600200" cy="1104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4664710" cy="6663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64710" cy="666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3">
    <w:name w:val="li3"/>
    <w:basedOn w:val="Style10"/>
    <w:qFormat/>
    <w:rPr>
      <w:color w:val="000000"/>
    </w:rPr>
  </w:style>
  <w:style w:type="character" w:styleId="Pseudohref6">
    <w:name w:val="pseudo-href6"/>
    <w:basedOn w:val="Style10"/>
    <w:qFormat/>
    <w:rPr>
      <w:color w:val="2C4FAB"/>
    </w:rPr>
  </w:style>
  <w:style w:type="character" w:styleId="21">
    <w:name w:val="Основной текст 2 Знак"/>
    <w:basedOn w:val="Style10"/>
    <w:qFormat/>
    <w:rPr>
      <w:sz w:val="24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Phone">
    <w:name w:val="pho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sttitle">
    <w:name w:val="posttit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1:00Z</dcterms:created>
  <dc:creator>Mr. H</dc:creator>
  <dc:description/>
  <cp:keywords/>
  <dc:language>en-US</dc:language>
  <cp:lastModifiedBy>Grey Wolf</cp:lastModifiedBy>
  <cp:lastPrinted>2011-10-10T14:15:00Z</cp:lastPrinted>
  <dcterms:modified xsi:type="dcterms:W3CDTF">2012-05-10T15:38:00Z</dcterms:modified>
  <cp:revision>31</cp:revision>
  <dc:subject/>
  <dc:title>Сборник методических программ и рекомендаций </dc:title>
</cp:coreProperties>
</file>