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нализ работы историко-краеведческого музея «История села и школы» МКОУ Верхурюмской СОШ за 2012-2013 учебный год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4"/>
        <w:bidi w:val="0"/>
        <w:ind w:left="4956" w:right="0" w:hanging="0"/>
        <w:jc w:val="right"/>
        <w:rPr/>
      </w:pPr>
      <w:r>
        <w:rPr>
          <w:rFonts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013 год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школьные музеи, являясь открытой системой, обладают мощным образовательно-воспитательным потенциалом. Школьные музеи – это отличная возможность для развития музейно-педагогической практики и творческой активизации школьников, через различные формы музейной деятельности. Развитие такой области как музейная педагогика – это находка для всех школьных музеев. Музейная педагогика помогает эмоциональному развитию ребенка и формированию у него 9 компонентов культуры (самоуважение, уважение к другим людям и культурам, историческое понимание и музейная культура, воображение и фантазия, эстетическое начало, нравственность, экологическая культура и духовность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именование музея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Историко-краеведческий музей «История села и школы» МКОУ Верхурюмской СОШ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филь музе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рико-краеведческий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оздания и деятельности школьного музея является создание организационно-педагогических условий, способствующих духовно-нравственному развитию обучающихся, формирование у них коммуникативных компетенций, навыков исследовательской работы обучающихся, интереса к отечественной культуре и уважительного отношения к нравственным ценностям прошлых поколений.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школьного музея: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пропаганда памятников истории, культуры и природы родного города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онно-массовая работа с обучающимися; </w:t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фонда школьного музея и обеспечение его сохранност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школьного музея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зей основан на основании приказа №54 от 01.09.2008г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школьного музея осуществляет директор школы Котлов Н.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ую музейную деятельность выполняет заведующий школьного музея Романюк Ю.В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 музее работает Совет музея, в состав которого  входят учителя и учащиеся школ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узе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ов Н.В. – директор школы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нко Т.Г. – завуч по УВР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 Ю.В. – заведующий музеем, учитель истории и обществозна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А. – обучающаяся 10 класс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рюкова Н. – обучающаяся 10 класс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апов Н. – обучающийся 9 класс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йт А. – обучающаяся 9 класс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правления работы Совета музея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Изучение исторических, литературных и других источников соответствующей профилю музея тематик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2. Систематическое пополнение фондов музе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Обеспечение сохранности музейных предметов, организация  их учет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4. Создание и обновление экспозиц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Проведение экскурсионно-лекторской работы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Оказание содействия в использовании экспозиции и фондов музея в учебно-воспитательном процессе. </w:t>
      </w:r>
    </w:p>
    <w:p>
      <w:pPr>
        <w:pStyle w:val="NormalWeb"/>
        <w:shd w:fill="FFFFFF"/>
        <w:bidi w:val="0"/>
        <w:spacing w:lineRule="atLeast" w:line="300" w:before="0" w:after="0"/>
        <w:ind w:left="0" w:right="0" w:hanging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300"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b/>
          <w:sz w:val="28"/>
          <w:szCs w:val="28"/>
        </w:rPr>
        <w:t>Деятельность историко-краеведческого музея</w:t>
      </w:r>
    </w:p>
    <w:p>
      <w:pPr>
        <w:pStyle w:val="NormalWeb"/>
        <w:shd w:fill="FFFFFF"/>
        <w:bidi w:val="0"/>
        <w:spacing w:lineRule="atLeast" w:line="300" w:before="0" w:after="0"/>
        <w:ind w:left="0" w:right="0" w:hanging="0"/>
        <w:jc w:val="both"/>
        <w:textAlignment w:val="top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300" w:before="0" w:after="0"/>
        <w:ind w:left="0" w:right="0" w:firstLine="708"/>
        <w:jc w:val="both"/>
        <w:textAlignment w:val="top"/>
        <w:rPr/>
      </w:pPr>
      <w:r>
        <w:rPr>
          <w:rFonts w:ascii="Times New Roman" w:hAnsi="Times New Roman"/>
          <w:sz w:val="28"/>
          <w:szCs w:val="28"/>
        </w:rPr>
        <w:t xml:space="preserve">В течении 2012-2013 гг. была проведена следующая работа: проведен учет всех экспонатов музея и составлена их опись, внесенная в соответствующую документацию; в соответствии с концепцией музея обновлены две экспозиции («Предметы быта и материальной культуры жителей с. Верх-Урюм конца 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– начала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в.», «Великая Отечественная война в жизни с. Верх-Урюм») и составлены две новые экспозиции («Предметы быта и материальной культуры советской эпохи» и «Пионерская организация школы с. Верх-Урюм»); подготовлена группа экскурсоводов из числа обучающихся школы (Брайт Анна, Грудняк Наталья, Кривошапов Николай - обучающиеся 9 класса);  проведены 20 обзорных экскурсий, для учащихся 1-11 классов и представителей общественности (общая численность посетителей составила 95 человек), в том числе 10 экскурсий проведены экскурсоводов из числа обучающихся школы; собраны материалы для создания экспозиции «Политические репрессии 30-х гг.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ека и жители с. Верх-Урюм», открытие которой намечается на сентябрь 2013-2014 учебного год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Характеристика помещения музе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настоящее время школьный музей имеет собственное помещение, общая площадь которого составля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5</w:t>
      </w:r>
      <w:r>
        <w:rPr>
          <w:rFonts w:cs="Times New Roman" w:ascii="Times New Roman" w:hAnsi="Times New Roman"/>
          <w:iCs/>
          <w:sz w:val="28"/>
          <w:szCs w:val="28"/>
        </w:rPr>
        <w:t xml:space="preserve"> кв.метров. Подсобного помещения в музее не имеется, поэтому все материалы и экспонаты музея хранятся в экспозиционной комнате, где одновременно и демонстрируют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отопления в музее внутренняя школьная. Освещение электрическо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лан работы школьного музея выполнен в полном объёме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зей школы - составляющая часть открытого воспитательного пространства образовательного учреждения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музея осуществляется на основе принятых и утвержденных нормативных документов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музея осуществлялась по всем основным направлениям, согласно Положению о школьных музе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607</Characters>
  <CharactersWithSpaces>3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29:00Z</dcterms:created>
  <dc:creator>Владелец</dc:creator>
  <dc:description/>
  <dc:language>en-US</dc:language>
  <cp:lastModifiedBy/>
  <dcterms:modified xsi:type="dcterms:W3CDTF">2013-04-27T18:47:00Z</dcterms:modified>
  <cp:revision>3</cp:revision>
  <dc:subject/>
  <dc:title>Анализ работы школьного музея за 2011-2012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