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детского творчества Белгород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t>Особенности методики проведения экскурсий с обучающимися</w:t>
      </w:r>
    </w:p>
    <w:p>
      <w:pPr>
        <w:pStyle w:val="Normal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ыря Евгения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ение и воспитание обучающихся осуществляется в определенных формах организации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етодически правильно организованном процессе преподавания все формы обучения взаимосвязаны с основной формой – занятием, помогая развивать понятия, мировоззрение, мышление и практические ум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(от лат. excursio — прогулка, поездка) — коллективное посещение музея, достопримечательного места, выставки, предприятия и т.п.; поездка, прогулка с образовательной, научной, спортивной или увеселительной цель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бная экскурсия — это проведение занятия в условиях производства, природы, музея с целью наблюдения и изучения учащимися различных объектов и явлений действительности. Отсюда характерный признак занятия: изучение объектов связано с передвижением обучающихся, с их мышечными усилиями. Являясь самостоятельной формой обучения, экскурсия входит важной составной частью в систему учебно-воспитательной работы в современном дошкольном образовании и вносит свой весомый вклад в формирование всесторонне развитой лич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 экскурсиями ставятся такие задачи: обогащать знания обучающихся (на основе непосредственного восприятия, накопления наглядных представлений и фактов); устанавливать связи теорий с практикой, с жизненными явлениями и процессами; любовь к природе; развивать творческие способности обучающихся, их самостоятельность, организованность в учебном труде, чувства коллективизма и взаимопомощи; обогащать эстетические чувства; развивать наблюдательность, память, мышление, эмоции; активизировать познавательную и практическую деятельность; воспитывать положительное отношение к обуч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висимости от типа, содержания и метода проведения экскурсии, возраста обучающихся, местных условий и вида передвижения в состав экскурсионной группы может входить от десяти до сорока уче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ительность экскурсии (от 40 до 90 минут) определяется в зависимости от задач занятия, конкретных условий проведения, возраста обучающихся. Каждая экскурсия связана с учебным материалом разных предметов. Практика показывает, что экскурсии помогают воспитанникам охватить содержание обучения широко, всесторонне, увидеть взаимосвязь изучаемых на уроках законов физики и химии, физики и биологии, истории и географии, поэтому учебная экскурсия в большей степени, чем какая-либо другая форма обучения, способствует реализации межпредметных связ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экскурсии,обучающиеся не только усваивают новые знания или углубляют, расширяют имеющиеся, но и приобретают умения и навыки их применения.</w:t>
      </w:r>
    </w:p>
    <w:p>
      <w:pPr>
        <w:pStyle w:val="Style15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оводя на местности измерения и вычисления площадей, расстояний к отдаленным предметам и высоты деревьев способами «полевой геометрии», обучающиеся учатся применять законы геометрии на практике, пользоваться простейшими приспособлениями и приборами, делать зарисовки, записи наблюдений, фотографировать, собирать тематические коллекции, работать с картой мест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кскурсия дает широкие возможности для более полного, комплексного использования методов обучения (и в первую очередь проблемных). Любая экскурсия предоставляет педагогу возможность изучить своих воспитан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вестно, что в естественной и непринужденной обстановке быстрее проявляются те качества личности, которые не сразу и не всегда можно выявить в условиях занятия. Экскурсия обогащает знаниями и самого педагога, приобщая его к сфере материального производства, к людям труда, знакомя с современной технологией и техникой производ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школьная экскурсия — сложная форма учебно-воспит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ожность организации и проведения экскурсии, значительные отличия ее от занятия, необходимость специальной подготовки экскурсии нередко отпугивает педагогов от этой эффективной формы обуч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результативность экскурсии, решение поставленных познавательных и педагогических задач в большой мере зависят от личности педагога, его организаторских способностей, педагогического такта, умения владеть вниманием ребя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назначение  экскурсий заключается в выявлении жизненности и актуальности учебного материала, в закреплении и конкретизации знаний, полученных на занятиях, в применении знаний и умений на практике. Наглядность — существеннейший признак экскурсии: удельный вес зрительной и слуховой наглядности в получении информации на экскурсии составляет более 70 процентов. Благодаря наглядностиобучающиеся быстрее усваивают знания, которые затем на занятиях и других учебных занятиях становятся опорным фактическим материалом при восприятии новой темы, при обобщении и формировании соответствующих выводов. Экскурсионные наблюдения используются также для проверки, исправления, уточнения уже имеющихся у воспитанников знаний и представлений, для обогащения их новыми конкретными данными. Так, на экскурсии на промышленное или сельскохозяйственное предприятие происходит наглядное знакомство с практической деятельностью людей, с непосредственным использованием научных знаний, основы которых изучаются в школе, формируются представления о производственных процессах, организации производства, отношениях в коллективе. На экскурсиях по историческим местам осуществляется связь исторических, обществоведческих и экономических знаний с данными о современной, жизни села, города, республики, страны, обучающиеся знакомятся с реальной народнохозяйственной практикой и задачами на будущее, что способствует формированию их коммунистического мировоззрения. Наблюдая и познавая явления общественной жизни, воспитанники сами готовятся к активному участию в различных сферах общественно полез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нники должны быть осведомлены о развитии и достижениях современной науки. В доступной форме на уроках, факультативах, в кружках учащиеся знакомятся с важнейшими научными открытиями. Но даже просмотр научно- популярного фильма или специальной телепередачи не оказывает на обучающихся такого влияния, как полное впечатлений непосредственное соприкосновение с научной деятельностью в научно-исследовательском институте, на агробиостанции или в лаборато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редко на экскурсиях воспитанники выполняют простые исследования: изучают почву или листья методом химического анализа, проводят метеорологические или фенологические наблюдения, собирают материалы по истории родного края. При этом они используют методы научного исследования, приобщаются к научной 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скурсии обучающиеся переносят знания в новую ситуацию, открывают для себя новые способы решения познавательных задач. Например, на экскурсии по изучению геологического строения местности воспитанники находят в овраге небольшого размера обкатанный кусок породы. Обучающиеся знают, что камень становится гладким под воздействием воды и перекатывания. По степени обработанности его поверхности можно определить путь обломков от места залегания коренной породы и найти это место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Измайлов, В.Е. Михлин, Э.В. ШашковЭкскурсии. – М.: Просвещение, 1983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 Р.Н. Зеленый патруль: Пособие для учителей. – М.: Просвещение, 1984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 И.Р., Новиков Ю.В. Окружающая среда и ее охрана: Пособие для учителей. – М.: Просвещение, 1985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верев И.Д., Мягкова А.Н. Общая методика преподавания. – М.: Просвещение, 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6:00Z</dcterms:created>
  <dc:creator>евгения</dc:creator>
  <dc:description/>
  <cp:keywords/>
  <dc:language>en-US</dc:language>
  <cp:lastModifiedBy>Admin</cp:lastModifiedBy>
  <dcterms:modified xsi:type="dcterms:W3CDTF">2013-03-06T07:46:00Z</dcterms:modified>
  <cp:revision>2</cp:revision>
  <dc:subject/>
  <dc:title/>
</cp:coreProperties>
</file>