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Урок обучения грамоте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. 1 клас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Звуки [ с᾽] ,[ с ]  . Согласная строчная буква  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Цели уро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знакомить с новыми согласными звукам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[ с᾽] ,[ с ]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буквами С,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упражнять в чтении слов с новой буквой; формировать навык сознательного чтения; обогащать словарный запас учащихся и кругозор; развивать фонематический слух; учить писать буквы С, с ; развивать мелкую моторику рук; развивать мышл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ик «Букварь», пропись №3, картинки с изображениями животных, картонные зонтики красного и сине-зелёного цвета, цветные круги для рефлекс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rPr/>
      </w:pPr>
      <w:r>
        <w:rPr>
          <w:b/>
          <w:i/>
          <w:color w:val="000000"/>
          <w:u w:val="single"/>
          <w:shd w:fill="FFFFFF" w:val="clear"/>
          <w:lang w:val="en-US"/>
        </w:rPr>
        <w:t>I</w:t>
      </w:r>
      <w:r>
        <w:rPr>
          <w:b/>
          <w:i/>
          <w:color w:val="000000"/>
          <w:u w:val="single"/>
          <w:shd w:fill="FFFFFF" w:val="clear"/>
        </w:rPr>
        <w:t>. Организационный момент.</w:t>
      </w:r>
      <w:r>
        <w:rPr>
          <w:rStyle w:val="Appleconvertedspace"/>
          <w:b/>
          <w:i/>
          <w:color w:val="000000"/>
          <w:u w:val="single"/>
          <w:shd w:fill="FFFFFF" w:val="clear"/>
        </w:rPr>
        <w:t> </w:t>
      </w:r>
      <w:r>
        <w:rPr>
          <w:color w:val="000000"/>
          <w:u w:val="single"/>
        </w:rPr>
        <w:br/>
      </w:r>
      <w:r>
        <w:rPr>
          <w:b/>
          <w:i/>
          <w:color w:val="000000"/>
        </w:rPr>
        <w:t>«Психологическая установка на работу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лыбнемся друг другу, дет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м, всем добрый день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очь с дороги, наша лень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мешай трудиться, не мешай учиться!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I. Создание проблемной ситуации, формулирование учебной проблемы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На доске неоформленная схема-человечек.</w:t>
      </w:r>
    </w:p>
    <w:p>
      <w:pPr>
        <w:pStyle w:val="Style15"/>
        <w:shd w:fill="FFFFFF" w:val="clear"/>
        <w:rPr/>
      </w:pPr>
      <w:r>
        <w:rPr>
          <w:color w:val="000000"/>
        </w:rPr>
        <w:t>- Посмотрите, с чем мы сегодня будем работать. Как вы думаете, какой у нас сегодня урок: повторения изученного или урок «открытия» новых знаний? Почему? ( Урок «открытия» новых знаний, так как схема не раскрашена, нет на ней буквы.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Что же мы сегодня будем «открывать»? (Новый звук и новую букву.)</w:t>
      </w:r>
    </w:p>
    <w:p>
      <w:pPr>
        <w:pStyle w:val="Style15"/>
        <w:shd w:fill="FFFFFF" w:val="clear"/>
        <w:rPr/>
      </w:pPr>
      <w:r>
        <w:rPr>
          <w:color w:val="000000"/>
        </w:rPr>
        <w:br/>
      </w:r>
      <w:r>
        <w:rPr>
          <w:i/>
          <w:color w:val="000000"/>
        </w:rPr>
        <w:t xml:space="preserve">2.Выделение звуков </w:t>
      </w:r>
      <w:r>
        <w:rPr>
          <w:i/>
          <w:color w:val="000000"/>
          <w:sz w:val="28"/>
          <w:szCs w:val="28"/>
          <w:shd w:fill="FFFFFF" w:val="clear"/>
        </w:rPr>
        <w:t>[с᾽], [с].</w:t>
      </w:r>
      <w:r>
        <w:rPr>
          <w:i/>
          <w:color w:val="000000"/>
        </w:rPr>
        <w:t xml:space="preserve"> Проведение</w:t>
      </w:r>
      <w:r>
        <w:rPr>
          <w:rStyle w:val="Appleconvertedspace"/>
          <w:i/>
          <w:color w:val="000000"/>
          <w:shd w:fill="FFFFFF" w:val="clear"/>
        </w:rPr>
        <w:t xml:space="preserve"> игры «Доскажи словечко» .</w:t>
      </w:r>
    </w:p>
    <w:p>
      <w:pPr>
        <w:pStyle w:val="Style15"/>
        <w:shd w:fill="FFFFFF" w:val="clear"/>
        <w:rPr>
          <w:rStyle w:val="Appleconvertedspace"/>
          <w:color w:val="000000"/>
          <w:shd w:fill="FFFFFF" w:val="clear"/>
        </w:rPr>
      </w:pPr>
      <w:r>
        <w:rPr>
          <w:color w:val="000000"/>
        </w:rPr>
        <w:t>- Какой звук будем «открывать» узнаете, когда отгадаете загад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(Учитель читает загадки, дети отгадывают, предметные картинки с отгадками прикрепляет на доск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рещунья - белобока,  а зовут её …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оро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Больше всех на суше он,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чень, очень, добрый…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он)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* Всю ночь летает  - мышей добыва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станет светло  - спать летит в дупл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(Сов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ем похожи эти слова?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начинаются со звука с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3. Подведение к формулированию темы.</w:t>
      </w:r>
    </w:p>
    <w:p>
      <w:pPr>
        <w:pStyle w:val="Style15"/>
        <w:shd w:fill="FFFFFF" w:val="clear"/>
        <w:rPr/>
      </w:pPr>
      <w:r>
        <w:rPr>
          <w:color w:val="000000"/>
        </w:rPr>
        <w:t>- Проживает ли буква, обозначающая такой звук в нашем «городе букв»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Сформулируйте тему нашего урок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Чему вы должны научиться?</w:t>
      </w:r>
    </w:p>
    <w:p>
      <w:pPr>
        <w:pStyle w:val="Style15"/>
        <w:shd w:fill="FFFFFF" w:val="clear"/>
        <w:ind w:left="708" w:hanging="0"/>
        <w:rPr/>
      </w:pPr>
      <w:r>
        <w:rPr>
          <w:color w:val="000000"/>
        </w:rPr>
        <w:t>-Узнать всё про новый звук, новую букву.</w:t>
      </w:r>
    </w:p>
    <w:p>
      <w:pPr>
        <w:pStyle w:val="Style15"/>
        <w:shd w:fill="FFFFFF" w:val="clear"/>
        <w:ind w:left="708" w:hanging="0"/>
        <w:rPr/>
      </w:pPr>
      <w:r>
        <w:rPr>
          <w:color w:val="000000"/>
        </w:rPr>
        <w:t>-Научиться читать слоги и слова с буквой с.</w:t>
      </w:r>
    </w:p>
    <w:p>
      <w:pPr>
        <w:pStyle w:val="Style15"/>
        <w:shd w:fill="FFFFFF" w:val="clear"/>
        <w:ind w:left="708" w:hanging="0"/>
        <w:rPr/>
      </w:pPr>
      <w:r>
        <w:rPr>
          <w:color w:val="000000"/>
        </w:rPr>
        <w:t xml:space="preserve">-Научиться писать новую букву с. 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II. Выдвижение версий. Актуализация знаний.</w:t>
      </w:r>
    </w:p>
    <w:p>
      <w:pPr>
        <w:pStyle w:val="Style15"/>
        <w:shd w:fill="FFFFFF" w:val="clear"/>
        <w:rPr/>
      </w:pPr>
      <w:r>
        <w:rPr>
          <w:color w:val="000000"/>
        </w:rPr>
        <w:t>-В каком районе будет проживать этот звук? (В районе согласных.)</w:t>
      </w:r>
    </w:p>
    <w:p>
      <w:pPr>
        <w:pStyle w:val="Style15"/>
        <w:shd w:fill="FFFFFF" w:val="clear"/>
        <w:rPr/>
      </w:pPr>
      <w:r>
        <w:rPr>
          <w:color w:val="000000"/>
        </w:rPr>
        <w:t>-Какой он, звонкий или глухой?  (Этот звук глухой.)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color w:val="000000"/>
        </w:rPr>
        <w:t>-В какой цвет закрасим  шапочку  звуковика? (Чёрный.)</w:t>
      </w:r>
    </w:p>
    <w:p>
      <w:pPr>
        <w:pStyle w:val="Style15"/>
        <w:shd w:fill="FFFFFF" w:val="clear"/>
        <w:rPr/>
      </w:pPr>
      <w:r>
        <w:rPr>
          <w:color w:val="000000"/>
        </w:rPr>
        <w:t>-Как узнать, бывает ли он твёрдым или мягким? ( Послушать, как он звучит в словах.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Сначала определите, какое место занимает этот звук в словах.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  <w:lang w:val="en-US"/>
        </w:rPr>
        <w:t>I</w:t>
      </w:r>
      <w:r>
        <w:rPr>
          <w:b/>
          <w:i/>
          <w:color w:val="000000"/>
          <w:u w:val="single"/>
        </w:rPr>
        <w:t>V. Поиск решения проблемы - открытие нового знания.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1. Определение места звука в словах, работа в группах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зьмите картинки из конверта .</w:t>
      </w:r>
    </w:p>
    <w:p>
      <w:pPr>
        <w:pStyle w:val="Style15"/>
        <w:shd w:fill="FFFFFF" w:val="clear"/>
        <w:ind w:left="708" w:hanging="0"/>
        <w:rPr>
          <w:color w:val="000000"/>
        </w:rPr>
      </w:pPr>
      <w:r>
        <w:rPr>
          <w:color w:val="000000"/>
        </w:rPr>
        <w:t>1 группа выбирает картинки с предметами, в названии которых звук [с] стоит в начале слова;</w:t>
      </w:r>
    </w:p>
    <w:p>
      <w:pPr>
        <w:pStyle w:val="Style15"/>
        <w:shd w:fill="FFFFFF" w:val="clear"/>
        <w:ind w:left="708" w:hanging="0"/>
        <w:rPr>
          <w:color w:val="000000"/>
        </w:rPr>
      </w:pPr>
      <w:r>
        <w:rPr>
          <w:color w:val="000000"/>
        </w:rPr>
        <w:t>2 группа – в названии которых этот звук стоит в конце слова;</w:t>
      </w:r>
    </w:p>
    <w:p>
      <w:pPr>
        <w:pStyle w:val="Style15"/>
        <w:shd w:fill="FFFFFF" w:val="clear"/>
        <w:ind w:left="708" w:hanging="0"/>
        <w:rPr>
          <w:color w:val="000000"/>
        </w:rPr>
      </w:pPr>
      <w:r>
        <w:rPr>
          <w:color w:val="000000"/>
        </w:rPr>
        <w:t>3 группа – в названии которых этот звук стоит в середине слова.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2.Составление звуковых схем, работа в группах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ети составляют звуковые схемы выбранных слов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Дайте характеристику нового звука. (Звук [с] согласный, глухой, твёрдо звучал.)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3. Побуждающий диалог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Послушайте слова, а самые внимательные запомнят все слова и скажут, как звук [с] произносится, твёрдо или мягко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ито, карась, кассета, синий. ( В этих словах звук </w:t>
      </w:r>
      <w:r>
        <w:rPr>
          <w:color w:val="000000"/>
          <w:sz w:val="28"/>
          <w:szCs w:val="28"/>
          <w:shd w:fill="FFFFFF" w:val="clear"/>
        </w:rPr>
        <w:t xml:space="preserve">[с᾽] </w:t>
      </w:r>
      <w:r>
        <w:rPr>
          <w:color w:val="000000"/>
          <w:shd w:fill="FFFFFF" w:val="clear"/>
        </w:rPr>
        <w:t>мягко звучал</w:t>
      </w:r>
      <w:r>
        <w:rPr>
          <w:color w:val="000000"/>
          <w:sz w:val="28"/>
          <w:szCs w:val="28"/>
          <w:shd w:fill="FFFFFF" w:val="clear"/>
        </w:rPr>
        <w:t>.)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4. Подведение к формулированию вывод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- Сделайте вывод. Дайте характеристику звукам </w:t>
      </w:r>
      <w:r>
        <w:rPr>
          <w:color w:val="000000"/>
          <w:shd w:fill="FFFFFF" w:val="clear"/>
        </w:rPr>
        <w:t>[с᾽], [с]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(Дети закрашивают ножки звуковика одну синим цветом, другую зелёным.)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5.Знакомство с букво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- А какой значок нам поможет увидеть звуки </w:t>
      </w:r>
      <w:r>
        <w:rPr>
          <w:i/>
          <w:color w:val="000000"/>
          <w:shd w:fill="FFFFFF" w:val="clear"/>
        </w:rPr>
        <w:t>[ с᾽ ] ,[ с ]</w:t>
      </w:r>
      <w:r>
        <w:rPr>
          <w:color w:val="000000"/>
        </w:rPr>
        <w:t xml:space="preserve"> ?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вук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[ с᾽ ] ,[ с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значаются  буквой с.</w:t>
      </w:r>
    </w:p>
    <w:p>
      <w:pPr>
        <w:pStyle w:val="Style15"/>
        <w:shd w:fill="FFFFFF" w:val="clear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6.Что напоминает вам эта буква? 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Игра «Вообразилия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но « С» повис над клёном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п луны на небе тёмном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ёл конь, подковами звеня,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уква «С» следы ко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а мышка в уголок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ла бублика кус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7.Игра « Зонтики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 какой зонтик отправить  букву с? Почему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Под сине-зелёный зонтик. Звук  согласный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ля каких звуков красный зонтик? (Для гласных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ложите буквы: а, о, у, и, н, р, т, ы, п ,г, к под зонти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8. Игра – физминут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Если слышите звук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[ с᾽ ] ,[ с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словах – то поднимите руки ввер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Если нет этих звуков – то опустите руки вниз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роизносит слова 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м, щётка, зайка, собака, шум, стол, зубы, сядь, цапля, посуда, сирень, шуба, квас, синий, сон, щавель, поднос, закат, капуста, л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9.Закрепление зрительного образа букв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Работа в про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спомните правила посадки при письме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еть прямо, тетрадь с наклон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ед началом письма сделаем пальчиковую гимнасти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равните письменную и печатную буквы «С». (Они очень похожи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 написания буквы 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 буква должна быть округлой – половинка овал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тепер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граем в игру «Найди букву с в рисунках» (работа в пропис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учащимися буквы «с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.Развитие фонематического восприятия(хоровое чтение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роизведение слоговых рядо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 – со – су – сы                    сы – са – со – су                ста – сто – сты - ст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с – ос – ус – ыс                   ус – ыс – ас – ос                аст – ост – уст – ыст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ение столбиков слов. (« Букварь» с.60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 столбиков   слов,   выяснение   в  каких  словах   есть  одинаковая  часть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 что  такое  корень  слова.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2.Работа с текстом «Сорок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атривание иллюстрации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нозирование текста.- Предположите, о чём будете читать?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вслух по абзацам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по содержа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авайте вернёмся к иллюстрации. Совпадает ли взгляд художника и автора на содержание текста?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с ключевыми словами: (белобока, пёрышки, нарядная, подвижная, суетиться, воровка, и т. д.)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еда после чт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ыразите своё отношение к сороке. Соотнесите текст с иллюстрацие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динаково, или по разному, изобразил сороку писатель и художник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му захотелось прочитать другие книги этого писателя?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Итог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 какими новыми звуками познакомились? Расскажите о них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 называется буква, которая обозначает эти звук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олодцы! Спасибо за работу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метьте свою работу на уроке, с помощью цветных карандашей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расный кружок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ё было понятным, работой доволен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елёный круж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понял, но хотел бы ещё поупражнятьс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иний круж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было не интересно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7:00Z</dcterms:created>
  <dc:creator>аааадмин</dc:creator>
  <dc:description/>
  <cp:keywords/>
  <dc:language>en-US</dc:language>
  <cp:lastModifiedBy>hobbit</cp:lastModifiedBy>
  <dcterms:modified xsi:type="dcterms:W3CDTF">2015-01-26T16:27:00Z</dcterms:modified>
  <cp:revision>5</cp:revision>
  <dc:subject/>
  <dc:title/>
</cp:coreProperties>
</file>