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b/>
          <w:sz w:val="36"/>
          <w:szCs w:val="36"/>
        </w:rPr>
        <w:t>МКОУ «Безголосовская средняя общеобразовательная школа»</w:t>
      </w:r>
    </w:p>
    <w:p>
      <w:pPr>
        <w:pStyle w:val="Normal"/>
        <w:ind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firstLine="1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технологии во 2 классе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52"/>
          <w:szCs w:val="52"/>
        </w:rPr>
        <w:t>Работа с бумагой. Оригами.</w:t>
      </w:r>
    </w:p>
    <w:p>
      <w:pPr>
        <w:pStyle w:val="Normal"/>
        <w:ind w:left="-18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37.2pt;height:41.2pt;mso-wrap-style:none;v-text-anchor:middle;mso-position-vertical:top" type="_x0000_t136">
            <v:path textpathok="t"/>
            <v:textpath on="t" fitshape="t" string="Весенние цветы -  ландыши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045</wp:posOffset>
            </wp:positionH>
            <wp:positionV relativeFrom="paragraph">
              <wp:posOffset>100965</wp:posOffset>
            </wp:positionV>
            <wp:extent cx="4000500" cy="26968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начальных классов </w:t>
      </w:r>
    </w:p>
    <w:p>
      <w:pPr>
        <w:pStyle w:val="Normal"/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МКОУ «Безголосовская СОШ» </w:t>
      </w:r>
    </w:p>
    <w:p>
      <w:pPr>
        <w:pStyle w:val="Normal"/>
        <w:ind w:hanging="540"/>
        <w:jc w:val="right"/>
        <w:rPr>
          <w:sz w:val="36"/>
          <w:szCs w:val="36"/>
        </w:rPr>
      </w:pPr>
      <w:r>
        <w:rPr>
          <w:sz w:val="36"/>
          <w:szCs w:val="36"/>
        </w:rPr>
        <w:t>Проскурина Любовь Викто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Работа с бумагой. Оригами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нние цветы -  ландыш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 Познакомить с технологией  изделия- ландыша - оригами.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Закрепить навыки детей по работе с бумагой.</w:t>
      </w:r>
    </w:p>
    <w:p>
      <w:pPr>
        <w:pStyle w:val="Normal"/>
        <w:ind w:left="90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Упражнять детей в анализе образца, планировании, контроле при выполнении своей работы.</w:t>
      </w:r>
    </w:p>
    <w:p>
      <w:pPr>
        <w:pStyle w:val="Normal"/>
        <w:ind w:left="900" w:hanging="19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left="90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 Развитие пространственных представлений.</w:t>
      </w:r>
    </w:p>
    <w:p>
      <w:pPr>
        <w:pStyle w:val="Normal"/>
        <w:ind w:left="90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Развитие творческих способностей, воображения.</w:t>
      </w:r>
    </w:p>
    <w:p>
      <w:pPr>
        <w:pStyle w:val="Normal"/>
        <w:ind w:left="90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Развитие внимания и речи.</w:t>
      </w:r>
    </w:p>
    <w:p>
      <w:pPr>
        <w:pStyle w:val="Normal"/>
        <w:ind w:left="900" w:hanging="19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материалам и инструмент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старательности, аккурат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чудесным созданиям природы – цветам.</w:t>
      </w:r>
    </w:p>
    <w:p>
      <w:pPr>
        <w:pStyle w:val="Normal"/>
        <w:ind w:left="2880" w:hanging="39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ля учащихся –  , цветная бумага, карандаш, ножницы, клей,  .</w:t>
      </w:r>
    </w:p>
    <w:p>
      <w:pPr>
        <w:pStyle w:val="Normal"/>
        <w:ind w:left="2520" w:hanging="3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ля учителя –    схемы- таблицы, </w:t>
      </w:r>
    </w:p>
    <w:p>
      <w:pPr>
        <w:pStyle w:val="Normal"/>
        <w:ind w:left="2520" w:hanging="3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разе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товое  изделие.</w:t>
      </w:r>
    </w:p>
    <w:p>
      <w:pPr>
        <w:pStyle w:val="Normal"/>
        <w:ind w:left="2160" w:hanging="3240"/>
        <w:rPr/>
      </w:pPr>
      <w:r>
        <w:rPr>
          <w:b/>
          <w:sz w:val="28"/>
          <w:szCs w:val="28"/>
          <w:u w:val="single"/>
        </w:rPr>
        <w:t>Ход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    Слайд №1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годня на уроке мы будем работать все вместе, нам очень понадобится весь ваш запас дружбы и солидарности, товарищества в труде!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оверка рабочего места</w:t>
      </w:r>
      <w:r>
        <w:rPr>
          <w:sz w:val="28"/>
          <w:szCs w:val="28"/>
        </w:rPr>
        <w:t xml:space="preserve">.                                         На доске рисунки: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 xml:space="preserve">Инструменты: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Материалы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жницы                          бумага цветная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арандаш      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й П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хника безопасности при работе с инструментами</w:t>
      </w:r>
      <w:r>
        <w:rPr>
          <w:sz w:val="28"/>
          <w:szCs w:val="28"/>
        </w:rPr>
        <w:t>.     Слайд №2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Какие правила рабочего человека надо знат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) Рабочее место нужно содержать в порядк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) Ножницы лежат на столе в закрытом виде, лезвием от себ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) Передавать ножницы той стороной, где находятся кольц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ступительная беседа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Сегодня на уроке мы поговорим о чудесных созданиях природы </w:t>
      </w:r>
      <w:r>
        <w:rPr>
          <w:sz w:val="28"/>
          <w:szCs w:val="28"/>
          <w:u w:val="single"/>
        </w:rPr>
        <w:t>– о цветах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е, есть такое выражение: "Дети – цветы жизни". Значит, кому же, как не вам, говорить о цветах, тем более что за окном апрель! Светит солнышко. Вес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Классификация цветов.    </w:t>
      </w:r>
      <w:r>
        <w:rPr>
          <w:sz w:val="28"/>
          <w:szCs w:val="28"/>
        </w:rPr>
        <w:t xml:space="preserve">    Слайд №3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к можно классифицировать все изображенные на доске цветы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На какие две группы можно разделить все эти цветы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тюльпан, подснежник, ландыш – весенние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окольчик, ромашка, василек – летние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едлагаю детям рассказать стихи, загадки о цвет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послушайте мое стихотворение:   .    Слайд №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665</wp:posOffset>
            </wp:positionH>
            <wp:positionV relativeFrom="paragraph">
              <wp:posOffset>84455</wp:posOffset>
            </wp:positionV>
            <wp:extent cx="1752600" cy="13341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Я иду в весенний лес,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лон всяких он чудес.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беру большой букет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Это мне весны при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Вам понравилось это стихотворение? (Да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Нужен ли большой букет? (Нет.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Конечно, не нужен. Постарайтесь не рвать больших букетов, так как вы уничтожаете растения. А доставить радость можно и небольшим букетом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Загадка о ландыше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елые горошк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а зелёной ножке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Белые, душистые, в лесу растут, весной рано цветут"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ин из самых красивых весенних цветов – ландыш.  .    Слайд №5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одился ландыш в майский день,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-6985</wp:posOffset>
            </wp:positionV>
            <wp:extent cx="1047750" cy="14001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 лес его хранит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Мне кажется,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Его задень – он тихо зазвенит.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И этот звон услышит луг,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И птицы, и цветы…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авай послушаем,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 вдруг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слышим – я и ты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>Легенда о ландыше</w:t>
      </w:r>
      <w:r>
        <w:rPr>
          <w:sz w:val="28"/>
          <w:szCs w:val="28"/>
        </w:rPr>
        <w:t>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Ландыши - подарок весны. Мы все любим этот нежный цветок.  По древнерусской легенде морская царевна Волхова полюбила юношу Садко, он же отдал свое сердце земной девушке Любаве. Опечаленная Волхова вышла на берег и стала плакать. И там, где Слезы царевны, падали на землю, они проросли прекрасным и нежным цветком - символом чистоты, любви, верности и гру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ятно смотреть на белые колокольчики. Но постепенно этот цветок исчезает из наших лесов из-за невежественного отношения к нему людей. Кто ни увидит - всяк сорвет. Оттого цветов этих стало мало, и пришлось взять их под защиту. Собирать букеты из ландышей запрещено законом. Этот лесной цветок занесен в Красную книгу.  Красная книга – книга, в которую занесены редкие, исчезающие и исчезнувшие виды животных и растений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хода рабо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Стебель </w:t>
      </w:r>
      <w:r>
        <w:rPr>
          <w:sz w:val="28"/>
          <w:szCs w:val="28"/>
        </w:rPr>
        <w:t>– 1 штука (зелёного цв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Листочки</w:t>
      </w:r>
      <w:r>
        <w:rPr>
          <w:sz w:val="28"/>
          <w:szCs w:val="28"/>
        </w:rPr>
        <w:t>– 1 штуки (зелёного цв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веточки </w:t>
      </w:r>
      <w:r>
        <w:rPr>
          <w:sz w:val="28"/>
          <w:szCs w:val="28"/>
        </w:rPr>
        <w:t>– 5 штуки (белого цвет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   </w:t>
      </w:r>
      <w:r>
        <w:rPr>
          <w:sz w:val="28"/>
          <w:szCs w:val="28"/>
        </w:rPr>
        <w:t>.    Слайд №6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немного устали, весенняя физкультминутка поможет вам.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ождик песенку поет – кап-кап</w:t>
      </w:r>
      <w:r>
        <w:rPr>
          <w:sz w:val="28"/>
          <w:szCs w:val="28"/>
        </w:rPr>
        <w:t xml:space="preserve"> (ходьба).</w:t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Только кто ее поймет – кап-кап   </w:t>
      </w:r>
      <w:r>
        <w:rPr>
          <w:sz w:val="28"/>
          <w:szCs w:val="28"/>
        </w:rPr>
        <w:t xml:space="preserve"> (хлопки в ладоши перед собой)?</w:t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Не пойму ни я, ни ты – кап-кап  </w:t>
      </w:r>
      <w:r>
        <w:rPr>
          <w:sz w:val="28"/>
          <w:szCs w:val="28"/>
        </w:rPr>
        <w:t xml:space="preserve"> (хлопки за спиной),</w:t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Но зато поймут цветы – кап-кап </w:t>
      </w:r>
      <w:r>
        <w:rPr>
          <w:sz w:val="28"/>
          <w:szCs w:val="28"/>
        </w:rPr>
        <w:t xml:space="preserve">  (хлопки над головой),</w:t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 весенняя листва – кап-кап</w:t>
      </w:r>
      <w:r>
        <w:rPr>
          <w:sz w:val="28"/>
          <w:szCs w:val="28"/>
        </w:rPr>
        <w:t xml:space="preserve"> (ходьба),</w:t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И зеленая трава – кап-кап  </w:t>
      </w:r>
      <w:r>
        <w:rPr>
          <w:sz w:val="28"/>
          <w:szCs w:val="28"/>
        </w:rPr>
        <w:t xml:space="preserve"> (сесть на место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 xml:space="preserve">Цветочки </w:t>
      </w:r>
      <w:r>
        <w:rPr>
          <w:sz w:val="28"/>
          <w:szCs w:val="28"/>
        </w:rPr>
        <w:t xml:space="preserve">выполним очень интересным способом – оригами.  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7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ригами – это искусство бумажной пластики.</w:t>
      </w:r>
    </w:p>
    <w:p>
      <w:pPr>
        <w:pStyle w:val="Style10"/>
        <w:rPr/>
      </w:pPr>
      <w:r>
        <w:rPr>
          <w:sz w:val="28"/>
          <w:szCs w:val="28"/>
        </w:rPr>
        <w:t xml:space="preserve">Слово </w:t>
      </w:r>
      <w:r>
        <w:rPr>
          <w:rStyle w:val="StrongEmphasis"/>
          <w:sz w:val="28"/>
          <w:szCs w:val="28"/>
        </w:rPr>
        <w:t>оригами</w:t>
      </w:r>
      <w:r>
        <w:rPr>
          <w:sz w:val="28"/>
          <w:szCs w:val="28"/>
        </w:rPr>
        <w:t>, если его переводить с японского языка, означает “сложенная бумага”. Это древнее искусство изготовления фигурок из только лишь бумаги методом ее складывания. Вообще, само это искусство, оригами, по историческим справкам, зародилось в Древнем Китае, когда там была изобретена бумага. Тогда же и стали складываться первые оригами из бумаг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первое время фигурки оригами использовали только лишь в обрядовых мероприятиях. Очень длительное время искусством оригами занимались только слои высшего общества, простые люди не имели доступа к нему. Считалось признаком хорошего воспитания – владение человеком искусством собирать схемы оригам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ригами проникло в Европу и США только после Второй мировой войны. Тогда у оригами появилось множество поклон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готовление цветов  .    Слайд №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белька    Слайд №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ика  .    Слайд №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борка деталей.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ценивание. Выстав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Итог урока</w:t>
      </w:r>
      <w:r>
        <w:rPr>
          <w:sz w:val="28"/>
          <w:szCs w:val="28"/>
        </w:rPr>
        <w:t>.    Слайд №1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ет на земле ничего прекраснее и нежнее цветов – этого хрупкого и драгоценного дара природы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200660</wp:posOffset>
            </wp:positionV>
            <wp:extent cx="1809750" cy="152209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Цветы, как люди, на добро щедры,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И, щедро нежность людям отдавая,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ни цветут, сердца отогревая,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ак маленькие теплые костры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7">
    <w:name w:val=" Знак Знак7"/>
    <w:basedOn w:val="Style7"/>
    <w:qFormat/>
    <w:rPr>
      <w:rFonts w:ascii="Trebuchet MS" w:hAnsi="Trebuchet MS" w:cs="Trebuchet MS"/>
      <w:b/>
      <w:bCs/>
      <w:sz w:val="32"/>
      <w:lang w:val="en-US"/>
    </w:rPr>
  </w:style>
  <w:style w:type="character" w:styleId="6">
    <w:name w:val=" Знак Знак6"/>
    <w:basedOn w:val="Style7"/>
    <w:qFormat/>
    <w:rPr>
      <w:rFonts w:ascii="Arial" w:hAnsi="Arial" w:cs="Arial"/>
      <w:b/>
      <w:bCs/>
      <w:sz w:val="28"/>
    </w:rPr>
  </w:style>
  <w:style w:type="character" w:styleId="5">
    <w:name w:val=" Знак Знак5"/>
    <w:basedOn w:val="Style7"/>
    <w:qFormat/>
    <w:rPr>
      <w:rFonts w:ascii="Tahoma" w:hAnsi="Tahoma" w:cs="Tahoma"/>
      <w:sz w:val="96"/>
    </w:rPr>
  </w:style>
  <w:style w:type="character" w:styleId="4">
    <w:name w:val=" Знак Знак4"/>
    <w:basedOn w:val="Style7"/>
    <w:qFormat/>
    <w:rPr>
      <w:b/>
      <w:bCs/>
      <w:i/>
      <w:iCs/>
      <w:sz w:val="28"/>
    </w:rPr>
  </w:style>
  <w:style w:type="character" w:styleId="3">
    <w:name w:val=" Знак Знак3"/>
    <w:basedOn w:val="Style7"/>
    <w:qFormat/>
    <w:rPr>
      <w:rFonts w:ascii="Tahoma" w:hAnsi="Tahoma" w:cs="Tahoma"/>
      <w:sz w:val="52"/>
    </w:rPr>
  </w:style>
  <w:style w:type="character" w:styleId="2">
    <w:name w:val=" Знак Знак2"/>
    <w:basedOn w:val="Style7"/>
    <w:qFormat/>
    <w:rPr>
      <w:sz w:val="72"/>
    </w:rPr>
  </w:style>
  <w:style w:type="character" w:styleId="1">
    <w:name w:val=" Знак Знак1"/>
    <w:basedOn w:val="Style7"/>
    <w:qFormat/>
    <w:rPr>
      <w:b/>
      <w:bCs/>
      <w:sz w:val="72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0:00Z</dcterms:created>
  <dc:creator>Учитель</dc:creator>
  <dc:description/>
  <cp:keywords/>
  <dc:language>en-US</dc:language>
  <cp:lastModifiedBy>Admin</cp:lastModifiedBy>
  <dcterms:modified xsi:type="dcterms:W3CDTF">2014-12-19T17:34:00Z</dcterms:modified>
  <cp:revision>9</cp:revision>
  <dc:subject/>
  <dc:title/>
</cp:coreProperties>
</file>