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спект урока  русского языка в 3 классе</w:t>
      </w:r>
    </w:p>
    <w:p>
      <w:pPr>
        <w:pStyle w:val="Normal"/>
        <w:ind w:right="-366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 «Состав слова с позиции его значимых частей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Уточнить  понятия   «корень», «основа»  «приставка»,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уффикс»,  «окончание».</w:t>
      </w:r>
      <w:r>
        <w:rPr>
          <w:color w:val="000000"/>
          <w:sz w:val="28"/>
          <w:szCs w:val="28"/>
        </w:rPr>
        <w:t>Развивать умения выделять части слов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пособствовать развитию  орфографического навыка, </w:t>
      </w:r>
      <w:r>
        <w:rPr>
          <w:sz w:val="28"/>
          <w:szCs w:val="28"/>
        </w:rPr>
        <w:t xml:space="preserve">развивать речь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щихся, обогащать словарный запас детей; воспитывать  любовь к природе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ое отношение друг к друг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ать урок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слушать, рассуж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бы вам было комфортно работать, выберите квадратик с вашим любимым цветом и определитесь с группой.</w:t>
      </w:r>
    </w:p>
    <w:p>
      <w:pPr>
        <w:pStyle w:val="Style15"/>
        <w:ind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ронтальный опрос, повторение ранее изученного материа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i/>
          <w:szCs w:val="28"/>
        </w:rPr>
        <w:t>Часть слова, которая служит для связи слов в  предложении</w:t>
      </w:r>
    </w:p>
    <w:p>
      <w:pPr>
        <w:pStyle w:val="TextBody"/>
        <w:ind w:right="-288" w:hanging="0"/>
        <w:jc w:val="both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называется…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-Часть слова стоящая  после корня, служащая для образования новых сл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Общая часть родственных слов  называется …</w:t>
      </w:r>
    </w:p>
    <w:p>
      <w:pPr>
        <w:pStyle w:val="TextBody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Часть слова без окончания называется  …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-Часть слова стоящая перед корнем, служащая для образования новых слов называетс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Минутка чистопис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НОКСТРУКРОТ 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слово можно составить из букв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вы понимаете смысл этого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но озна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СТРУКТОР – тот,  кто конструирует, что-либо, создает конструкцию чего-либо;  это набор частей, деталей, из которых строят разны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ам приходилось собирать что-нибудь из деталей конструк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и я собрала из нашего слова цепочку букв. Рассмотрите её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к  рр  </w:t>
      </w:r>
      <w:r>
        <w:rPr>
          <w:b/>
          <w:sz w:val="28"/>
          <w:szCs w:val="28"/>
        </w:rPr>
        <w:t>оо</w:t>
      </w:r>
      <w:r>
        <w:rPr>
          <w:sz w:val="28"/>
          <w:szCs w:val="28"/>
        </w:rPr>
        <w:t xml:space="preserve">  тт 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Какая буква здесь лишняя? Почему вы так считаете?   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должите закономерность в тетрадях . 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.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</w:rPr>
        <w:t xml:space="preserve">-На второй строчке нужно  записать слова, составленные  из букв слова </w:t>
      </w:r>
      <w:r>
        <w:rPr>
          <w:b/>
          <w:sz w:val="28"/>
          <w:szCs w:val="28"/>
        </w:rPr>
        <w:t>КОНСТРУКТОР.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</w:rPr>
        <w:t xml:space="preserve">Посовещайтесь в группах и запишите  новые слова в тетрадь. 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вьте оценку в лист оценивания.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проблемной ситуации.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Задание.  В первом слове  выделите корень, в третьем  - приставку, во втором – суффикс, в последнем- окончани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казываю   на экране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ое слово получили?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ик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орожка, поливать, цветы, деревья, тропинки(  </w:t>
      </w:r>
      <w:r>
        <w:rPr>
          <w:b/>
          <w:i/>
          <w:sz w:val="28"/>
          <w:szCs w:val="28"/>
        </w:rPr>
        <w:t>ПОСАД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  какое сейчас время г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посадки совершаются осенью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для чего сажают деревья?</w:t>
      </w:r>
    </w:p>
    <w:p>
      <w:pPr>
        <w:pStyle w:val="Style15"/>
        <w:spacing w:before="0" w:after="0"/>
        <w:ind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жно ли детали изображённые на  каточках  отнести к «словесному  конструктору»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ажите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 формулируйте тему нашего урока? (Состав слова.)  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цели урока.  </w:t>
      </w:r>
      <w:r>
        <w:rPr>
          <w:sz w:val="28"/>
          <w:szCs w:val="28"/>
        </w:rPr>
        <w:t>-Сегодня на уроке мы будем собирать слова  из разных  морфем  и разбирать слова по составу. Изучение нового всегда начинается  с вопросов и сомнений: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                         Сомнение:</w:t>
      </w:r>
    </w:p>
    <w:p>
      <w:pPr>
        <w:pStyle w:val="Style15"/>
        <w:spacing w:before="0" w:after="0"/>
        <w:ind w:hanging="0"/>
        <w:rPr/>
      </w:pPr>
      <w:r>
        <w:rPr>
          <w:b/>
          <w:sz w:val="28"/>
          <w:szCs w:val="28"/>
        </w:rPr>
        <w:t>Что нового узнаю?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могу ли пользоваться этими знаниями?</w:t>
      </w:r>
    </w:p>
    <w:p>
      <w:pPr>
        <w:pStyle w:val="Style15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:                            Убеждение:</w:t>
      </w:r>
    </w:p>
    <w:p>
      <w:pPr>
        <w:pStyle w:val="Style15"/>
        <w:spacing w:before="0" w:after="0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 Учебно-познавательная деятельность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йчас вы будете </w:t>
      </w:r>
      <w:r>
        <w:rPr>
          <w:b/>
          <w:sz w:val="28"/>
          <w:szCs w:val="28"/>
        </w:rPr>
        <w:t>работать в группах</w:t>
      </w:r>
      <w:r>
        <w:rPr>
          <w:sz w:val="28"/>
          <w:szCs w:val="28"/>
        </w:rPr>
        <w:t xml:space="preserve">. Каждая группа по алгоритму  приготовит сообщение об одной  морфеме слов . </w:t>
      </w:r>
      <w:r>
        <w:rPr>
          <w:b/>
          <w:sz w:val="28"/>
          <w:szCs w:val="28"/>
        </w:rPr>
        <w:t xml:space="preserve">Кластер 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называется</w:t>
      </w:r>
      <w:r>
        <w:rPr>
          <w:i/>
          <w:sz w:val="28"/>
          <w:szCs w:val="28"/>
        </w:rPr>
        <w:t xml:space="preserve">;              </w:t>
      </w:r>
      <w:r>
        <w:rPr>
          <w:b/>
          <w:i/>
          <w:sz w:val="28"/>
          <w:szCs w:val="28"/>
        </w:rPr>
        <w:t>1   группа- корен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обозначается</w:t>
      </w:r>
      <w:r>
        <w:rPr>
          <w:b/>
          <w:i/>
          <w:sz w:val="28"/>
          <w:szCs w:val="28"/>
        </w:rPr>
        <w:t>;          2 группа-прист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сположена</w:t>
      </w:r>
      <w:r>
        <w:rPr>
          <w:b/>
          <w:sz w:val="28"/>
          <w:szCs w:val="28"/>
        </w:rPr>
        <w:t>;           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а-суффик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чего служит.            </w:t>
      </w:r>
      <w:r>
        <w:rPr>
          <w:b/>
          <w:i/>
          <w:sz w:val="28"/>
          <w:szCs w:val="28"/>
        </w:rPr>
        <w:t>4 группа -оконч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           </w:t>
      </w:r>
    </w:p>
    <w:p>
      <w:pPr>
        <w:pStyle w:val="Style15"/>
        <w:spacing w:before="0" w:after="0"/>
        <w:ind w:hanging="0"/>
        <w:rPr/>
      </w:pPr>
      <w:r>
        <w:rPr>
          <w:b/>
          <w:sz w:val="28"/>
          <w:szCs w:val="28"/>
        </w:rPr>
        <w:t>6.   «Перепутанные цепочки»: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Общая часть родственных слов называется приставкой.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Часть слова стоящая за корнем и образующая новые слова называется  окончанием.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Часть слова стоящая перед корнем и образующая новые слова  приставкой.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</w:rPr>
        <w:t>4.Изменяемая часть слова, которая служит, для  связи  слов  в  предложении  называется  корнем.</w:t>
      </w:r>
    </w:p>
    <w:p>
      <w:pPr>
        <w:pStyle w:val="Style15"/>
        <w:spacing w:before="0" w:after="0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Физминутка.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бери слова из  слогов. Работают в группах .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енью не только сажают деревья, но и делают заготовки на зиму. Например, собирают грибы. Я предлагаю вам тоже  собрать грибы.</w:t>
      </w:r>
    </w:p>
    <w:p>
      <w:pPr>
        <w:pStyle w:val="Style15"/>
        <w:spacing w:before="0" w:after="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ые слова  проверяют по экрану.  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 РО ВИК ,  ПОД БЕ РЕ ЗО ВИК ,  ПО ДО СИ  НО ВИК,   РЫ ЖИК ,О ПЕ НОК 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мотрите схемы. Распределите данные слова по схем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 в тетрадь под схем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ие слова соответствуют первой схеме? Второй схем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Работа с текстом.  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текстом.  Чтение текста учителем. Задание – подчеркнуть  однокоренные слов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йчас вы послушаете  Прощальную песенку скворушки, которую можно услышать поздней осенью. Положите перед собой учебник на стр 59. Возьмите карандаш, и когда я буду читать текст, вы не только внимательно слушайте, но и  ставите точки над однокоренными  словами, встретившиеся в тексте. 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                      </w:t>
      </w:r>
      <w:r>
        <w:rPr>
          <w:rStyle w:val="StrongEmphasis"/>
          <w:i/>
          <w:iCs/>
          <w:sz w:val="28"/>
          <w:szCs w:val="28"/>
        </w:rPr>
        <w:t>Прощальная песня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тупила осень. Поредела на березах листва. Сиротливо качается на голом стволе скворечник. Вдруг прилетели два скворца. Скворчиха скользнула в скворечник. Скворец сел на веточку и тихонько запел. Песня кончилась. Скворчиха вылетела из скворечника. Птицы прощались с домиком .Весной они опять прилетят сюда. А теперь им пора в далекий путь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О чем пел скворец?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Выпиши слова,  посовещайтесь в группах, допиши  однокоренные слова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 xml:space="preserve">.Закрепление знаний. </w:t>
      </w:r>
      <w:r>
        <w:rPr>
          <w:b/>
          <w:bCs/>
          <w:sz w:val="28"/>
          <w:szCs w:val="28"/>
        </w:rPr>
        <w:t>Тест «Состав слов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черкните части слова, которые ты знаеш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Союз,  корень, знак,  окончание, предлог,  речь,  приставка, слово, текст, суффикс, предмет,  осн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Какая часть слова может изменяться? 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ая часть слова служит для образования новых слов? 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Разбери однокоренные слова по составу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ь,       солить,   солнце,   пересоли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ефлексия</w:t>
      </w:r>
      <w:r>
        <w:rPr>
          <w:sz w:val="28"/>
          <w:szCs w:val="28"/>
        </w:rPr>
        <w:t xml:space="preserve">:           </w:t>
      </w:r>
      <w:r>
        <w:rPr>
          <w:b/>
          <w:sz w:val="28"/>
          <w:szCs w:val="28"/>
        </w:rPr>
        <w:t>Ответ                            Убеждение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Напиши на  березовом листочке, что ты узнал и чему научился.</w:t>
      </w:r>
    </w:p>
    <w:p>
      <w:pPr>
        <w:pStyle w:val="Style15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4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43:00Z</dcterms:created>
  <dc:creator>Леха</dc:creator>
  <dc:description/>
  <dc:language>en-US</dc:language>
  <cp:lastModifiedBy>Дрон</cp:lastModifiedBy>
  <cp:lastPrinted>2014-09-17T09:24:00Z</cp:lastPrinted>
  <dcterms:modified xsi:type="dcterms:W3CDTF">2014-10-05T12:43:00Z</dcterms:modified>
  <cp:revision>2</cp:revision>
  <dc:subject/>
  <dc:title>Конспект урока  русского языка в 3 классе</dc:title>
</cp:coreProperties>
</file>