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i/>
          <w:i/>
          <w:color w:val="00B0F0"/>
          <w:sz w:val="32"/>
          <w:szCs w:val="32"/>
        </w:rPr>
      </w:pPr>
      <w:r>
        <w:rPr>
          <w:rFonts w:cs="Calibri"/>
          <w:b/>
          <w:color w:val="00B0F0"/>
          <w:sz w:val="40"/>
          <w:szCs w:val="40"/>
        </w:rPr>
        <w:t xml:space="preserve">                 </w:t>
      </w:r>
      <w:r>
        <w:rPr>
          <w:b/>
          <w:i/>
          <w:color w:val="00B0F0"/>
          <w:sz w:val="32"/>
          <w:szCs w:val="32"/>
        </w:rPr>
        <w:t>Конспект урока по обучению грамоте 1 класс</w:t>
      </w:r>
    </w:p>
    <w:p>
      <w:pPr>
        <w:pStyle w:val="Normal"/>
        <w:ind w:left="-567" w:hanging="0"/>
        <w:jc w:val="center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  <w:t>Составила учитель начальных классов первой категории</w:t>
      </w:r>
    </w:p>
    <w:p>
      <w:pPr>
        <w:pStyle w:val="Normal"/>
        <w:ind w:left="-567" w:hanging="0"/>
        <w:jc w:val="center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  <w:t>Володарской гимназии «София» Донецкой обл.</w:t>
      </w:r>
    </w:p>
    <w:p>
      <w:pPr>
        <w:pStyle w:val="Normal"/>
        <w:ind w:left="-567" w:hanging="0"/>
        <w:jc w:val="center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  <w:t>Панина Ирина Александровна</w:t>
      </w:r>
    </w:p>
    <w:p>
      <w:pPr>
        <w:pStyle w:val="Normal"/>
        <w:ind w:left="-567" w:hanging="0"/>
        <w:rPr/>
      </w:pPr>
      <w:r>
        <w:rPr>
          <w:b/>
          <w:color w:val="00B0F0"/>
          <w:sz w:val="40"/>
          <w:szCs w:val="40"/>
        </w:rPr>
        <w:t>Тема урока: День рождения звука  Ш, буквы Шш («ша»)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b/>
          <w:i/>
          <w:sz w:val="32"/>
          <w:szCs w:val="32"/>
        </w:rPr>
        <w:t>Цели:</w:t>
      </w:r>
      <w:r>
        <w:rPr>
          <w:sz w:val="32"/>
          <w:szCs w:val="32"/>
        </w:rPr>
        <w:tab/>
        <w:t xml:space="preserve">Познакомить учащихся с всегда твердым согласным </w:t>
      </w:r>
    </w:p>
    <w:p>
      <w:pPr>
        <w:pStyle w:val="Normal"/>
        <w:ind w:left="-567" w:hanging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звуком [ш], буквами ш,Ш; учить соотносить согласный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звук и букву, которой он соответствует, уметь давать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характеристику  звука,  учить читать слова с данной</w:t>
      </w:r>
    </w:p>
    <w:p>
      <w:pPr>
        <w:pStyle w:val="Normal"/>
        <w:ind w:left="-567" w:hanging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буквой; развивать внимание, мышление; воспитывать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rFonts w:cs="Calibri"/>
          <w:sz w:val="32"/>
          <w:szCs w:val="32"/>
          <w:lang w:val="en-US"/>
        </w:rPr>
        <w:t xml:space="preserve">                  </w:t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гостеприимство, уважение к другим. </w:t>
      </w:r>
    </w:p>
    <w:p>
      <w:pPr>
        <w:pStyle w:val="Normal"/>
        <w:ind w:left="-567" w:hanging="0"/>
        <w:rPr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арточки с буквами, карточки для работы в парах, </w:t>
      </w:r>
    </w:p>
    <w:p>
      <w:pPr>
        <w:pStyle w:val="Normal"/>
        <w:ind w:left="-567" w:hanging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цифры 1,2,3, картинки  предметов, в названиях которых</w:t>
      </w:r>
    </w:p>
    <w:p>
      <w:pPr>
        <w:pStyle w:val="Normal"/>
        <w:ind w:left="-567" w:hanging="0"/>
        <w:rPr/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содержится буква ш; компьютерная  презентация «Уроки   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тетушки Совы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567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Ход урока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.Организационный  момент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(Ученики показывают готовность к уроку, умение сидеть за партой.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звенел звонок для нас.</w:t>
        <w:br/>
        <w:t>Встали возле парт красиво,</w:t>
        <w:br/>
        <w:t>Поздоровались учтиво.</w:t>
        <w:br/>
        <w:t>Тихо сели, спинки прямо.</w:t>
        <w:br/>
        <w:t>Вижу, класс наш хоть куда.</w:t>
        <w:br/>
        <w:t>Мы начнём урок, друзья.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общение темы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- Сегодня, ребята, мы с вами побываем в гостях у буквы Ш. 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Она пригласила нас на свой день рождения. 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Посмотри на букву Ш-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Буква очень хороша,</w:t>
      </w:r>
    </w:p>
    <w:p>
      <w:pPr>
        <w:pStyle w:val="Normal"/>
        <w:spacing w:before="0" w:after="0"/>
        <w:ind w:left="-567" w:hanging="0"/>
        <w:rPr/>
      </w:pPr>
      <w:r>
        <w:rPr>
          <w:sz w:val="32"/>
          <w:szCs w:val="32"/>
        </w:rPr>
        <w:t>Шляпку буквочка надела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Принялась она за дело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Пригласительные  написала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И гостей к себе позвала.</w:t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Чтобы к букве «Ша» попасть 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ужно  путь нам отыскать.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Изучение нового материала</w:t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Буква «Ша»  живёт в домике, но в Стране Букварии много домиков. </w:t>
      </w:r>
    </w:p>
    <w:p>
      <w:pPr>
        <w:pStyle w:val="Normal"/>
        <w:spacing w:before="0" w:after="0"/>
        <w:ind w:left="-567" w:hanging="0"/>
        <w:rPr/>
      </w:pPr>
      <w:r>
        <w:rPr>
          <w:sz w:val="32"/>
          <w:szCs w:val="32"/>
        </w:rPr>
        <w:t>Чтобы узнать в каком именно, нам необходимо  охарактеризовать звук и тогда мы  смело найдём путь.</w:t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1 задание: (характеристика звука)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- определяем  гласный он или согласный? (позовём)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-звонкий он или глухой?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2.Мультфильм  «Учим буквы» («Уроки  тетушки Совы»)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3. Индивидуальные карточки</w:t>
      </w:r>
    </w:p>
    <w:p>
      <w:pPr>
        <w:pStyle w:val="Normal"/>
        <w:spacing w:before="0" w:after="0"/>
        <w:ind w:left="-567" w:right="-365" w:hanging="18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Штшришшбшашшншашшнашш</w:t>
      </w:r>
    </w:p>
    <w:p>
      <w:pPr>
        <w:pStyle w:val="Normal"/>
        <w:ind w:left="-567" w:right="-365" w:hanging="180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- Выполняем это задание в полной тишине. Вы должны вычеркнуть все буквы кроме буквы «Ша». А чтобы вы могли её узнать, почаще смотрите на доску и запомните как она пишется.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4.Подарок от буквы И: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Прочесть слоги на доске (ша, шу, ши, ры, на, ма, вы, ла)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Попробуйте составить слова (шары, машина, вышила, шина)(дети мелом соединяют слоги)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5. Подарок от буквы А: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Чистоговорка:  Ша-ша-ша  Маша моет малыша.</w:t>
      </w:r>
    </w:p>
    <w:p>
      <w:pPr>
        <w:pStyle w:val="Normal"/>
        <w:ind w:left="-567" w:hanging="0"/>
        <w:rPr/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ш – Аш – аш  у Наташи карандаш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Шу – шу - шу  я письмо вам напишу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6.Когда буква «Ша» писала пригласительные, торопилась и все слова слились в одно слово. А мы ведь знаем, что предложение  состоит из слов. Вам необходимо помочь  буквам  разделить предложение на отдельные слова. (работа в парах)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Наташакушаеткашу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Сашакушаеткашу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Машакушаеткашу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7. Работа в группах.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-Ребята, что же это получается буквы идут с подарками, а мы нет. Это уж совсем никуда не годится. Давайте постараемся и приготовим подарки и мы. В течении 1 минуты вы должны из букв собрать слова.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(Каждая группа получает набор букв и должна наклеить их на лист, чтобы получились слова, которые начинаются на букву - именинницу: ШАПКА, ШУБА, ШАРИК,  ШИШКА.)</w:t>
      </w:r>
    </w:p>
    <w:p>
      <w:pPr>
        <w:pStyle w:val="Normal"/>
        <w:spacing w:before="0" w:after="0"/>
        <w:ind w:left="-567" w:hanging="0"/>
        <w:rPr/>
      </w:pPr>
      <w:r>
        <w:rPr>
          <w:sz w:val="32"/>
          <w:szCs w:val="32"/>
        </w:rPr>
        <w:t>8.Буква «Ша» гостеприимная хозяйка, и чтобы гости не скучали она предложила спеть песенку «Весёлая  азбука»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9. Подарок буквы М: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Ребята, буква М очень любит читать и предлагает нам поработать  с учебником (стр. 66.Букварь). Чтение слов в столбиках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Игра  «Не ошибись»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-чтение слов первого столбика сверху вниз, снизу вверх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-чтение слов парами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-самостоятельное чтение</w:t>
      </w:r>
    </w:p>
    <w:p>
      <w:pPr>
        <w:pStyle w:val="Normal"/>
        <w:spacing w:before="0" w:after="0"/>
        <w:ind w:left="-567" w:hanging="0"/>
        <w:rPr/>
      </w:pPr>
      <w:r>
        <w:rPr>
          <w:sz w:val="32"/>
          <w:szCs w:val="32"/>
        </w:rPr>
        <w:t>10.Подарок буквы  У: (ребус)</w:t>
      </w:r>
    </w:p>
    <w:p>
      <w:pPr>
        <w:pStyle w:val="Normal"/>
        <w:ind w:left="-567" w:hanging="0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Ш + утка (картинка)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11. Подарок буквы  К: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Покажите цифрами (карточки) сколько раз встречается буква «Ша»   в словах: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Шуба, шапка, шляпа, шар,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Шли однажды на базар.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Шли пешком, неспешно шли,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И шалаш в лесу нашли.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Посмотрели на шалаш,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Был ничей, а будет наш.</w:t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Итог урока. Рефлексия 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С каким новым звуком вы познакомились?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В чем его особенность?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За что вы можете себя похвалить? Чему научились на уроке?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У кого были затруднения? Какие?</w:t>
      </w:r>
    </w:p>
    <w:p>
      <w:pPr>
        <w:pStyle w:val="Normal"/>
        <w:spacing w:before="0" w:after="0"/>
        <w:ind w:left="-567" w:hanging="0"/>
        <w:rPr/>
      </w:pPr>
      <w:r>
        <w:rPr>
          <w:sz w:val="32"/>
          <w:szCs w:val="32"/>
        </w:rPr>
        <w:t>2.А сейчас вы попробуете составить слова, которые спрятались в слове ИГРУШКА</w:t>
      </w:r>
    </w:p>
    <w:p>
      <w:pPr>
        <w:pStyle w:val="Normal"/>
        <w:ind w:left="-567" w:hanging="0"/>
        <w:rPr>
          <w:sz w:val="32"/>
          <w:szCs w:val="32"/>
          <w:lang w:val="en-US"/>
        </w:rPr>
      </w:pPr>
      <w:r>
        <w:rPr>
          <w:sz w:val="32"/>
          <w:szCs w:val="32"/>
        </w:rPr>
        <w:t>(ГРУША, ИГРА, УШИ, РУКА, РУКИ, РАК)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3. Игра «Кто самый внимательный?»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В этой игре мы отдохнём и будем определять место звука [ш] в словах:  если этот звук в начале слова – поднимаем вверх руки, 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если в конце слова – приседаете, 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если в середине – кружимся, если будет ловушка – хлопаем в ладоши.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Шуба, карандаш, машина, шкаф, шарф, кошка, мышь, шашка, крыса, крыша, шар, арбуз, лягушка.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567" w:hanging="0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</w:t>
      </w:r>
    </w:p>
    <w:p>
      <w:pPr>
        <w:pStyle w:val="Normal"/>
        <w:spacing w:before="0" w:after="0"/>
        <w:ind w:left="-56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left="-56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left="-56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left="-56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left="-567" w:hanging="0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Приложение: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ташакушаеткашу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ашакушаеткашу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ашакушаеткашу.</w:t>
      </w:r>
    </w:p>
    <w:p>
      <w:pPr>
        <w:pStyle w:val="Normal"/>
        <w:ind w:left="-567" w:right="-36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Штшришшбшашшншашшнашш.</w:t>
      </w:r>
    </w:p>
    <w:p>
      <w:pPr>
        <w:pStyle w:val="Normal"/>
        <w:spacing w:before="0" w:after="0"/>
        <w:ind w:left="-56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left="-56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Calibri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 xml:space="preserve">Используемые ресурсы: 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  <w:t xml:space="preserve">1.Библиотека журнала « Начальное обучение и воспитание» В.И. Курипта. 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  <w:t>«Нестандартные уроки чтения 1-2 классы» Харьков, «Основа», 2007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  <w:t xml:space="preserve">2.Учебное пособие «Словограй» Тернополь, «Богдан», 2004 </w:t>
      </w:r>
    </w:p>
    <w:p>
      <w:pPr>
        <w:pStyle w:val="Normal"/>
        <w:spacing w:before="0" w:after="200"/>
        <w:ind w:left="-993" w:hanging="0"/>
        <w:rPr/>
      </w:pP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http://www.youtube.com/watch?v=-d6Pp1_Zrb4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Admin</dc:creator>
  <dc:description/>
  <cp:keywords/>
  <dc:language>en-US</dc:language>
  <cp:lastModifiedBy>Admin</cp:lastModifiedBy>
  <dcterms:modified xsi:type="dcterms:W3CDTF">2015-01-26T19:18:00Z</dcterms:modified>
  <cp:revision>4</cp:revision>
  <dc:subject/>
  <dc:title/>
</cp:coreProperties>
</file>