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русского языка во 2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 ФГО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Перспективная нача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Учимся определять начальную фор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ичностные (ЛР):</w:t>
      </w:r>
      <w:r>
        <w:rPr>
          <w:sz w:val="28"/>
          <w:szCs w:val="28"/>
        </w:rPr>
        <w:t xml:space="preserve"> самоопределение (связано с коммуникацией как взаимодейств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тапредметные (МПР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ти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и сохранять учебную задачу, учитывать выделенные учителем ориен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умение осуществлять сравнение и выделять общее и различное;</w:t>
      </w:r>
    </w:p>
    <w:p>
      <w:pPr>
        <w:pStyle w:val="Normal"/>
        <w:rPr/>
      </w:pPr>
      <w:r>
        <w:rPr>
          <w:sz w:val="28"/>
          <w:szCs w:val="28"/>
        </w:rPr>
        <w:t>- формировать умение поиска информации в учебном словаре (Обратный словарь, Толковый словарь), понимание и преобразование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ведение под понятие (начальная фор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ция как взаимодействие (интеллектуальный аспект коммуникации) – учёт позиции собесе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метные (ПР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начальную форму слов-названий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ять слова-названия предметов по числам;</w:t>
      </w:r>
    </w:p>
    <w:p>
      <w:pPr>
        <w:pStyle w:val="Normal"/>
        <w:rPr/>
      </w:pPr>
      <w:r>
        <w:rPr>
          <w:sz w:val="28"/>
          <w:szCs w:val="28"/>
        </w:rPr>
        <w:t>-  писать словарные слова в соответствии с заложенным в программе миним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формирование и развитие ценностного отношения  обучающихся по самоопределению через организацию учебного сотрудничества при осуществлении сравнения для подведение под понятие «начальная форма» и правильного определения формы слов – названий предметов и изменения их по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учебник «Русский язык» - 2 класс, часть 3 (Н.А.Чураковой), тетрадь для самостоятельной работы № 2 (Т. А. Байковой и О.В. Малаховской), Обратный словарь, Толковый словарь(учебник «Русский язык» - 2 класс, часть 2 (М.Л. Каленчу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413"/>
        <w:gridCol w:w="3341"/>
        <w:gridCol w:w="3712"/>
        <w:gridCol w:w="3627"/>
      </w:tblGrid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ап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правленного внимания на уроке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ть должны у нас в порядке</w:t>
            </w:r>
          </w:p>
          <w:p>
            <w:pPr>
              <w:pStyle w:val="Normal"/>
              <w:rPr/>
            </w:pPr>
            <w:r>
              <w:rPr/>
              <w:t>Ручки, книжки и тетрадки.</w:t>
            </w:r>
          </w:p>
          <w:p>
            <w:pPr>
              <w:pStyle w:val="Normal"/>
              <w:rPr/>
            </w:pPr>
            <w:r>
              <w:rPr/>
              <w:t>А девиз у нас, какой?</w:t>
            </w:r>
          </w:p>
          <w:p>
            <w:pPr>
              <w:pStyle w:val="Normal"/>
              <w:rPr/>
            </w:pPr>
            <w:r>
              <w:rPr/>
              <w:t>Всё, что надо, под рукой!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свою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ё, что надо, под рукой!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ая готовность к предстоящей деятельности, привлечение произвольного внимания.</w:t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о написания парных звонких и глухих согласных букв, безударной гласной в корне слова, определение основы предложения через умение правильно задавать вопрос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равьте ошибки в текс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 дворе морос. Выпал пушыстый снек. Саша надел тёплую шупку и миховую шапку.</w:t>
            </w:r>
          </w:p>
          <w:p>
            <w:pPr>
              <w:pStyle w:val="Normal"/>
              <w:rPr/>
            </w:pPr>
            <w:r>
              <w:rPr/>
              <w:t>Назовите главные члены предложения во 2 и 3 предложени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ошибки в тексте. Объясняют способы проверки, подбирают провероч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главные члены предложения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равильно и точно ставить вопросы к словам; умение видеть и исправлять ошибки в словах.</w:t>
            </w:r>
          </w:p>
        </w:tc>
      </w:tr>
      <w:tr>
        <w:trPr>
          <w:trHeight w:val="36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рка домашнего зад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знаний учащихся о способах проверки слов.</w:t>
            </w:r>
          </w:p>
          <w:p>
            <w:pPr>
              <w:pStyle w:val="Normal"/>
              <w:rPr/>
            </w:pPr>
            <w:r>
              <w:rPr/>
              <w:t>Коммуникация как взаимодействие (интеллектуальный аспект коммуникации) – учёт позиции собесе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домашнее задание взаимопроверкой. Оценим правильность выполненной работы своего товарищ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работу друг друга.</w:t>
            </w:r>
          </w:p>
          <w:p>
            <w:pPr>
              <w:pStyle w:val="Normal"/>
              <w:rPr/>
            </w:pPr>
            <w:r>
              <w:rPr/>
              <w:t>(Оценивают работу соседа по парт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заимодействуют друг с другом.</w:t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тановка цели урок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детей о понятии «начальная форма слова», научатся определять начальную форму слов названий предметов и изменять их по числам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ойте содержание учебника У3 с.4 и найдите название предыдущей темы. </w:t>
            </w:r>
          </w:p>
          <w:p>
            <w:pPr>
              <w:pStyle w:val="Normal"/>
              <w:rPr/>
            </w:pPr>
            <w:r>
              <w:rPr/>
              <w:t>Чему мы научились, изучая предыдущую тему?</w:t>
            </w:r>
          </w:p>
          <w:p>
            <w:pPr>
              <w:pStyle w:val="Normal"/>
              <w:rPr/>
            </w:pPr>
            <w:r>
              <w:rPr/>
              <w:t>Прочитайте тему наш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вы решили, что это тема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улируйте цели урока, используя слова:</w:t>
            </w:r>
          </w:p>
          <w:p>
            <w:pPr>
              <w:pStyle w:val="Normal"/>
              <w:rPr/>
            </w:pPr>
            <w:r>
              <w:rPr/>
              <w:t>Повторим …</w:t>
            </w:r>
          </w:p>
          <w:p>
            <w:pPr>
              <w:pStyle w:val="Normal"/>
              <w:rPr/>
            </w:pPr>
            <w:r>
              <w:rPr/>
              <w:t>Научимся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читают название предыдущей темы в содерж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задавать вопросы к словам.</w:t>
            </w:r>
          </w:p>
          <w:p>
            <w:pPr>
              <w:pStyle w:val="Normal"/>
              <w:rPr/>
            </w:pPr>
            <w:r>
              <w:rPr/>
              <w:t>Читают тему урока в содержании и находят страницу учебника, где она располагается.</w:t>
            </w:r>
          </w:p>
          <w:p>
            <w:pPr>
              <w:pStyle w:val="Normal"/>
              <w:rPr/>
            </w:pPr>
            <w:r>
              <w:rPr/>
              <w:t>У3 с.9.</w:t>
            </w:r>
          </w:p>
          <w:p>
            <w:pPr>
              <w:pStyle w:val="Normal"/>
              <w:rPr/>
            </w:pPr>
            <w:r>
              <w:rPr/>
              <w:t>Написана розовым цветом и жирным шриф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формируют цели урока.</w:t>
            </w:r>
          </w:p>
          <w:p>
            <w:pPr>
              <w:pStyle w:val="Normal"/>
              <w:rPr/>
            </w:pPr>
            <w:r>
              <w:rPr/>
              <w:t>Повторим знания о начальной форме слов- названий предметов.</w:t>
            </w:r>
          </w:p>
          <w:p>
            <w:pPr>
              <w:pStyle w:val="Normal"/>
              <w:rPr/>
            </w:pPr>
            <w:r>
              <w:rPr/>
              <w:t>Научимся ставить слова- названия предметов в начальную форму.</w:t>
            </w:r>
          </w:p>
          <w:p>
            <w:pPr>
              <w:pStyle w:val="Normal"/>
              <w:rPr/>
            </w:pPr>
            <w:r>
              <w:rPr/>
              <w:t>Научимся изменять слова названия предметов по числам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чениками основной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е восприятие и усвоение нового теоретического учебного материал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«начальная форма» слов-названий предметов, умение ставить слова- названия предметов в начальную формую.</w:t>
            </w:r>
          </w:p>
          <w:p>
            <w:pPr>
              <w:pStyle w:val="Normal"/>
              <w:rPr/>
            </w:pPr>
            <w:r>
              <w:rPr/>
              <w:t>формировать умение осуществлять сравнение и выделять общее и различ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ть умение поиска информации в учебном словаре (Обратный словарь, Толковый словарь), понимание и преобразование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бята, Анишит Йокоповна попросила Мишу и Машу вспомнить, что такое начальная форма слов, называющих предметы, но они дружно молчали.</w:t>
            </w:r>
          </w:p>
          <w:p>
            <w:pPr>
              <w:pStyle w:val="Normal"/>
              <w:rPr/>
            </w:pPr>
            <w:r>
              <w:rPr/>
              <w:t>А вы можете ответить на этот вопрос?</w:t>
            </w:r>
          </w:p>
          <w:p>
            <w:pPr>
              <w:pStyle w:val="Normal"/>
              <w:rPr/>
            </w:pPr>
            <w:r>
              <w:rPr/>
              <w:t>Соотнесите свои ответы с подсказкой Летучей Мыши. Сделайте вывод, правы ли 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- исследова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кройте Обратный словарь на буку – 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какой форме стоят почти все слова: в форме единственного или множественного числа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жно ли поставить 1-ое, 3-е и 4-е слова в форму единственного числа? Это будет их начальной формой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 теперь найдите 2-е, 10-е и 12-е слова. Понимаете ли вы значение этих сл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жно ли эти слова поставить в форму единственного числа?</w:t>
            </w:r>
          </w:p>
          <w:p>
            <w:pPr>
              <w:pStyle w:val="Normal"/>
              <w:rPr/>
            </w:pPr>
            <w:r>
              <w:rPr/>
              <w:t>-Неужели у этих слов нет начальной формы?</w:t>
            </w:r>
          </w:p>
          <w:p>
            <w:pPr>
              <w:pStyle w:val="Normal"/>
              <w:rPr/>
            </w:pPr>
            <w:r>
              <w:rPr/>
              <w:t xml:space="preserve">Слово </w:t>
            </w:r>
            <w:r>
              <w:rPr>
                <w:i/>
              </w:rPr>
              <w:t>пони</w:t>
            </w:r>
            <w:r>
              <w:rPr/>
              <w:t>- неизменяемое, поэтому у него одинаковые формы единственного и множественного числа.</w:t>
            </w:r>
          </w:p>
          <w:p>
            <w:pPr>
              <w:pStyle w:val="Normal"/>
              <w:rPr/>
            </w:pPr>
            <w:r>
              <w:rPr/>
              <w:t>На этот вопрос нам поможет ответить Летучая Мы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 ли слова из списка имеют форму единственного числ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дают ответы на вопрос.  </w:t>
            </w:r>
          </w:p>
          <w:p>
            <w:pPr>
              <w:pStyle w:val="Normal"/>
              <w:rPr/>
            </w:pPr>
            <w:r>
              <w:rPr/>
              <w:t>У.3 с.9 Соотносят свои ответы с подсказкой и делают вывод, что их ответ вер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2 с. 142. Находят слова на букву – И.</w:t>
            </w:r>
          </w:p>
          <w:p>
            <w:pPr>
              <w:pStyle w:val="Normal"/>
              <w:rPr/>
            </w:pPr>
            <w:r>
              <w:rPr/>
              <w:t>Ученики по цепочке читают каждое слово и определяют, что все они стоят в форме множественного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.</w:t>
            </w:r>
          </w:p>
          <w:p>
            <w:pPr>
              <w:pStyle w:val="Normal"/>
              <w:rPr/>
            </w:pPr>
            <w:r>
              <w:rPr/>
              <w:t>Да, мож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будет. Так, как начальная форма слов, называющих предметы, это обычно форма единственного числа, и они отвечают на вопросы: кто? или ч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ают объяснения словам используя Толковый сло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и – помещение между жилой частью дома и крыль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сли – кормушка для скота, прикреплённая к стенке.</w:t>
            </w:r>
          </w:p>
          <w:p>
            <w:pPr>
              <w:pStyle w:val="Normal"/>
              <w:rPr/>
            </w:pPr>
            <w:r>
              <w:rPr/>
              <w:t>Ясли – воспитательное учреждение для детей до трёх лет.</w:t>
            </w:r>
          </w:p>
          <w:p>
            <w:pPr>
              <w:pStyle w:val="Normal"/>
              <w:rPr/>
            </w:pPr>
            <w:r>
              <w:rPr/>
              <w:t>Дают отрицательный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.3 с. 10 Читают плакат Летучей Мыши, а затем дают отве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читают и проверяют каждое слово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усвоение понятия «начальная форма» слов-названий предметов, сформировалось умение изменять слова-названия по числам, находить начальную форму слова.</w:t>
            </w:r>
          </w:p>
          <w:p>
            <w:pPr>
              <w:pStyle w:val="Normal"/>
              <w:rPr/>
            </w:pPr>
            <w:r>
              <w:rPr/>
              <w:t>Сформировано  умение осуществлять сравнение и выделять общее и различ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о умение поиска информации в учебном словаре (Обратный словарь, Толковый словарь), понимание и преобразование информации.</w:t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мину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ида деятельности.</w:t>
            </w:r>
          </w:p>
          <w:p>
            <w:pPr>
              <w:pStyle w:val="Normal"/>
              <w:rPr/>
            </w:pPr>
            <w:r>
              <w:rPr/>
              <w:t>Следить за положением туловища и рук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орозе.</w:t>
            </w:r>
          </w:p>
          <w:p>
            <w:pPr>
              <w:pStyle w:val="Normal"/>
              <w:rPr/>
            </w:pPr>
            <w:r>
              <w:rPr/>
              <w:t>Ручки вверх, ручки вниз.</w:t>
            </w:r>
          </w:p>
          <w:p>
            <w:pPr>
              <w:pStyle w:val="Normal"/>
              <w:rPr/>
            </w:pPr>
            <w:r>
              <w:rPr/>
              <w:t>На носочках поднялись.</w:t>
            </w:r>
          </w:p>
          <w:p>
            <w:pPr>
              <w:pStyle w:val="Normal"/>
              <w:rPr/>
            </w:pPr>
            <w:r>
              <w:rPr/>
              <w:t>Ручки ставим на бочок,</w:t>
            </w:r>
          </w:p>
          <w:p>
            <w:pPr>
              <w:pStyle w:val="Normal"/>
              <w:rPr/>
            </w:pPr>
            <w:r>
              <w:rPr/>
              <w:t>На носочках скок-скок-скок.</w:t>
            </w:r>
          </w:p>
          <w:p>
            <w:pPr>
              <w:pStyle w:val="Normal"/>
              <w:rPr/>
            </w:pPr>
            <w:r>
              <w:rPr/>
              <w:t>А затем поприседаем, никогда не замерзаем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упражнения указанные в тексте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оложение туловища 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менение теоретических положений в условиях выполнения упражнений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а деятельности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пять слов, у которых есть форма единственного числа. Рядом записать форму единственного числа.</w:t>
            </w:r>
          </w:p>
          <w:p>
            <w:pPr>
              <w:pStyle w:val="Normal"/>
              <w:rPr/>
            </w:pPr>
            <w:r>
              <w:rPr/>
              <w:t xml:space="preserve">Выписать пять слов, у которых нет формы единственного числа. </w:t>
            </w:r>
          </w:p>
          <w:p>
            <w:pPr>
              <w:pStyle w:val="Normal"/>
              <w:rPr/>
            </w:pPr>
            <w:r>
              <w:rPr/>
              <w:t>Укажите это так:</w:t>
            </w:r>
          </w:p>
          <w:p>
            <w:pPr>
              <w:pStyle w:val="Normal"/>
              <w:rPr/>
            </w:pPr>
            <w:r>
              <w:rPr/>
              <w:t>Деньги – нет ед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и всех записанных вами слов найдите слова в начальной форме и обведите их в ов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ли слова имеют форму единственного числа?</w:t>
            </w:r>
          </w:p>
          <w:p>
            <w:pPr>
              <w:pStyle w:val="Normal"/>
              <w:rPr/>
            </w:pPr>
            <w:r>
              <w:rPr/>
              <w:t>Когда слова могут иметь начальную форму во множественном числе?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тным словарём на букву – И.</w:t>
            </w:r>
          </w:p>
          <w:p>
            <w:pPr>
              <w:pStyle w:val="Normal"/>
              <w:rPr/>
            </w:pPr>
            <w:r>
              <w:rPr/>
              <w:t>Выписывают слова, у которых есть форма единственного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исывают слова, у которых нет формы единственного чис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и выделят слова стоящие в начальной фор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. о начальной форме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учащимися способов действий при определении начальной формы слова, через выполнение упражнений по образц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амостоятельное использование сформированных умений и навык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амостоятельно применять новый способ деятельности,</w:t>
            </w:r>
          </w:p>
          <w:p>
            <w:pPr>
              <w:pStyle w:val="Normal"/>
              <w:rPr/>
            </w:pPr>
            <w:r>
              <w:rPr/>
              <w:t>писать словарные слова в соответствии с заложенным в программе миниму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Работа в тетради для самостоятельных работ. </w:t>
            </w:r>
          </w:p>
          <w:p>
            <w:pPr>
              <w:pStyle w:val="Normal"/>
              <w:rPr/>
            </w:pPr>
            <w:r>
              <w:rPr/>
              <w:t xml:space="preserve">Т.2 с. 6 упр.6, Работа над новым словарным словом </w:t>
            </w:r>
          </w:p>
          <w:p>
            <w:pPr>
              <w:pStyle w:val="Normal"/>
              <w:rPr/>
            </w:pPr>
            <w:r>
              <w:rPr/>
              <w:t>ИН</w:t>
            </w:r>
            <w:r>
              <w:rPr>
                <w:b/>
              </w:rPr>
              <w:t>Е</w:t>
            </w:r>
            <w:r>
              <w:rPr/>
              <w:t>Й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учащихся с последующей проверкой по образцу.</w:t>
            </w:r>
          </w:p>
          <w:p>
            <w:pPr>
              <w:pStyle w:val="Normal"/>
              <w:rPr/>
            </w:pPr>
            <w:r>
              <w:rPr/>
              <w:t>Самооценка учащихся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новые знания.</w:t>
            </w:r>
          </w:p>
          <w:p>
            <w:pPr>
              <w:pStyle w:val="Normal"/>
              <w:rPr/>
            </w:pPr>
            <w:r>
              <w:rPr/>
              <w:t>Пишут словарные слова в соответствии с заложенным в программе миниму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общение усвоенного и включение его в систему ранее усвоенных ЗУН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и умения учащихся по определению начальной формы слов-названий предметов и изменению их по числам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какой темой урока сегодня мы работ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цели ставили для себ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игли поставленных целей?</w:t>
            </w:r>
          </w:p>
          <w:p>
            <w:pPr>
              <w:pStyle w:val="Normal"/>
              <w:rPr/>
            </w:pPr>
            <w:r>
              <w:rPr/>
              <w:t xml:space="preserve">Что такое начальная форма слова? </w:t>
            </w:r>
          </w:p>
          <w:p>
            <w:pPr>
              <w:pStyle w:val="Normal"/>
              <w:rPr/>
            </w:pPr>
            <w:r>
              <w:rPr/>
              <w:t>Приведите примеры, сформулируйте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пределять начальную форму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находить начальную форму слов- названий предметов и изменять их по чис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. Приводят примеры. Делают вывод: в русском языке есть слова-названия предметов, которые могут иметь форму только единственного числа или только множественного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 навык определения начальной формы слова-названия предмета, через умение изменять слова по чис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бъяснение и понимание домашнего зад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способа выполнения упражнения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2 с.6 упр.7</w:t>
            </w:r>
          </w:p>
          <w:p>
            <w:pPr>
              <w:pStyle w:val="Normal"/>
              <w:rPr/>
            </w:pPr>
            <w:r>
              <w:rPr/>
              <w:t>Разбор упражнения в тетради для самостоятельных работ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учителем поэтапно читают задания. предлагают способы проверки слов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ыполнять задание после предварительного разбора на уроке, умение сохранять в памяти полученны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Рефлекс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дить удовлетворённость ребёнка своей работой на уроке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на уроке сегодня было всё понятно, и он получил удовольствие от работы на уроке покажите красный жетон;.</w:t>
            </w:r>
          </w:p>
          <w:p>
            <w:pPr>
              <w:pStyle w:val="Normal"/>
              <w:rPr/>
            </w:pPr>
            <w:r>
              <w:rPr/>
              <w:t>Кому было на уроке не всё понятно и было трудно при выполнении заданий, покажите зелёный жетон.</w:t>
            </w:r>
          </w:p>
          <w:p>
            <w:pPr>
              <w:pStyle w:val="Normal"/>
              <w:rPr/>
            </w:pPr>
            <w:r>
              <w:rPr/>
              <w:t>Кто ничего не понял и ему было на уроке неинтересно, покажите синий жет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казывают выбранные жетоны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 умение оценить свою работу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1:00Z</dcterms:created>
  <dc:creator>Admin</dc:creator>
  <dc:description/>
  <dc:language>en-US</dc:language>
  <cp:lastModifiedBy>Дом</cp:lastModifiedBy>
  <dcterms:modified xsi:type="dcterms:W3CDTF">2015-01-19T05:41:00Z</dcterms:modified>
  <cp:revision>2</cp:revision>
  <dc:subject/>
  <dc:title>Конспект урока русского языка во 2 классе</dc:title>
</cp:coreProperties>
</file>