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. С. Пушкин «Сказка о мёртвой царевне и о семи богатырях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рок литературы в 4-ом класс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работала: Жылкыбаева Раушан Алимжановна, учитель начального класса. средней школы имени Г. Муратбаева, города Шу, Жамбылской области ,Республика Казахстан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Тема: А. С. Пушкин «Сказка о мёртвой царевне и о семи богатырях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ели: - знакомство с поэтом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мочь учащимся увидеть красоту пушкинских героев, художественное мастерство сказки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воспитать высоконравственные качества в учащихс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ели урока будут достигнуты путем решения задач по формированию универсальных учебных действи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чи урока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В сфере личностных УУД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формирование нравственности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умение анализировать свои собственные поступк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В сфере регулятивных УУД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ие знания я должен получить на данном уроке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умение планировать свою работу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учиться делать вывод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В сфере познавательных УУД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научиться делать анализ полученных знани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самостоятельный поиск решения задач, поставленных перед собо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В сфере коммуникативных УУД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умение плодотворно сотрудничать с учителем в поиске и сбор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ации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формирование умения работать в группе, в паре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формирование умения выражать свои мысли чётко, грамотно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орудование: учебник «Литературное чтение» , автор……, тетради, Интерактивная доска ( где будут показываться отрывки из мульфильма «Сказка о мёртвой царевне и о семи богатырях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Ход урок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Организация класса на работу. Ребята, давайте улыбнёмся друг другу и пожелаем удач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рок начинается с конкурса: кто лучше прочитает наизусть стихотворение «Няне» Называют автора стихотворе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чтение устно рецензируется учителем и учениками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Интерактивной доске высвечивается портрет А.С. Пушкин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Эпиграф к уроку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то за прелесть эти сказки! Каждая есть поэма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Актуализация знани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Ответьте на вопросы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Чей портрет вы видите на доске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Что вы о нём знаете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ому он посвятил стихотворение «Няне»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тайте эпиграф к урок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 .Определение темы и цели урок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Кто догадался, о каком поэте мы будем сегодня говорить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Мы будем говорить о А.Пушкине и о его сказках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то привил любовь Пушкина к сказкам? ( На доске высвечивается портрет няни Пушкина- Арины Родионовны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А какую цель мы поставим, чтобы решить главную проблему урока- изучение творчества поэта? ( Изучим содержание Пушкинской сказки «Сказка о мёртвой царевне и о семи богатырях»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Молодцы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Вступительное слово учителя о Пушкине и о его сказках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 Минуты чте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тение сказки целиком. ( читает учитель) ( Класс делится на две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читель на уроке будет являться «ведомым». Преимущество работы в группе большое- дети учатся «слушать» друг друга, критический оценивать ответ товарища, прежде, чем ответить на вопрос он будет думать, т. е. ученик проведёт небольшую исследовательскую работу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Формирование новых навыков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Алгоритм выявления характеров главных героев сказк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Как следует прочитать первые две стро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ие картины предстают перед нами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Что нам удалось «увидеть» за этими двумя строкам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читаем правильно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арь с царицею простился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путь дорогу снарядился…..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На доске появляются картины прощания царицы с царём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Лежит снег, вьётся вьюга- привычный зимний пейзаж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олько видит: вьётся вьюг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нег валится на поля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ся белёшенька земля…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связь природы с человеческом ( общий).( примерные ответы учащихся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Интерактивной доске появляются картины 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ждение дочер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звращение цар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ние для первой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ими эпитетами награждается царица царя, когда он приезжает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Кто может произносить слова «желанный», «так долго жданный»? ( человек, который искренно любит)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Задание 2-ой групп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ой же представляется царица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Симпатична ли она вам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Чем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 к ней относится А.Пушкин? ( ответы подтверждаются текстом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ое чувство у вас возникло, когда вы узнали о смерти царицы?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Как мы будем читать строки, касающиеся царицы? ( тихо, задушевно, грустно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царица была красивой, доброй, нежной, ласковой любила царя и доч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од прошел!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ние для первой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ртина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арь женился на другой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ое слово нас настораживает? ( другой.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Почем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ловарная работа для всего класс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ругой- «следующий» ( по порядку), но и «иной» ( лучший или худший- совершенно другой человек!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- ая групп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 вы объясните смысл этого слова и всей стро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она была прекрасн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 зато горда, ломлив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оенравна и ревнива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у нас исчезла теплота и сердечност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читать строки, где А.Пушкин говорит о её приданом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чему царица добродушна и приветлива только с зеркальцем?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ывод: её красота- единственная забота царицы. Новая царица холодная, расчётливая, недобрая , эгоистичная особ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ртина - «Но царевна молодая…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ния для первой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читать строки о молодой цариц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 царевна молодая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ихомолком расцветая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ежду тем росла, росл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нялась- и расцвел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елолица, чернобров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раву кроткого такого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ой вы представляете молодую цариц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она похожа на свою родную мать. Скромная, умная, красивая, сердечная. А. С. Пушкин любит её. Это видно из того как он её описывает. Ей нашелся жених под стать 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Алгоритм. До чего может довести зависть и злоб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ртина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арица-мачеха в гнев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ловарная работа со словами злоба и завист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доске высвечивается текст с раскрытием значении слов злоба и завист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вись - чувство досады, вызванное благополучием, успехом другого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лость - раздраженно- враждебное настроение, ( учитель помогает детям понять значение данных слов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ние для всего класс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- Когда впервые царица узнаёт о своей сопернице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Можно ли назвать молодую царицу соперницей? ( она ей дочь-падчерица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кими действиями подчёркивается раздражение царицы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к царица отпрыгнет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а как ручку замахнёт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а по зеркальцу как хлопнет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блучком-то как притопнет!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то виноват в её злобе и раздражени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Виновата ли молодая царица перед ней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к тягаться ей со мною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Я в ней дурь-то успокою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Какие два местоимения противопоставлены? ( она и я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злость и зависть не дают покою царице- мачехе. Она решает убить падчерицу. Прибегает к помощи Чернавки. Чернавка отпускает её. ( ответы брать из текста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ртина леса, где царица молодая просит пощады у Чернавк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изнь моя! В чём, скажи, виновна я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ние для первой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уда пришла наша царица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Кто выбежал ей навстреч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О чём говорят следующие стро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м царевна обошл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сё порядком убрал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светила богу свечку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топила жарко печку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полати взобралась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тихонько улеглас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все её поступки говорят о том, что у неё черты исконно русской крестьянки: трудолюбие, заботливост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ртина- Молодые богатыри просят царицу выйти замуж за того , кого она выберет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 другому я навечно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дана, Мне всех миле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ролевич Елисе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ние второй групп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твердите строчками из текста, что она правильно ведет себя в отношении к богатырям и что они поняли её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она кротка, величественна, сильна, любит своего Елисе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ртина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ль не жить, иль царевну погубить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ние для первой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- Как это решение выполняется? ( работа с текстом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чему Пушкин подробно описывает яблоко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ку спелого полно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ак свежо и так душисто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ак румяно, золотисто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удто мёдом налилось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идно семечки насквоз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вод: такое яблоко нельзя не попробовать, тем более, что это подарок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ботает весь класс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Итак, царица добилась своего. Царевна умерл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изминутк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бята под тихую музыку, закрыв глаза, раскачиваются из стороны в сторону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ртина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молва трезвонить стала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чка царская пропал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ловарная работа со словом трезвонить. На доске высвечивается текст с раскрытием значения слова трезвонить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звонить - это сообщать, говорить, но и звонить, и звонить именно во все колокол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ботает весь класс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то отправился выручать царевну? ( Елисей) Работа с текстом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очему Елисей обращается к силам природы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О ком эти стро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царевну повстречал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ут её тоска взяла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царевна умерла. ( мачеха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Можно ли было по-другому наказать мачеху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Закрепление новых знани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. Оценивается работа в группах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Молодцы, потрудились на славу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им предстали перед нами герои сказ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ем они нам понравились или не понравились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 силы природы помогали героям сказ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Как относится автор к своим героям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Итог урока. Релаксац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Вы хорошо потрудились. Какими мы должны быть? Какими нет?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У вас на парте, у каждого лежит журнал для оценки качества урок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Журнал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Поставь отметки на оценочной шкал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цени, насколько тебе понравился уро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2 3 4 5 6 7 8 9 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колько трудны для тебя были задачи урок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2 3 4 5 6 7 8 9 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цени своё усердие в решение этих зада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2 3 4 5 6 7 8 9 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колько сплоченно работала твоя групп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2 3 4 5 6 7 8 9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 Домашнее задани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учить наизусть и научиться выразительно, читать обращение Елисея солнцу, месяцу и ветру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Литература 3 класс. Автор: В.К.Пав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2:00Z</dcterms:created>
  <dc:creator>Дана</dc:creator>
  <dc:description/>
  <cp:keywords/>
  <dc:language>en-US</dc:language>
  <cp:lastModifiedBy>Дана</cp:lastModifiedBy>
  <dcterms:modified xsi:type="dcterms:W3CDTF">2015-01-12T11:23:00Z</dcterms:modified>
  <cp:revision>2</cp:revision>
  <dc:subject/>
  <dc:title/>
</cp:coreProperties>
</file>