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Cs w:val="32"/>
        </w:rPr>
      </w:pPr>
      <w:r>
        <w:rPr>
          <w:szCs w:val="32"/>
        </w:rPr>
        <w:t>Отдел образования администрации Курского муниципального района</w:t>
      </w:r>
    </w:p>
    <w:p>
      <w:pPr>
        <w:pStyle w:val="Heading2"/>
        <w:ind w:left="780" w:hanging="0"/>
        <w:rPr/>
      </w:pPr>
      <w:r>
        <w:rPr/>
        <w:t xml:space="preserve">  </w:t>
      </w:r>
      <w:r>
        <w:rPr/>
        <w:t xml:space="preserve">муниципальное общеобразовательное учреждение              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                   </w:t>
      </w:r>
      <w:r>
        <w:rPr>
          <w:b/>
          <w:sz w:val="28"/>
          <w:szCs w:val="32"/>
        </w:rPr>
        <w:t xml:space="preserve">средняя общеобразовательная школа № 22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Курского муниципального района Ставропольского кр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56"/>
          <w:szCs w:val="56"/>
        </w:rPr>
      </w:pPr>
      <w:r>
        <w:rPr>
          <w:color w:val="008000"/>
          <w:sz w:val="40"/>
          <w:szCs w:val="40"/>
        </w:rPr>
        <w:t xml:space="preserve">                 </w:t>
      </w:r>
      <w:r>
        <w:rPr>
          <w:b/>
          <w:bCs/>
          <w:color w:val="008000"/>
          <w:sz w:val="56"/>
          <w:szCs w:val="56"/>
        </w:rPr>
        <w:t>ЭКОЛОГИЯ ЛЕСА</w:t>
      </w:r>
    </w:p>
    <w:p>
      <w:pPr>
        <w:pStyle w:val="Normal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ПРОГРАММА ДОПОЛНИТЕЛЬНОГО ОБРАЗОВАНИЯ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Cs/>
          <w:sz w:val="28"/>
        </w:rPr>
        <w:t>для учащихся 5-9 класс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(22 час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2400300" cy="2181860"/>
            <wp:effectExtent l="0" t="0" r="0" b="0"/>
            <wp:wrapTight wrapText="bothSides">
              <wp:wrapPolygon edited="0">
                <wp:start x="13525" y="237"/>
                <wp:lineTo x="13233" y="237"/>
                <wp:lineTo x="8580" y="1518"/>
                <wp:lineTo x="6325" y="1838"/>
                <wp:lineTo x="4287" y="2476"/>
                <wp:lineTo x="4287" y="2798"/>
                <wp:lineTo x="3852" y="2798"/>
                <wp:lineTo x="2323" y="3837"/>
                <wp:lineTo x="1888" y="4478"/>
                <wp:lineTo x="1524" y="5118"/>
                <wp:lineTo x="724" y="6157"/>
                <wp:lineTo x="724" y="6238"/>
                <wp:lineTo x="1088" y="6638"/>
                <wp:lineTo x="360" y="7517"/>
                <wp:lineTo x="506" y="9118"/>
                <wp:lineTo x="942" y="9197"/>
                <wp:lineTo x="-72" y="9596"/>
                <wp:lineTo x="-72" y="9838"/>
                <wp:lineTo x="289" y="10478"/>
                <wp:lineTo x="652" y="11758"/>
                <wp:lineTo x="1088" y="13037"/>
                <wp:lineTo x="942" y="13438"/>
                <wp:lineTo x="1160" y="14316"/>
                <wp:lineTo x="1452" y="14316"/>
                <wp:lineTo x="1598" y="15436"/>
                <wp:lineTo x="2541" y="15598"/>
                <wp:lineTo x="2470" y="16236"/>
                <wp:lineTo x="2833" y="16877"/>
                <wp:lineTo x="3270" y="17118"/>
                <wp:lineTo x="4653" y="18156"/>
                <wp:lineTo x="4943" y="18156"/>
                <wp:lineTo x="5596" y="19438"/>
                <wp:lineTo x="5669" y="19838"/>
                <wp:lineTo x="6471" y="20717"/>
                <wp:lineTo x="7634" y="21277"/>
                <wp:lineTo x="7924" y="21277"/>
                <wp:lineTo x="8288" y="21277"/>
                <wp:lineTo x="9088" y="21277"/>
                <wp:lineTo x="10180" y="20958"/>
                <wp:lineTo x="13089" y="20717"/>
                <wp:lineTo x="13889" y="20398"/>
                <wp:lineTo x="13378" y="19438"/>
                <wp:lineTo x="15198" y="18156"/>
                <wp:lineTo x="16580" y="18156"/>
                <wp:lineTo x="18833" y="17358"/>
                <wp:lineTo x="18833" y="16877"/>
                <wp:lineTo x="19633" y="15598"/>
                <wp:lineTo x="20071" y="14316"/>
                <wp:lineTo x="20360" y="13756"/>
                <wp:lineTo x="20507" y="13037"/>
                <wp:lineTo x="20942" y="12077"/>
                <wp:lineTo x="20871" y="11758"/>
                <wp:lineTo x="21160" y="11438"/>
                <wp:lineTo x="21160" y="10957"/>
                <wp:lineTo x="20797" y="10478"/>
                <wp:lineTo x="21379" y="9756"/>
                <wp:lineTo x="21379" y="9277"/>
                <wp:lineTo x="20797" y="9197"/>
                <wp:lineTo x="21160" y="8318"/>
                <wp:lineTo x="21015" y="7917"/>
                <wp:lineTo x="20653" y="7917"/>
                <wp:lineTo x="20507" y="5756"/>
                <wp:lineTo x="19343" y="3996"/>
                <wp:lineTo x="19051" y="3357"/>
                <wp:lineTo x="18034" y="2798"/>
                <wp:lineTo x="17305" y="2157"/>
                <wp:lineTo x="16434" y="1518"/>
                <wp:lineTo x="16652" y="1116"/>
                <wp:lineTo x="15780" y="718"/>
                <wp:lineTo x="14032" y="237"/>
                <wp:lineTo x="13525" y="2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РОГРАММА РАЗРАБОТАНА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учителем  физики высшей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атегории   Берюмовой О.Н.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учителем биологии высшей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атегории  Жулиной Г.В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Обсуждена на заседании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педагогического совета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отокол   № 7 от 30.08.2008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</w:t>
      </w:r>
      <w:r>
        <w:rPr>
          <w:b/>
          <w:sz w:val="28"/>
          <w:szCs w:val="20"/>
        </w:rPr>
        <w:t>х.Зайцев, 2008 г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Экология леса» предназначена для учащихся 5-9 классов, обучающихся в системе дополнительного образования в летний период. Она разработана на основе  программ краевого эколого-биологического центра г.Ставроп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анной </w:t>
      </w:r>
      <w:r>
        <w:rPr>
          <w:b/>
          <w:sz w:val="28"/>
          <w:szCs w:val="28"/>
          <w:u w:val="single"/>
        </w:rPr>
        <w:t>программы</w:t>
      </w:r>
      <w:r>
        <w:rPr>
          <w:sz w:val="28"/>
          <w:szCs w:val="28"/>
        </w:rPr>
        <w:t xml:space="preserve"> является ознакомление учащихся с  экологией лесных насаждений, повышение экологической культуры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учащихс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облемами экологии лесов Ставрополь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следствиями воздействия человека на состояние лесных массив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принципами защиты лесных наса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ение учащихся простым методам анализа и оценки состояния лес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азируется на конкретном фактическом материале о состоянии леса Кановского лесничества и лесов Ставропольского края. Она дает теоретическую основу для проведения учащимися самостоятельных работ на выбранных лесных объектах по месту жительства. Результаты таких исследований используются школьниками для написания экологических проек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учение учащихся в течение трёх недель во время летних каникул по следующему тематическому пла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7"/>
        <w:gridCol w:w="1973"/>
        <w:gridCol w:w="40"/>
        <w:gridCol w:w="1220"/>
        <w:gridCol w:w="681"/>
        <w:gridCol w:w="399"/>
        <w:gridCol w:w="14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 темы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-ческий матери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-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и, походы</w: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блемы сохранения лесов (1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тительность как важнейший природный ресурс плане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ль леса в народном хозяйстве.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Причины и последствия сокращения лесов, рациональное использование, охрана и воспроизводство лес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еса Ставропольского края.</w:t>
            </w:r>
            <w:r>
              <w:rPr/>
              <w:t xml:space="preserve"> </w:t>
            </w:r>
            <w:r>
              <w:rPr>
                <w:i/>
              </w:rPr>
              <w:t xml:space="preserve">Типы лесов на Ставрополье. Распространенность, функции, экологическое значение и роль лесов в жизни человек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ути сохранения лесов Ставропол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здействие человека на леса края.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Принимаемые меры по охране,  восстановлению и воспроизводству лесов</w:t>
            </w:r>
            <w:r>
              <w:rPr>
                <w:i/>
                <w:color w:val="0000FF"/>
              </w:rPr>
              <w:t xml:space="preserve">.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сохранения лесов на территории Кановского лесни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нахождение леса,  ярусность (древесные породы,  кустарники, травы леса). Антропогенное воздействие на лес и их последстви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обо охраняемые природные территории Ставропольского края (10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о охраняемые природные объекты г.Ставропольского края и их экологические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пределение особо охраняемых природных территорий в ландшафтных зонах кра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екты природного наследия г. Ставрополя. </w:t>
            </w:r>
          </w:p>
          <w:p>
            <w:pPr>
              <w:pStyle w:val="Normal"/>
              <w:rPr/>
            </w:pPr>
            <w:r>
              <w:rPr>
                <w:i/>
              </w:rPr>
              <w:t>Виды особо охраняемых лесов г. Ставропол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иродного объекта Курского района Галюгаевского заказ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нахождение природного объек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го краткая характеристика, оценка экологического, научно-познавательного значения.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ле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едких растений лесных масс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сохранения ле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собо охраняемых природных территорий (лесов)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нализировать и оценивать экологическую значимость и состояние лес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атывать меры по сохранению лесных массив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екомендации по использованию природных объектов для эколог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ронский В.А. Прикладная экология  Ростов на Дону, Издательство «Феникс»- 1996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Годзевич Б.Л., Савельева Б.В. Проблема сохранения природного наследия в Ставропольском крае. Материалы научной конференции СГУ, 199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Галушко, Деревья и кустарники Северного Кавказа, Нальчик, 1967 (определитель деревьев и кустарников) с.5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лесонасаждений Курского лесхоза Ставропольского краевого управления лесного хозяйства. Министерства лесного хозяйства СССР, лесоустройства 195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В.В. Лес и степь. – Ставрополь,1998.- 206 с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4:16:00Z</dcterms:created>
  <dc:creator>Юрист</dc:creator>
  <dc:description/>
  <cp:keywords/>
  <dc:language>en-US</dc:language>
  <cp:lastModifiedBy>Юзер</cp:lastModifiedBy>
  <cp:lastPrinted>2007-03-09T19:14:00Z</cp:lastPrinted>
  <dcterms:modified xsi:type="dcterms:W3CDTF">2013-05-26T16:39:00Z</dcterms:modified>
  <cp:revision>43</cp:revision>
  <dc:subject/>
  <dc:title/>
</cp:coreProperties>
</file>