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ов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ая коррекцион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оё любимое увлечение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организовывать свободное врем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окружающему миру, добро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ение темы занятия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. Моё любимое увлечени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упительная беседа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словицу: Умелые руки не знают скук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ет заняться человек в свободное от работы время? (учёбы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у человека нет любимого занятия, хобби, интересно ему жить, общаться с другими людьми. Почему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ужно для того, что бы у тебя после работы, учёбы оставалось время на любимое занятие?    (Соблюдать режим дня, правильно распоряжаться своим временем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временем надо распоряжаться правильно. Разумно поступает тот, кто планирует свой день. Такой человек успевает всё: и потрудиться и отдохнуть. Когда твой мозг и руки заняты делом, то думаешь о результатах работы, а не о глупостях. Да и народная мудрость предостерегает человека от лени и праздности, отводя труду главную роль, а пословицы и поговорки о труде и отдыхе вы знаете. (Пословицы и поговорки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нец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кажем гостям наше общее увлечение-занятие танцам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ление поделок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ребёнка нашего класса есть свои у интересы и способности, это мы узнали из анкет, которые провели с ними. Вадик любит рисовать. Галя аккуратно работает иголкой с ниткой, любит вышивать Настя отличается отличными работами с бумаг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я танцует, Ирина рисует и поёт, Жанна поёт. Мы стараемся с ребятами развивать способности. А сейчас они расскажут о своих успехах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шивать очень люблю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иголку ловко я держу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 у меня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сюда.</w:t>
      </w:r>
    </w:p>
    <w:p>
      <w:pPr>
        <w:pStyle w:val="Normal"/>
        <w:spacing w:lineRule="auto" w:line="240" w:before="0" w:after="200"/>
        <w:ind w:left="14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:</w:t>
      </w:r>
    </w:p>
    <w:p>
      <w:pPr>
        <w:pStyle w:val="Normal"/>
        <w:spacing w:lineRule="auto" w:line="240"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месте не сидится,</w:t>
      </w:r>
    </w:p>
    <w:p>
      <w:pPr>
        <w:pStyle w:val="Normal"/>
        <w:spacing w:lineRule="auto" w:line="240" w:before="0" w:after="200"/>
        <w:ind w:left="14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 деревом возится,</w:t>
      </w:r>
    </w:p>
    <w:p>
      <w:pPr>
        <w:pStyle w:val="Normal"/>
        <w:spacing w:lineRule="auto" w:line="240" w:before="0" w:after="200"/>
        <w:ind w:left="14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что у нас,</w:t>
      </w:r>
    </w:p>
    <w:p>
      <w:pPr>
        <w:pStyle w:val="Normal"/>
        <w:spacing w:lineRule="auto" w:line="240" w:before="0" w:after="200"/>
        <w:ind w:left="14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жем вам сей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ами - работа с бумагой 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орчество и красота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вечерам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 вас без труд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ё ребята очень любят играть в шашки. И чтобы ещё лучше научится играть - смастерили шахматную доску, и выпилили шашки из дерев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ё мы подготовили выставку коллекций вещей, которые могут заинтересовать наших гостей и ребят, может быть захочет кто-нибудь этим занимать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ам понравилось занятие?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го из него вы узнали?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Ирина и Андрей прочитают вам стих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ы поёшь, танцуешь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 тому ж ещё рисуешь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и тво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ет мир прекрасный твой. ПОСМОТРИ.</w:t>
      </w:r>
    </w:p>
    <w:p>
      <w:pPr>
        <w:pStyle w:val="Normal"/>
        <w:spacing w:lineRule="auto" w:line="240" w:before="0" w:after="20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</w:t>
      </w:r>
    </w:p>
    <w:p>
      <w:pPr>
        <w:pStyle w:val="Normal"/>
        <w:spacing w:lineRule="auto" w:line="240" w:before="0" w:after="20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ободная минутка,</w:t>
      </w:r>
    </w:p>
    <w:p>
      <w:pPr>
        <w:pStyle w:val="Normal"/>
        <w:spacing w:lineRule="auto" w:line="240" w:before="0" w:after="20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тал другим как будто.</w:t>
      </w:r>
    </w:p>
    <w:p>
      <w:pPr>
        <w:pStyle w:val="Normal"/>
        <w:spacing w:lineRule="auto" w:line="240" w:before="0" w:after="20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 зови,</w:t>
      </w:r>
    </w:p>
    <w:p>
      <w:pPr>
        <w:pStyle w:val="Normal"/>
        <w:spacing w:lineRule="auto" w:line="240" w:before="0" w:after="20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мир красивым свой и ЖИВ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бя весь мир большой!!!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и!!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6:00Z</dcterms:created>
  <dc:creator>Дмитрий Каленюк</dc:creator>
  <dc:description/>
  <cp:keywords/>
  <dc:language>en-US</dc:language>
  <cp:lastModifiedBy>admin</cp:lastModifiedBy>
  <dcterms:modified xsi:type="dcterms:W3CDTF">2015-01-13T16:22:00Z</dcterms:modified>
  <cp:revision>8</cp:revision>
  <dc:subject/>
  <dc:title/>
</cp:coreProperties>
</file>