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а Елена Васи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и эк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лицей № 9 имени заслуженного учителя школы РФ А. Н. Неверова Дзержинского района г. Волгог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«Экология человека. Культура здоровь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бочая программа составлена на основе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iCs/>
          <w:sz w:val="28"/>
          <w:szCs w:val="28"/>
        </w:rPr>
        <w:t>-  Экологическая составляющая курса биологии в основной школе: сборник программ.- М.: Вентана – Граф, 2006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Учебного плана  МОУ лицея №9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ичество учебных часов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4 часа (1 час в неде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лабораторных работ </w:t>
      </w:r>
      <w:r>
        <w:rPr>
          <w:i/>
          <w:sz w:val="28"/>
          <w:szCs w:val="28"/>
          <w:u w:val="single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экскурсий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eastAsia="Tahoma" w:cs="Tahoma" w:ascii="Tahoma" w:hAnsi="Tahoma"/>
          <w:shadow/>
          <w:color w:val="FFFFFF"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-методический комплект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- учебник </w:t>
      </w:r>
      <w:r>
        <w:rPr>
          <w:i/>
          <w:iCs/>
          <w:sz w:val="28"/>
          <w:szCs w:val="28"/>
        </w:rPr>
        <w:t xml:space="preserve">  М.З. Федорова, В.С. Кучменко, Г.А. Воронина. Экология человека. Культура здоровья. 8 кл. .- М.: Вентана – Граф, 2007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- тетрадь на печатной основе</w:t>
      </w:r>
      <w:r>
        <w:rPr>
          <w:i/>
          <w:iCs/>
          <w:sz w:val="28"/>
          <w:szCs w:val="28"/>
        </w:rPr>
        <w:t xml:space="preserve"> М.З. Федорова, В.С. Кучменко, Г.А. Воронина. Экология человека. Культура здоровья. 8 кл. .- М.: Вентана – Граф, 2007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Н. Грин, У. Стаут, Д. Тейлор. Биология. В 3-х томах. М.: Мир, 199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. А. Жигарев, О.Н. Пономарева, Н. М. Чернова. Основы экологии. Сборник задач, упражнений и практических работ. 10-11 кл. – М.: Дрофа, 2001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нформационная поддержка:</w:t>
      </w:r>
      <w:r>
        <w:rPr>
          <w:i/>
          <w:sz w:val="28"/>
          <w:szCs w:val="28"/>
          <w:lang w:val="en-US"/>
        </w:rPr>
        <w:t>CD</w:t>
      </w:r>
      <w:r>
        <w:rPr/>
        <w:t xml:space="preserve">-диск «Экология».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5"/>
        <w:gridCol w:w="1677"/>
        <w:gridCol w:w="124"/>
        <w:gridCol w:w="56"/>
        <w:gridCol w:w="1799"/>
        <w:gridCol w:w="2520"/>
        <w:gridCol w:w="2161"/>
        <w:gridCol w:w="800"/>
        <w:gridCol w:w="820"/>
        <w:gridCol w:w="900"/>
      </w:tblGrid>
      <w:tr>
        <w:trPr>
          <w:trHeight w:val="4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(1 час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курса «Экология человека. Культура здоровья» в группе дисциплин естественно-научного цик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экологии человека, эко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  раздепы экологии челов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с.8 в.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кружающая среда и здоровье человека (7 час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человека как научное направление, включающее биологическую, социальную и прикладную составляющие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фа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яснять  состовляющие эколо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 з. 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как биосоциальное    су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                 первичного закреп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ая       и социальная среда.Здоровье.  Образ       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ть определения зоровью, ЗОЖ, средам,образу жиз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краткими ответ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азвития представлений 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  к ЗОЖ на разных этапах                                 развития  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исторические этап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 «Оценка состояния здоровь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развития взаимоотношений человека с прир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катастро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зовать этап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в. 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адаптивных типов человек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логия. Этнография. Расы. Типы тело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и характеризовать типы телос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в.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 и здоровье. Биометеоролог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         и здоровье. По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ть определения термин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  с полными ответ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е привычки, пагубные пристрастия: табакокурение,                      употребление алкоголя и наркотических вещест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е привычки, пагубные пристрас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зовать вредные привыч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на сопост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лияние факторов среды на функционирование систем органов (22 час.)</w:t>
            </w:r>
          </w:p>
        </w:tc>
      </w:tr>
      <w:tr>
        <w:trPr>
          <w:trHeight w:val="343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порно-двигательная система (2час.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авильного формирования опорно- двигательной системы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, мышцы. Условия развития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условия формирования системы, кости, мышц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3  из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динамия. Основные категории физических упражнений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динамия.Основные категории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ть определения гиподинам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раб. «Оценка подготовки организма к занятиям физической культу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ровь и кровообращение (5 час.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 и антропогенные факторы, влияющие на состав кров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.Гипоксия. Анем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природные м антропогенные факторы и их влияние на кров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леток   иммунной системы. Онкологические заболе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и. Заболевания. Аллергия.СПИ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изменения клеток иммунной системы. Онкологические заболе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раб. «Оценка состояния противоинфекционного иммунитет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олноценного развития  системы кровообращ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ный обьем.                              Гипертония.Работа серд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условия полноценного развития  системы кровообра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ы «Найдите ошибк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деятельности органов кровообращ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динамия. Стре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нарушения деятельности органов кровообращ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 «Определение стрессоустойчивости сердечно-сосудистой систем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 « Кровь и кровообращени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закреплен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профилактическ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1 из 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-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Дыхательная система (1 час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е дыхание. Горная болезн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дыхательной системы.Канцерогены.Боле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троении е дыхательной системы, заболе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раб. «Влияние холода на частоту дыхательных движен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ищеварительная система (4 часа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значение основных компонентов пищ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пищи. Питательные ве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остав пищи, роль белков,жиров, углев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« Найди ошибк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витаминозы. Питьевой реж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таминозы,гиповитаминозы,гипервитамин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яснять опасность гиповитаминозов,знать признаки основных видов витаминной недостаточ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3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дные примеси пищи, их воздействие на организ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е вещества,болезнетворные организмы, 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вредные вещества.Знать заболевания: сальмонеллез,ботулиз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раб. «О чем может рассказать упаковка продукт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ое питание. Режим питания. Ди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ищи, рациональное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зовать правила приема пищи, режим 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1 из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Кожа (3 часа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на кожу солнечных лучей. Солнечное голо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 строение кожи, правила пребывания на солн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троение кожи,правила пребывания на солнц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ребывания на солнце. Закали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регуляция,теплоизлучение,потоиспарение. Закал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яснять процессы теплоотдачи.Знать правила закали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о 1-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-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кожи в терморегуля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орегуляция и ее значени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о роли кожи в терморегуляцц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раб. «Реакция организма на изменение температуры окружающей сре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Нервная система. Высшая нервная деятельность (5 часов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, влияющие на развитие и функционирование нервной систе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и значение НС, утом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факторы, влияющие на Н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 «Оценка температурного режима помещен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мление, переутомление, стре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мление и переуто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ьяснять причины утомления и переутомление                  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о 1-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оустойчивость и типы высшей нервной деятельности. Темперам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. Стресс и его ста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ть стадии и причины возникновения стре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о 1-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.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ритмы. Биологические ча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ритмы, биологические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ывать основные группы биоритмов и причины их наруш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 «Оценка суточных изменений некоторых физиологических показател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гиенический режим с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ие ритмы, фазы сна,сн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значение фаз сна для организма, обьяснять общие правила гигиены с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на соответств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Анализаторы (2 часа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функционирования зрительного анализат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зрительного анализ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ичины нарушения зрения,опасности работы на компьют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функционирования органов и равновес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, шум, укачи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 влиянии шума на организм человека, о заболеван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раб. «Острота слуха и шу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продуктивное здоровье (4 часа)</w:t>
            </w:r>
          </w:p>
        </w:tc>
      </w:tr>
      <w:tr>
        <w:trPr>
          <w:trHeight w:val="531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ловая система. Развитие организма (4 часа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ые железы. Вторичные половые призна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ые железы, половые гормоны, вторичные полов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рактеризовать периоды полового созре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1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лового созревания. Половая жиз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азвития орган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этапы   развития организм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1 из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ость. Факторы риска, влияющие на внутриутробное развит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ая   жизнь, беременность, факторы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к каким последствиям ведет ранняя половая жиз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1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ния, передающиеся половым путем. Значение ответственного п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ния, факторы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факторы риска, гендерные ро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 1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2-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ключение (0,5 часа)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 как одна из главных цен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закреплен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, здоровый образ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яснять, что такое здоровье, образ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46:00Z</dcterms:created>
  <dc:creator>admin</dc:creator>
  <dc:description/>
  <cp:keywords/>
  <dc:language>en-US</dc:language>
  <cp:lastModifiedBy>admin</cp:lastModifiedBy>
  <dcterms:modified xsi:type="dcterms:W3CDTF">2010-08-07T14:50:00Z</dcterms:modified>
  <cp:revision>1</cp:revision>
  <dc:subject/>
  <dc:title>Селезнева Елена Васильевна</dc:title>
</cp:coreProperties>
</file>