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Урок:</w:t>
      </w:r>
      <w:r>
        <w:rPr>
          <w:rFonts w:cs="Times New Roman" w:ascii="Times New Roman" w:hAnsi="Times New Roman"/>
          <w:sz w:val="28"/>
          <w:szCs w:val="28"/>
        </w:rPr>
        <w:t xml:space="preserve"> окружающий мир.</w:t>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sz w:val="28"/>
          <w:szCs w:val="28"/>
        </w:rPr>
        <w:t xml:space="preserve"> Глобус. </w:t>
      </w:r>
    </w:p>
    <w:p>
      <w:pPr>
        <w:pStyle w:val="Normal"/>
        <w:spacing w:lineRule="auto" w:line="240"/>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открытия новых зна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Обучающ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формировать представление о модели Земли – глобус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ь элементарные знания учащимся о материках и океан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комить с историей изобретения глобу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ить знания о планете Земля.</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ывать в детях умение слушать высказывания окружающих люд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являть стремление к сотрудничеству в групповой рабо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вовать в обсуждении вопр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ять заданную учителем работу.</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ить развитие умения ставить цель и планировать свою деятельно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действовать развитию умения общать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ить развитие умения сравнивать познавательные объекты.</w:t>
      </w:r>
    </w:p>
    <w:p>
      <w:pPr>
        <w:pStyle w:val="Normal"/>
        <w:spacing w:lineRule="auto" w:line="240"/>
        <w:rPr/>
      </w:pPr>
      <w:r>
        <w:rPr/>
        <w:t>Ход урок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тап ур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ятельность учи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ятельность уче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е включение в урок.</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мультипликационного фильма о глобус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полаг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о выделять и формулировать познавательную ц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ев отрывок фильма, можете ли вы предположить, о чем мы будем говорить сегодня на уроке.</w:t>
            </w:r>
          </w:p>
          <w:p>
            <w:pPr>
              <w:pStyle w:val="Normal"/>
              <w:spacing w:lineRule="auto" w:line="240" w:before="0" w:after="0"/>
              <w:rPr/>
            </w:pPr>
            <w:r>
              <w:rPr>
                <w:rFonts w:cs="Times New Roman" w:ascii="Times New Roman" w:hAnsi="Times New Roman"/>
                <w:sz w:val="28"/>
                <w:szCs w:val="28"/>
              </w:rPr>
              <w:t>Правильно, тема нашего урока – Глобус. А теперь давайте попробуем с вами задать вопросы, которые нам помогут раскрыть тему нашего урока. Для этого вы можете воспользоваться опорными словами, которые вы видите на слайде (показ слайда со словами «Что», «Какие», «Как», «О ч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чение нашего урока, мы с вами попробуем ответить на данные вопросы.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О глобу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ют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такое глобус?</w:t>
            </w:r>
          </w:p>
          <w:p>
            <w:pPr>
              <w:pStyle w:val="Normal"/>
              <w:spacing w:lineRule="auto" w:line="240" w:before="0" w:after="0"/>
              <w:rPr/>
            </w:pPr>
            <w:r>
              <w:rPr>
                <w:rFonts w:cs="Times New Roman" w:ascii="Times New Roman" w:hAnsi="Times New Roman"/>
                <w:sz w:val="28"/>
                <w:szCs w:val="28"/>
              </w:rPr>
              <w:t>- Какие бывают глоб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 устроен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чем может рассказать глобус?</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отка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менение и представление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едение под понятие на основе распознания объектов, выделение существенных призн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устный диалог , слушать собесе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рассуждения, обоб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ительное отношение к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ь понятные для партнера высказыва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иск и выделение необходимой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отка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ить монологические высказ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учебные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вопрос – «Что такое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трывка из мультипликационного фил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девочка называет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размышляем, что такое 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зываются предметы, лежащие у меня на столе? (лежат игрушечные машинка, самолет, вертолет и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игрушки есть у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похожи данные игрушки? (показ каждой игрушки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они похожи на настоящи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 отличаются от настоящи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абсолютно правы. Так давайте с вами попробуем сформировать понятие модель, если данные игрушки являются моделями настоящи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шо, молод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ерь, мы с вами можем ответить на вопрос «Что такое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Иногда, что бы лучше изучить какой-либо предмет, ученые делают его уменьшенное или увеличенное изображение – мод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ка, вертолет, самолет, ку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настоящий самолет, настоящий вертолет, автомобиль и девочку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это уменьшенное изображение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ус- это уменьшенное изображение Земли.</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сем недавно мы с вами были в музее-планетарии, и вот те знания , которые мы там получили помогут нам ответить на второй вопрос «Какие бывают глоб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вспомним о каких глобусах нам там рассказы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вочки нам подготовили очень интересную информацию, о том какие еще бывают глобу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девочкам за интересную информ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нный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лобус звездного не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итический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еографический глобус.</w:t>
            </w:r>
          </w:p>
          <w:p>
            <w:pPr>
              <w:pStyle w:val="Normal"/>
              <w:spacing w:lineRule="auto" w:line="240" w:before="0" w:after="0"/>
              <w:rPr/>
            </w:pPr>
            <w:r>
              <w:rPr>
                <w:rFonts w:cs="Times New Roman" w:ascii="Times New Roman" w:hAnsi="Times New Roman"/>
                <w:b/>
                <w:sz w:val="28"/>
                <w:szCs w:val="28"/>
              </w:rPr>
              <w:t>Глобусы – “моряки”</w:t>
            </w:r>
            <w:r>
              <w:rPr>
                <w:rFonts w:cs="Times New Roman" w:ascii="Times New Roman" w:hAnsi="Times New Roman"/>
                <w:sz w:val="28"/>
                <w:szCs w:val="28"/>
              </w:rPr>
              <w:t xml:space="preserve"> Когда – то, мореплаватели брали с собой глобусы в далекие и опасные путешествия. Глобусы – “моряки” за свою долгую службу на кораблях не мало поведали. Их трепали штормы, обдували свирепые ветры, они были все в пятнах от морской соленой вод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глобусы - щеголи”.</w:t>
            </w:r>
            <w:r>
              <w:rPr>
                <w:rFonts w:cs="Times New Roman" w:ascii="Times New Roman" w:hAnsi="Times New Roman"/>
                <w:sz w:val="28"/>
                <w:szCs w:val="28"/>
              </w:rPr>
              <w:t xml:space="preserve"> Весь свой век проводили они в роскошных королевских дворцах. Эти глобусы были украшены золотом, серебром, драгоценными камнями. На некоторые глобусы ставили часовой механизм с пружиной, и глобус кружился, подобно нашей планете.</w:t>
            </w:r>
          </w:p>
          <w:p>
            <w:pPr>
              <w:pStyle w:val="Normal"/>
              <w:spacing w:lineRule="auto" w:line="240" w:before="0" w:after="0"/>
              <w:rPr/>
            </w:pPr>
            <w:r>
              <w:rPr>
                <w:rFonts w:cs="Times New Roman" w:ascii="Times New Roman" w:hAnsi="Times New Roman"/>
                <w:sz w:val="28"/>
                <w:szCs w:val="28"/>
              </w:rPr>
              <w:t xml:space="preserve">Есть </w:t>
            </w:r>
            <w:r>
              <w:rPr>
                <w:rFonts w:cs="Times New Roman" w:ascii="Times New Roman" w:hAnsi="Times New Roman"/>
                <w:b/>
                <w:sz w:val="28"/>
                <w:szCs w:val="28"/>
              </w:rPr>
              <w:t>“глобус-космонавт”.</w:t>
            </w:r>
            <w:r>
              <w:rPr>
                <w:rFonts w:cs="Times New Roman" w:ascii="Times New Roman" w:hAnsi="Times New Roman"/>
                <w:sz w:val="28"/>
                <w:szCs w:val="28"/>
              </w:rPr>
              <w:t xml:space="preserve"> Он установлен на космических кораблях. Небольшой глобус – космонавт во время всего полета кружится без остановки с такой же скоростью, как и Земля. Только взглянет на него командир космического корабля, сразу узнает, над каким океаном или какой страной проносится в эту минуту его космический кораб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ы движемся дальше, и нам предстоит ответить на вопрос «Как устроен гло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олах у вас глобусы. Я прошу вас , их внимательно рассмотреть, что интересного вы замеча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ая линия на глобусе имеет свое название. А я вас попрошу найти «главный пояс Земли», горизонтальную линию. Может кто то знает как называется этот поя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к вы думаете, зачем эта ли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Ученые назвали эти части полушариями. Нижняя – это южное полушарие, так как ближе к южному полюсу. Верхнее – северное полушарие, так как ближе к северному полю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на глобусе больш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ожет обозначаться, на глобусе, синим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да. Это реки, моря и океаны. Всего, ребята, на Земле четыре оке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это за желто-коричневые объекты окруженные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Это материки, всего их ш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знаю, что вы все заметили, глобус подвижен. А как вы думаете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Своя ось есть и у глобуса, она так же немного наклонена, как и у Земл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 сине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желтый и коричневый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несено большое количество вертикальных и горизонтальных ли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в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делит глобус на две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ш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земля вращается вокруг своей воображаемой оси, так и глобус тож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е закрепление (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соответствие полученного результата поставленной цели.</w:t>
            </w:r>
          </w:p>
          <w:p>
            <w:pPr>
              <w:pStyle w:val="Normal"/>
              <w:spacing w:lineRule="auto" w:line="240" w:before="0" w:after="0"/>
              <w:rPr/>
            </w:pPr>
            <w:r>
              <w:rPr>
                <w:rFonts w:cs="Times New Roman" w:ascii="Times New Roman" w:hAnsi="Times New Roman"/>
                <w:sz w:val="28"/>
                <w:szCs w:val="28"/>
              </w:rPr>
              <w:t>-навыки сотрудничества в разных ситуациях , умение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общую цель и пути ее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ть помощь и сотрудничество</w:t>
            </w:r>
          </w:p>
          <w:p>
            <w:pPr>
              <w:pStyle w:val="Normal"/>
              <w:spacing w:lineRule="auto" w:line="240" w:before="0" w:after="0"/>
              <w:rPr/>
            </w:pPr>
            <w:r>
              <w:rPr>
                <w:rFonts w:cs="Times New Roman" w:ascii="Times New Roman" w:hAnsi="Times New Roman"/>
                <w:sz w:val="28"/>
                <w:szCs w:val="28"/>
              </w:rPr>
              <w:t xml:space="preserve">-классификация по заданным критер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ить понятные для партнера высказы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у нас с вами остался последний вопрос «О чем глобус может нам рассказать?». А на этот вопрос мы с вами попробуем ответить в процессе работы в группах. Для этого мы с вами должны вспомнить правила работ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ы. Я опрошу вас выбрать капитана, который повяжет себе галстук. В конверте у каждой группы свое задание. Внимательно прочитайте его и начните сообща выполня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это единое цел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слушать каждого учас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жно помогать друг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об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руппа – найти и показать на глобусе все шесть материков (Евразия, Африка, Северная и Южная Америка, Австралия, Антарктида).</w:t>
            </w:r>
          </w:p>
          <w:p>
            <w:pPr>
              <w:pStyle w:val="Normal"/>
              <w:spacing w:lineRule="auto" w:line="240" w:before="0" w:after="0"/>
              <w:rPr/>
            </w:pPr>
            <w:r>
              <w:rPr>
                <w:rFonts w:cs="Times New Roman" w:ascii="Times New Roman" w:hAnsi="Times New Roman"/>
                <w:sz w:val="28"/>
                <w:szCs w:val="28"/>
              </w:rPr>
              <w:t>2 группа – определить, какой из материков самый большой, какой самый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а – найти и показать на глобусе все четыре океана (Северно-Ледовитый, Индийский, Атлантический и Тих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группа – определить самый большой и самый маленькие океа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на каком материке мы живем, самой высокой горы и самой длинной реки, а так же самого глубокого озера. Выставление этого на итоговом глобус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собственное мнение и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ть и формулировать то, что усвоено </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 вот мы с вами и ответили на вс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просы. Попробуем сост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большой рассказ о том , что 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нали сегодня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текста по теме урока (используя слайды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 Земли – глобус. Синим цветом на глобусе обозначена вода. Главный пояс Земли – экватор. Планета Земля наш общий дом и мы должны ее береч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и формулировать то, что усвоено и что нужно усвои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мы говорил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ового узн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чем захотелось узнать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найти эту информацию</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3:00Z</dcterms:created>
  <dc:creator>асус</dc:creator>
  <dc:description/>
  <dc:language>en-US</dc:language>
  <cp:lastModifiedBy>асус</cp:lastModifiedBy>
  <dcterms:modified xsi:type="dcterms:W3CDTF">2014-12-10T18:43:00Z</dcterms:modified>
  <cp:revision>2</cp:revision>
  <dc:subject/>
  <dc:title/>
</cp:coreProperties>
</file>